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ОФОРМИТЬ СТРАХОВУЮ ПЕНСИЮ ПО СТАРОСТИ</w:t>
      </w:r>
    </w:p>
    <w:p>
      <w:pPr>
        <w:pStyle w:val="Heading2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ЦАМ, НЕ ЯВЛЯЮЩИМСЯ ГРАЖДАНАМИ РФ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>Иностранные граждане или лица без гражданства могут оформить в РФ страховую пенсию по старости, только если постоянно проживают на территории РФ, то есть имеют вид на жительство. Они получают пенсию на тех же основаниях, что и граждане РФ, если иное не предусмотрено законом или международными договорами РФ (</w:t>
      </w:r>
      <w:hyperlink r:id="rId3">
        <w:r>
          <w:rPr>
            <w:rStyle w:val="InternetLink"/>
            <w:sz w:val="22"/>
            <w:szCs w:val="22"/>
          </w:rPr>
          <w:t>ч. 3 ст. 4</w:t>
        </w:r>
      </w:hyperlink>
      <w:r>
        <w:rPr>
          <w:sz w:val="22"/>
          <w:szCs w:val="22"/>
        </w:rPr>
        <w:t xml:space="preserve"> Закона от 28.12.2013 N 400-ФЗ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 страховой пенсией по старости рекомендуем придерживаться следующего алгоритма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2"/>
          <w:szCs w:val="22"/>
        </w:rPr>
        <w:t>Для назначения страховой пенсии по старости вам понадобятся (</w:t>
      </w:r>
      <w:hyperlink r:id="rId4">
        <w:r>
          <w:rPr>
            <w:rStyle w:val="InternetLink"/>
            <w:sz w:val="22"/>
            <w:szCs w:val="22"/>
          </w:rPr>
          <w:t>п. п. 2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67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123</w:t>
        </w:r>
      </w:hyperlink>
      <w:r>
        <w:rPr>
          <w:sz w:val="22"/>
          <w:szCs w:val="22"/>
        </w:rPr>
        <w:t xml:space="preserve"> Перечня, утв. Приказом Минтруда России от 28.11.2014 N 958н; </w:t>
      </w:r>
      <w:hyperlink r:id="rId7">
        <w:r>
          <w:rPr>
            <w:rStyle w:val="InternetLink"/>
            <w:sz w:val="22"/>
            <w:szCs w:val="22"/>
          </w:rPr>
          <w:t>п. 19</w:t>
        </w:r>
      </w:hyperlink>
      <w:r>
        <w:rPr>
          <w:sz w:val="22"/>
          <w:szCs w:val="22"/>
        </w:rPr>
        <w:t xml:space="preserve"> Административного регламента, утв. Постановлением Правления ПФР от 23.01.2019 N 16п)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аспорт иностранного гражданина либо иной документ, удостоверяющий личность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- </w:t>
      </w:r>
      <w:hyperlink r:id="rId8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о назначении пен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олномочия представителя (если заявление и документы подаются через представителя)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ид на жительство с отметкой о регистрации по месту жительств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егистрации по месту пребывания на территории РФ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фактическом проживании на территории РФ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оссийская трудовая книжка установленного образц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говоры гражданско-правового характера, предметом которых является выполнение работ или оказание услуг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траховое свидетельство государственного пенсионного страхования РФ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индивидуального лицевого счета застрахованного лица в системе обязательного пенсионного страхования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правка, подтверждающая нахождение нетрудоспособных членов семьи на иждивен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об изменении Ф.И.О. (свидетельство о браке, о его расторжении, о перемене Ф.И.О.)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правка медико-социальной экспертизы, подтверждающая инвалидность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2"/>
          <w:szCs w:val="22"/>
        </w:rPr>
        <w:t>В случае вашего согласия на назначение страховой пенсии на основании сведений индивидуального (персонифицированного) учета, имеющихся в распоряжении территориального органа ПФР (ТО ПФР), дополнительные документы о стаже и заработке не требуются (</w:t>
      </w:r>
      <w:hyperlink r:id="rId9">
        <w:r>
          <w:rPr>
            <w:rStyle w:val="InternetLink"/>
            <w:sz w:val="22"/>
            <w:szCs w:val="22"/>
          </w:rPr>
          <w:t>п. 43</w:t>
        </w:r>
      </w:hyperlink>
      <w:r>
        <w:rPr>
          <w:sz w:val="22"/>
          <w:szCs w:val="22"/>
        </w:rPr>
        <w:t xml:space="preserve"> Административного регламента)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Для граждан, прибывших в Россию из стран СНГ в целях установления права на пенсию, в том числе пенсию на льготных основаниях и за выслугу лет, учитывается трудовой стаж, приобретенный на территории любой из стран - участниц </w:t>
      </w:r>
      <w:hyperlink r:id="rId10">
        <w:r>
          <w:rPr>
            <w:rStyle w:val="InternetLink"/>
            <w:sz w:val="22"/>
            <w:szCs w:val="22"/>
          </w:rPr>
          <w:t>Соглашения</w:t>
        </w:r>
      </w:hyperlink>
      <w:r>
        <w:rPr>
          <w:sz w:val="22"/>
          <w:szCs w:val="22"/>
        </w:rPr>
        <w:t xml:space="preserve"> о гарантиях прав граждан государств - участников СНГ в области пенсионного обеспечения от 13.03.1992, а также на территории бывшего СССР за время до вступления в силу данного Соглашения. При этом необходимые для пенсионного обеспечения документы, выданные в надлежащем порядке на территории данных государств и государств, входивших в состав СССР, или до 01.12.1991, принимаются на территории государств - участников СНГ без легализации (</w:t>
      </w:r>
      <w:hyperlink r:id="rId11">
        <w:r>
          <w:rPr>
            <w:rStyle w:val="InternetLink"/>
            <w:sz w:val="22"/>
            <w:szCs w:val="22"/>
          </w:rPr>
          <w:t>ст. ст. 6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 Соглашения от 13.03.1992)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2"/>
          <w:szCs w:val="22"/>
        </w:rPr>
        <w:t>Заявление о назначении пенсии можно подать не ранее чем за месяц до наступления возраста, дающего право на получение страховой пенсии по старости. При этом обратиться за пенсией можно в любое время после возникновения права на нее без ограничения каким-либо сроком (</w:t>
      </w:r>
      <w:hyperlink r:id="rId13">
        <w:r>
          <w:rPr>
            <w:rStyle w:val="InternetLink"/>
            <w:sz w:val="22"/>
            <w:szCs w:val="22"/>
          </w:rPr>
          <w:t>п. п. 18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19</w:t>
        </w:r>
      </w:hyperlink>
      <w:r>
        <w:rPr>
          <w:sz w:val="22"/>
          <w:szCs w:val="22"/>
        </w:rPr>
        <w:t xml:space="preserve"> Правил, утв. Приказом Минтруда России от 17.11.2014 N 884н)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2"/>
          <w:szCs w:val="22"/>
        </w:rPr>
        <w:t>Заявление можно представить в ТО ПФР непосредственно (лично, в том числе при выездном приеме, или через представителя), по почте, через МФЦ (при наличии соответствующего соглашения между ТО ПФР и МФЦ) или в электронной форме, в том числе через Единый портал госуслуг или личный кабинет на сайте ПФР (</w:t>
      </w:r>
      <w:hyperlink r:id="rId15">
        <w:r>
          <w:rPr>
            <w:rStyle w:val="InternetLink"/>
            <w:sz w:val="22"/>
            <w:szCs w:val="22"/>
          </w:rPr>
          <w:t>п. п. 3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82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84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90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133</w:t>
        </w:r>
      </w:hyperlink>
      <w:r>
        <w:rPr>
          <w:sz w:val="22"/>
          <w:szCs w:val="22"/>
        </w:rPr>
        <w:t xml:space="preserve"> Административного регламента; </w:t>
      </w:r>
      <w:hyperlink r:id="rId20">
        <w:r>
          <w:rPr>
            <w:rStyle w:val="InternetLink"/>
            <w:sz w:val="22"/>
            <w:szCs w:val="22"/>
          </w:rPr>
          <w:t>п. 4</w:t>
        </w:r>
      </w:hyperlink>
      <w:r>
        <w:rPr>
          <w:sz w:val="22"/>
          <w:szCs w:val="22"/>
        </w:rPr>
        <w:t xml:space="preserve"> Правил N 884н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  <w:t>Старший специалист КС                                                                Татьяна  Ревенская</w:t>
      </w:r>
    </w:p>
    <w:sectPr>
      <w:footerReference w:type="default" r:id="rId21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FD6E38DE8D7112C9ACDA66A663A5984982894CF57C3B0B4D52B701F68D435E2F4F5AA7CD57AE32309C3A803686DC3AF467D94663337F01cDtFH" TargetMode="External"/><Relationship Id="rId4" Type="http://schemas.openxmlformats.org/officeDocument/2006/relationships/hyperlink" Target="consultantplus://offline/ref=2DFD6E38DE8D7112C9ACDA66A663A5984982884CF07B3B0B4D52B701F68D435E2F4F5AA7CD57AE30309C3A803686DC3AF467D94663337F01cDtFH" TargetMode="External"/><Relationship Id="rId5" Type="http://schemas.openxmlformats.org/officeDocument/2006/relationships/hyperlink" Target="consultantplus://offline/ref=2DFD6E38DE8D7112C9ACDA66A663A5984982884CF07B3B0B4D52B701F68D435E2F4F5AA7CD57AD31369C3A803686DC3AF467D94663337F01cDtFH" TargetMode="External"/><Relationship Id="rId6" Type="http://schemas.openxmlformats.org/officeDocument/2006/relationships/hyperlink" Target="consultantplus://offline/ref=2DFD6E38DE8D7112C9ACDA66A663A5984982884CF07B3B0B4D52B701F68D435E2F4F5AA5C603FF75679A6CD26CD3D426F579D8c4tAH" TargetMode="External"/><Relationship Id="rId7" Type="http://schemas.openxmlformats.org/officeDocument/2006/relationships/hyperlink" Target="consultantplus://offline/ref=2DFD6E38DE8D7112C9ACDA66A663A59849828849F17B3B0B4D52B701F68D435E2F4F5AA7CD57AE36349C3A803686DC3AF467D94663337F01cDtFH" TargetMode="External"/><Relationship Id="rId8" Type="http://schemas.openxmlformats.org/officeDocument/2006/relationships/hyperlink" Target="consultantplus://offline/ref=2DFD6E38DE8D7112C9ACDA66A663A59849828849F17B3B0B4D52B701F68D435E2F4F5AA7CD57A830369C3A803686DC3AF467D94663337F01cDtFH" TargetMode="External"/><Relationship Id="rId9" Type="http://schemas.openxmlformats.org/officeDocument/2006/relationships/hyperlink" Target="consultantplus://offline/ref=2DFD6E38DE8D7112C9ACDA66A663A59849828849F17B3B0B4D52B701F68D435E2F4F5AA7CD57AC323B9C3A803686DC3AF467D94663337F01cDtFH" TargetMode="External"/><Relationship Id="rId10" Type="http://schemas.openxmlformats.org/officeDocument/2006/relationships/hyperlink" Target="consultantplus://offline/ref=2DFD6E38DE8D7112C9ACDA66A663A5984E838148FE2A6C091C07B904FEDD194E390655A5D357AB2F30976FcDt8H" TargetMode="External"/><Relationship Id="rId11" Type="http://schemas.openxmlformats.org/officeDocument/2006/relationships/hyperlink" Target="consultantplus://offline/ref=2DFD6E38DE8D7112C9ACDA66A663A5984E838148FE2A6C091C07B904FEDD0B4E610A57A6CD56AB3A66C62A847FD1D226F77CC7417D30c7t6H" TargetMode="External"/><Relationship Id="rId12" Type="http://schemas.openxmlformats.org/officeDocument/2006/relationships/hyperlink" Target="consultantplus://offline/ref=2DFD6E38DE8D7112C9ACDA66A663A5984E838148FE2A6C091C07B904FEDD0B4E610A57A6CD54AE3A66C62A847FD1D226F77CC7417D30c7t6H" TargetMode="External"/><Relationship Id="rId13" Type="http://schemas.openxmlformats.org/officeDocument/2006/relationships/hyperlink" Target="consultantplus://offline/ref=2DFD6E38DE8D7112C9ACDA66A663A5984982884CF17B3B0B4D52B701F68D435E2F4F5AA7CD57AE32369C3A803686DC3AF467D94663337F01cDtFH" TargetMode="External"/><Relationship Id="rId14" Type="http://schemas.openxmlformats.org/officeDocument/2006/relationships/hyperlink" Target="consultantplus://offline/ref=2DFD6E38DE8D7112C9ACDA66A663A5984982884CF17B3B0B4D52B701F68D435E2F4F5AA7CD57AE32379C3A803686DC3AF467D94663337F01cDtFH" TargetMode="External"/><Relationship Id="rId15" Type="http://schemas.openxmlformats.org/officeDocument/2006/relationships/hyperlink" Target="consultantplus://offline/ref=2DFD6E38DE8D7112C9ACDA66A663A59849828849F17B3B0B4D52B701F68D435E2F4F5AA7CD57AE30349C3A803686DC3AF467D94663337F01cDtFH" TargetMode="External"/><Relationship Id="rId16" Type="http://schemas.openxmlformats.org/officeDocument/2006/relationships/hyperlink" Target="consultantplus://offline/ref=2DFD6E38DE8D7112C9ACDA66A663A59849828849F17B3B0B4D52B701F68D435E2F4F5AA7CD57AA31309C3A803686DC3AF467D94663337F01cDtFH" TargetMode="External"/><Relationship Id="rId17" Type="http://schemas.openxmlformats.org/officeDocument/2006/relationships/hyperlink" Target="consultantplus://offline/ref=2DFD6E38DE8D7112C9ACDA66A663A59849828849F17B3B0B4D52B701F68D435E2F4F5AA7CD57AA31379C3A803686DC3AF467D94663337F01cDtFH" TargetMode="External"/><Relationship Id="rId18" Type="http://schemas.openxmlformats.org/officeDocument/2006/relationships/hyperlink" Target="consultantplus://offline/ref=2DFD6E38DE8D7112C9ACDA66A663A59849828849F17B3B0B4D52B701F68D435E2F4F5AA7CD57AA333B9C3A803686DC3AF467D94663337F01cDtFH" TargetMode="External"/><Relationship Id="rId19" Type="http://schemas.openxmlformats.org/officeDocument/2006/relationships/hyperlink" Target="consultantplus://offline/ref=2DFD6E38DE8D7112C9ACDA66A663A59849828849F17B3B0B4D52B701F68D435E2F4F5AA7CD57AB39329C3A803686DC3AF467D94663337F01cDtFH" TargetMode="External"/><Relationship Id="rId20" Type="http://schemas.openxmlformats.org/officeDocument/2006/relationships/hyperlink" Target="consultantplus://offline/ref=2DFD6E38DE8D7112C9ACDA66A663A5984982884CF17B3B0B4D52B701F68D435E2F4F5AA7CD57AE30349C3A803686DC3AF467D94663337F01cDtF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1:00Z</dcterms:created>
  <dc:creator>Стас</dc:creator>
  <dc:description/>
  <dc:language>en-US</dc:language>
  <cp:lastModifiedBy>Бельская Вера Кирилловна</cp:lastModifiedBy>
  <cp:lastPrinted>2016-12-06T18:07:00Z</cp:lastPrinted>
  <dcterms:modified xsi:type="dcterms:W3CDTF">2019-05-23T07:51:00Z</dcterms:modified>
  <cp:revision>2</cp:revision>
  <dc:subject/>
  <dc:title>Пенсии</dc:title>
</cp:coreProperties>
</file>