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то относится к работникам предпенсионного возраста</w:t>
      </w:r>
    </w:p>
    <w:p>
      <w:pPr>
        <w:pStyle w:val="Normal"/>
        <w:autoSpaceDE w:val="false"/>
        <w:spacing w:before="260" w:after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 2019 г. под предпенсионным возрастом понимается период в течение пяти лет до наступления возраста, дающего право на страховую пенсию по старости, в том числе назначенную досрочно (</w:t>
      </w:r>
      <w:hyperlink r:id="rId3">
        <w:r>
          <w:rPr>
            <w:rStyle w:val="InternetLink"/>
            <w:bCs/>
            <w:sz w:val="22"/>
            <w:szCs w:val="22"/>
          </w:rPr>
          <w:t>п. 3 ст. 1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</w:rPr>
          <w:t>ст. 11</w:t>
        </w:r>
      </w:hyperlink>
      <w:r>
        <w:rPr>
          <w:bCs/>
          <w:sz w:val="22"/>
          <w:szCs w:val="22"/>
        </w:rPr>
        <w:t xml:space="preserve"> Федерального закона от 03.10.2018 N 350-ФЗ).</w:t>
      </w:r>
    </w:p>
    <w:p>
      <w:pPr>
        <w:pStyle w:val="Normal"/>
        <w:autoSpaceDE w:val="false"/>
        <w:spacing w:before="260" w:after="0"/>
        <w:jc w:val="both"/>
        <w:rPr/>
      </w:pPr>
      <w:r>
        <w:rPr>
          <w:bCs/>
          <w:sz w:val="22"/>
          <w:szCs w:val="22"/>
        </w:rPr>
        <w:t>С указанного года женщины выходят на пенсию с 60 лет, а мужчины с 65 лет. При этом установлен так называемый переходный период - 2019 - 2027 гг. (</w:t>
      </w:r>
      <w:hyperlink r:id="rId5">
        <w:r>
          <w:rPr>
            <w:rStyle w:val="InternetLink"/>
            <w:bCs/>
            <w:sz w:val="22"/>
            <w:szCs w:val="22"/>
          </w:rPr>
          <w:t>п. п. 1</w:t>
        </w:r>
      </w:hyperlink>
      <w:r>
        <w:rPr>
          <w:bCs/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</w:rPr>
          <w:t>14 ст. 7</w:t>
        </w:r>
      </w:hyperlink>
      <w:r>
        <w:rPr>
          <w:bCs/>
          <w:sz w:val="22"/>
          <w:szCs w:val="22"/>
        </w:rPr>
        <w:t xml:space="preserve"> Федерального закона от 03.10.2018 N 350-ФЗ). В течение первых двух лет этого периода можно выйти на пенсию по старости на полгода раньше. Такое право есть у работников, которые достигнут пенсионного возраста по новому законодательству либо приобретут стаж для досрочного назначения пенсии (</w:t>
      </w:r>
      <w:hyperlink r:id="rId7">
        <w:r>
          <w:rPr>
            <w:rStyle w:val="InternetLink"/>
            <w:bCs/>
            <w:sz w:val="22"/>
            <w:szCs w:val="22"/>
          </w:rPr>
          <w:t>п. 3 ст. 10</w:t>
        </w:r>
      </w:hyperlink>
      <w:r>
        <w:rPr>
          <w:bCs/>
          <w:sz w:val="22"/>
          <w:szCs w:val="22"/>
        </w:rPr>
        <w:t xml:space="preserve"> Федерального закона от 03.10.2018 N 350-ФЗ).</w:t>
      </w:r>
    </w:p>
    <w:p>
      <w:pPr>
        <w:pStyle w:val="Normal"/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еходный период вы можете понять, считается ли работник предпенсионером, на основании его даты рождения и пола. Конкретные даты начала и окончания предпенсионного возраста необходимо определять с учетом числа и месяца рождения работника. Например, если работница родилась 1 марта 1966 г., то предпенсионный период начинается 1 марта 2019 г., а заканчивается 29 февраля 2024 г. Периоды предпенсионного возраста для женщин, рожде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января 1964 г. по 30 июня 1964 г. - 2014 - 2019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июля 1964 г. по 31 декабря 1964 г. - 2015 - 2020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января 1965 г. по 30 июня 1965 г. - 2016 - 2021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июля 1965 г. по 31 декабря 1965 г. - 2017 - 2022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6 г. - 2019 - 2024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7 г. - 2021 - 2026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8 г. - 2023 - 2028 гг.</w:t>
      </w:r>
    </w:p>
    <w:p>
      <w:pPr>
        <w:pStyle w:val="Normal"/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ы предпенсионного возраста для мужчин, рожде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января 1959 г. по 30 июня 1959 г. - 2014 - 2019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июля 1959 г. по 31 декабря 1959 г. - 2015 - 2020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января 1960 г. по 30 июня 1960 г. - 2016 - 2021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июля 1960 г. по 31 декабря 1960 г. - 2017 - 2022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1 г. - 2019 - 2024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2 г. - 2021 - 2026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2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1963 г. - 2023 - 2028 гг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EFE409B02D4BD9A737E80D572DD8C327744538D6284D10430AAB03898A2250E7386C7ECBB2844A2869CC82D70F7BEEE6A150C0BEE5E21D0d4H" TargetMode="External"/><Relationship Id="rId4" Type="http://schemas.openxmlformats.org/officeDocument/2006/relationships/hyperlink" Target="consultantplus://offline/ref=C5BEFE409B02D4BD9A737E80D572DD8C327744538D6284D10430AAB03898A2250E7386C7ECBB2B46AC869CC82D70F7BEEE6A150C0BEE5E21D0d4H" TargetMode="External"/><Relationship Id="rId5" Type="http://schemas.openxmlformats.org/officeDocument/2006/relationships/hyperlink" Target="consultantplus://offline/ref=C5BEFE409B02D4BD9A737E80D572DD8C327744538D6284D10430AAB03898A2250E7386C7ECBB2942A3869CC82D70F7BEEE6A150C0BEE5E21D0d4H" TargetMode="External"/><Relationship Id="rId6" Type="http://schemas.openxmlformats.org/officeDocument/2006/relationships/hyperlink" Target="consultantplus://offline/ref=C5BEFE409B02D4BD9A737E80D572DD8C327744538D6284D10430AAB03898A2250E7386C7ECBB2A43A2869CC82D70F7BEEE6A150C0BEE5E21D0d4H" TargetMode="External"/><Relationship Id="rId7" Type="http://schemas.openxmlformats.org/officeDocument/2006/relationships/hyperlink" Target="consultantplus://offline/ref=C5BEFE409B02D4BD9A737E80D572DD8C327744538D6284D10430AAB03898A2250E7386C7ECBB2B47AD869CC82D70F7BEEE6A150C0BEE5E21D0d4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1:00Z</dcterms:created>
  <dc:creator>Стас</dc:creator>
  <dc:description/>
  <dc:language>en-US</dc:language>
  <cp:lastModifiedBy>003-014-1101</cp:lastModifiedBy>
  <cp:lastPrinted>2016-12-06T18:07:00Z</cp:lastPrinted>
  <dcterms:modified xsi:type="dcterms:W3CDTF">2019-01-14T07:31:00Z</dcterms:modified>
  <cp:revision>2</cp:revision>
  <dc:subject/>
  <dc:title>Пенсии</dc:title>
</cp:coreProperties>
</file>