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ельское поселение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ru-RU"/>
        </w:rPr>
        <w:t>.04.2019                                                                                                        № 28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осрочном прекращении 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депутата МО СП «Кусотинское»</w:t>
      </w:r>
    </w:p>
    <w:p>
      <w:pPr>
        <w:pStyle w:val="ConsTitle"/>
        <w:widowControl/>
        <w:spacing w:lineRule="auto" w:line="4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жить  полномочия депут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МО СП «Кусотинское»  Аюровой Юлианы Владимировны  с 30 апреля  2019 года в связи с фактическим проживании в п. Новая Брянь, Заиграевского района и вследствие невозможности исполнения полномочий депутата.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ConsTitle"/>
        <w:widowControl/>
        <w:spacing w:lineRule="auto" w:line="48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О СП «Кусотинское»                                       О.В.Балс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spacing w:lineRule="auto" w:line="480"/>
        <w:ind w:righ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0:00Z</dcterms:created>
  <dc:creator>Unattended</dc:creator>
  <dc:description/>
  <cp:keywords/>
  <dc:language>en-US</dc:language>
  <cp:lastModifiedBy>Домашний</cp:lastModifiedBy>
  <cp:lastPrinted>2019-04-23T16:10:00Z</cp:lastPrinted>
  <dcterms:modified xsi:type="dcterms:W3CDTF">2019-05-06T06:34:00Z</dcterms:modified>
  <cp:revision>48</cp:revision>
  <dc:subject/>
  <dc:title>                                                 Республика Бурятия Мухоршибирский район</dc:title>
</cp:coreProperties>
</file>