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7230" w:leader="none"/>
          <w:tab w:val="right" w:pos="9355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правление пенсионного фонда в Мухоршибирском районе разъясняет.</w:t>
      </w:r>
    </w:p>
    <w:p>
      <w:pPr>
        <w:pStyle w:val="Header"/>
        <w:tabs>
          <w:tab w:val="center" w:pos="4677" w:leader="none"/>
          <w:tab w:val="left" w:pos="7230" w:leader="none"/>
          <w:tab w:val="right" w:pos="9355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sz w:val="28"/>
          <w:szCs w:val="24"/>
          <w:lang w:val="ru-RU"/>
        </w:rPr>
      </w:r>
    </w:p>
    <w:p>
      <w:pPr>
        <w:pStyle w:val="Header"/>
        <w:tabs>
          <w:tab w:val="center" w:pos="4677" w:leader="none"/>
          <w:tab w:val="left" w:pos="7230" w:leader="none"/>
          <w:tab w:val="right" w:pos="9355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Общие основания предоставления права на страховую пенсию</w:t>
      </w:r>
    </w:p>
    <w:p>
      <w:pPr>
        <w:pStyle w:val="Header"/>
        <w:tabs>
          <w:tab w:val="center" w:pos="4677" w:leader="none"/>
          <w:tab w:val="left" w:pos="7230" w:leader="none"/>
          <w:tab w:val="right" w:pos="9355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Согласно Закону № 400-ФЗ выделяются три вида страховой пенсии </w:t>
      </w:r>
      <w:r>
        <w:rPr>
          <w:rFonts w:cs="Times New Roman" w:ascii="Times New Roman" w:hAnsi="Times New Roman"/>
          <w:i/>
          <w:sz w:val="22"/>
          <w:szCs w:val="22"/>
        </w:rPr>
        <w:t>(статья 6)</w:t>
      </w:r>
      <w:r>
        <w:rPr>
          <w:rFonts w:cs="Times New Roman" w:ascii="Times New Roman" w:hAnsi="Times New Roman"/>
          <w:sz w:val="22"/>
          <w:szCs w:val="22"/>
        </w:rPr>
        <w:t xml:space="preserve">: по старости, по инвалидности и по случаю потери кормильца. Данные виды пенсий являются традиционными для отечественного пенсионного права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Предусматриваются следующие социально значимые обстоятельства, с которыми законодатель связывает приобретение права на трудовую пенсию: достижение определенного возраста, инвалидность и потеря кормильц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Условия назначения страховой пенсии по старости </w:t>
      </w:r>
      <w:r>
        <w:rPr>
          <w:rFonts w:cs="Times New Roman" w:ascii="Times New Roman" w:hAnsi="Times New Roman"/>
          <w:b/>
          <w:i/>
        </w:rPr>
        <w:t>(статья 8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раховая пенсия по старости назначается при наличии не менее 15 лет страхового стажа при достижении мужчинами возраста 60 лет, женщинами - 55 лет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Как видим, в связи с принятием Закона № 400-ФЗ общеустановленный пенсионный возраст в нашей стране остался прежним, а стажевые требования для определения права на страховую пенсию увеличены. 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</w:rPr>
        <w:t xml:space="preserve">Кроме того, Законом № 400-ФЗ введено принципиально новое условие, которое ранее не существовало, для определения права на страховую пенсию – наличие у заинтересованных граждан величины индивидуального пенсионного коэффициента не менее 30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им образом, с 1 января 2015 г. право на страховую пенсию может быть реализовано гражданами при выполнении следующих требований: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i/>
          <w:iCs/>
        </w:rPr>
        <w:t>достижение общеустановленного пенсионного возраста</w:t>
      </w:r>
      <w:r>
        <w:rPr>
          <w:rFonts w:cs="Times New Roman" w:ascii="Times New Roman" w:hAnsi="Times New Roman"/>
        </w:rPr>
        <w:t>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наличие необходимого страхового стаж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</w:rPr>
        <w:t>наличие необходимой величины индивидуального пенсионного коэффициента (далее – ИПК) - не менее 30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Переходными положениями, закрепленными статьей 35 Закона № 400-ФЗ, предусмотрено  постепенное  увеличение  необходимого для назначения страховой пенсии по старости  страхового  стажа. Продолжительность страхового стажа, необходимого для назначения страховой пенсии по старости, в 2015 году составит 6 лет и начиная с 1 января 2016 г. будет ежегодно увеличиваться на один год до достижения 15 лет в 2024 году (приложение 3 к  Закону  № 400-ФЗ)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  этом необходимая продолжительность страхового стажа определяется на  день  достижения общеустановленного пенсионного возрас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С 1 января 2015 г. страховая  пенсия  по  старости  назначается  при   наличии величины ИПК не ниже 6,6 с последующим ежегодным увеличением    на 2,4 до достижения в  2025  г.  величины  ИПК  -  30. 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При  этом  необходимая величина ИПК при назначении страховой пенсии по старости   на   общих    основаниях    определяется    на    день    достижения   общеустановленного пенсионного возраста, а при назначении  страховой   пенсии по старости досрочно - на день  установления  этой  страховой  пенсии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er"/>
        <w:tabs>
          <w:tab w:val="center" w:pos="4677" w:leader="none"/>
          <w:tab w:val="left" w:pos="7230" w:leader="none"/>
          <w:tab w:val="right" w:pos="9355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начальника Управления                               В.К.Бельская</w:t>
      </w:r>
    </w:p>
    <w:p>
      <w:pPr>
        <w:pStyle w:val="Normal"/>
        <w:spacing w:lineRule="auto" w:line="240" w:before="0" w:after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7230" w:leader="none"/>
      </w:tabs>
      <w:spacing w:lineRule="auto" w:line="360" w:before="0" w:after="0"/>
      <w:ind w:firstLine="42"/>
    </w:pPr>
    <w:rPr>
      <w:rFonts w:ascii="Times New Roman" w:hAnsi="Times New Roman" w:eastAsia="Times New Roman" w:cs="Times New Roman"/>
      <w:sz w:val="28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9:26:00Z</dcterms:created>
  <dc:creator>Елена Владимировна Шевлякова</dc:creator>
  <dc:description/>
  <cp:keywords/>
  <dc:language>en-US</dc:language>
  <cp:lastModifiedBy>belskaj</cp:lastModifiedBy>
  <dcterms:modified xsi:type="dcterms:W3CDTF">2014-12-29T09:26:00Z</dcterms:modified>
  <cp:revision>2</cp:revision>
  <dc:subject/>
  <dc:title/>
</cp:coreProperties>
</file>