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енсионного фонда в Мухоршибирском районе разъясняе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траховую пенсию в соответств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28.12.2013 № 400-ФЗ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траховых пенсиях»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возникновения и порядок реализации права на страховые пенсии лиц, застрахованных в системе обязательного пенсионного страхования, с 1 января 2015 г. будет устанавливать Закон № 400-ФЗ, который приходит на смену Федеральному закону от 17 декабря 2001 г. № 173-ФЗ «О трудовых пенсиях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Интересно, что Закон № 173-ФЗ с 1 января 2015 г. будет применяться в части норм, регулирующих исчисление размера трудовых пенсий и подлежащих применению в целях определения размеров страховых пенсий в части, не противоречащей Закону № 400-ФЗ. Это означает, что достаточно большой массив норм Закона № 173-ФЗ, в частности положения его статьи 30 об оценке пенсионных прав застрахованных лиц по состоянию на 1 января 2002 г., будет иметь юридическое значение при осуществлении пенсионного обеспечения и после 1 января 2015 года.        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сновные понятия в законе о страховых пенсиях заимствованы из закона о трудовых пенсиях. Однако, помимо  этого  введены новые понятия, на которые стоит обратить особое внимание: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й пенсионный коэффициент</w:t>
      </w:r>
      <w:r>
        <w:rPr>
          <w:rFonts w:cs="Times New Roman" w:ascii="Times New Roman" w:hAnsi="Times New Roman"/>
          <w:sz w:val="24"/>
          <w:szCs w:val="24"/>
        </w:rPr>
        <w:t xml:space="preserve"> - параметр, отражающий в относительных единицах пенсионные права застрахованного лица на страховую пенсию, сформированные с учетом начисленных и уплаченных в ПФР страховых взносов на страховую пенсию, предназначенных для ее финансирования, продолжительности страхового стажа, а также отказа на определенный период от получения страховой пенсии;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 - стоимостной параметр, учитываемый при определении размера страховой пенсии, который отражает соотношение суммы страховых взносов на финансовое обеспечение страховых пенсий и трансфертов федерального бюджета, поступающих в бюджет ПФР в соответствующем году, и общей суммы индивидуальных пенсионных коэффициентов получателей страховых пенсий;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ксированная выплата к страховой пенсии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лиц, имеющих право на установление страховой пенсии в соответствии с Законом № 400-ФЗ, устанавливаемое в виде выплаты в фиксированном размере к страховой пенсии;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тировка размера страховой пенсии</w:t>
      </w:r>
      <w:r>
        <w:rPr>
          <w:rFonts w:cs="Times New Roman" w:ascii="Times New Roman" w:hAnsi="Times New Roman"/>
          <w:sz w:val="24"/>
          <w:szCs w:val="24"/>
        </w:rPr>
        <w:t xml:space="preserve"> - повышение размера страховой пенсии в связи с увеличением стоимости пенсионного коэффициента.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                              В.К.Бельска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1:00Z</dcterms:created>
  <dc:creator>Елена Владимировна Шевлякова</dc:creator>
  <dc:description/>
  <cp:keywords/>
  <dc:language>en-US</dc:language>
  <cp:lastModifiedBy>belskaj</cp:lastModifiedBy>
  <dcterms:modified xsi:type="dcterms:W3CDTF">2014-12-29T09:22:00Z</dcterms:modified>
  <cp:revision>3</cp:revision>
  <dc:subject/>
  <dc:title/>
</cp:coreProperties>
</file>