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енсионного фонда в Мухоршибирском районе разъясняет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ение права на досрочное пенсионное обеспечение по старост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Законе № 400-ФЗ сохранено право на досрочное назначение страховой пенсии по старости  всем категориям граждан, которым данное право было гарантировано Законом № 173-ФЗ и законодательством, действовавшим до 1 января 2002 года.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15 г. вопросы установления досрочных страховых пенсий регулируются статьями 30-33 Закона № 400-ФЗ.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ные пенсии можно классифицировать по основаниям их установления на следующие четыре группы: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138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нсии, назначаемые в связи с работой во вредных, тяжелых, особых и др. условиях труда (подпункты 1-15 части 1 статьи 30 Закона 400-ФЗ)</w:t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138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нсии, назначаемые в связи с длительным выполнением профессиональной деятельности (подпункты 16-21 части 1 статьи 30 Закона № 40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138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нсии, назначаемые в связи с работой в особых климатических условиях (подпункты 2, 6 и 7 части  1  статьи 32  Закона № 400-ФЗ).</w:t>
      </w:r>
      <w:r>
        <w:rPr>
          <w:rFonts w:cs="Times New Roman" w:ascii="Times New Roman" w:hAnsi="Times New Roman"/>
          <w:sz w:val="24"/>
          <w:szCs w:val="24"/>
        </w:rPr>
        <w:t xml:space="preserve">  Такие пенсии устанавливаются лицам, работавшим в районах Крайнего Севера и приравненных к ним местностях.      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left" w:pos="138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сии, назначаемые по социальным мотивам и состоянию здоровья (подпункты 1, 3-5  части 1  статьи 32  Закона № 400-ФЗ).  </w:t>
      </w:r>
      <w:r>
        <w:rPr>
          <w:rFonts w:cs="Times New Roman" w:ascii="Times New Roman" w:hAnsi="Times New Roman"/>
          <w:sz w:val="24"/>
          <w:szCs w:val="24"/>
        </w:rPr>
        <w:t xml:space="preserve">Право на данную пенсию имеют женщины, родившие пять и более детей и воспитавшие их до достижения ими возраста 8 лет, один из родителей инвалидов с детства, воспитавший их до указанного возраста, либо опекун инвалидов с детства;  инвалиды вследствие военной травмы; инвалиды по зрению, имеющ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у инвалидности; граждане, больные гипофизарным нанизмом (лилипуты), и диспропорциональные карлики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                              В.К.Бель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30" w:leader="none"/>
      </w:tabs>
      <w:spacing w:lineRule="auto" w:line="360" w:before="0" w:after="0"/>
      <w:ind w:firstLine="42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0:00Z</dcterms:created>
  <dc:creator>Елена Владимировна Шевлякова</dc:creator>
  <dc:description/>
  <cp:keywords/>
  <dc:language>en-US</dc:language>
  <cp:lastModifiedBy>belskaj</cp:lastModifiedBy>
  <dcterms:modified xsi:type="dcterms:W3CDTF">2014-12-29T09:30:00Z</dcterms:modified>
  <cp:revision>2</cp:revision>
  <dc:subject/>
  <dc:title/>
</cp:coreProperties>
</file>