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енсионного фонда в Мухоршибирском районе разъяс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ерерасчета размера страховой пенсии, фиксированной выплаты к страховой пенсии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ерерасчет размера страховой пенсии, фиксированной выплаты к страховой пенсии, за исключением случаев, предусмотренных частями 4 и 5 настоящей статьи, производится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) с 1-го числа месяца, следующего за месяцем, в котором наступили обстоятельства, влекущие за собой перерасчет размера страховой пенсии, фиксированной выплаты к страховой пенсии в сторону уменьшения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 с 1-го числа месяца, следующего за месяцем, в котором принято заявление пенсионера о перерасчете размера страховой пенсии, фиксированной выплаты к страховой пенсии в сторону увеличения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, подлежащих представлению заявителем с учетом положений части 7 статьи 21 настоящего Федерального закон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рган, осуществляющий пенсионное обеспечение, при приеме заявления о перерасчете размера страховой пенсии дает лицу, обратившемуся за перерасчетом размера страховой пенсии, разъяснение, какие документы, находя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он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ерерасчет размера фиксированной выплаты к страховой пенсии производится в следующем порядке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) при установлении группы инвалидности, дающей право на более высокий размер фиксированной выплаты к страховой пенсии по старости или к страховой пенсии по инвалидности, повышения фиксированной выплаты к страховой пенсии по старости или к страховой пенсии по инвалидности, - со дня установления федеральным учреждением медико-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документов, поступивших от федеральных учреждений медико-социальной экспертизы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) при установлении группы инвалидности, влекущей за собой перерасчет размера фиксированной выплаты к страховой пенсии по старости или к страховой пенсии по инвалидности в сторону уменьшения, - с 1-го числа месяца, следующего за месяцем, по который была установлена предыдущая группа инвалидност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, имеющихся в распоряжении органа, осуществляющего пенсионное обеспеч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, подлежащими представлению заявителем с учетом положений части 7 статьи 21 настоящего Федерального закона, которые он вправе представить по собственной инициативе, либо со дня поступления документов, запрошенных органом, осуществляющим пенсионное обеспечение, в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В случае проведения проверки достоверности документов, необходимых для перерасчета размера страховой пенсии, непредставления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, осуществляющий пенсионное обеспечение, вправе приостановить срок рассмотрения заявления до завершения проверки, представления документов, запрошенных в указанных органах и организациях, но не более чем на три месяц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В случае отказа в удовлетворении заявления о перерасчете размера страховой пенсии орган, осуществляющий пенсионное обеспечение,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начальника Управления                               В.К.Бель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spacing w:lineRule="auto" w:line="360" w:before="0" w:after="0"/>
      <w:ind w:firstLine="42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1:00Z</dcterms:created>
  <dc:creator>Елена Владимировна Шевлякова</dc:creator>
  <dc:description/>
  <cp:keywords/>
  <dc:language>en-US</dc:language>
  <cp:lastModifiedBy>belskaj</cp:lastModifiedBy>
  <dcterms:modified xsi:type="dcterms:W3CDTF">2015-01-21T00:31:00Z</dcterms:modified>
  <cp:revision>2</cp:revision>
  <dc:subject/>
  <dc:title/>
</cp:coreProperties>
</file>