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ПЕНСИЙИНДЕКСАЦИЯ ПЕНС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размера страховой пенсии – увеличение размера страховой пенсии на основании соответствующего постановления Правительства Российской Федерации в целях повышения уровня жизни пенсионер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предусматривается индексация размера страховой пенсии и социальных пенсий в связи с ростом цен, среднемесячной заработной платы в Российской Федерации, с учет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 роста доходов Пенсионного фонда Российской Федер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енсии индексируются с учетом темпов роста прожиточного минимума пенсионера за прошедший го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ексации социальной пенсии индексируются пенсии по государственному пенсионному обеспечению, установленные различным категориям гражда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ПЕНСИЙ В 2015 ГО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евраля – страховые пенсии индексированы на 11,4%, в результате средний размер страховой пенсии п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и с учетом фиксированной выплаты составил 12 930 рубле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 апреля – планируется индексация социальных пенсий с учетом темпов роста прожиточного минимума пенсионера в Российской Федерации за прошедший го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произойдет традиционный перерасчет страховых пенсий работающих пенсионеров. При этом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года минимальный уровень пенсионного обеспечения пенсионеров будет по-прежнему не ниж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точного минимума пенсионера в регионе, где он проживает. Если размер пенсии вместе с други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имися неработающему пенсионеру выплатами будет ниже прожиточного минимума, то ему буд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социальная допла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с 2015 года индексация страховых пенсий осуществляется через индексацию стоимости пен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онного балла. С 1 февраля 2015 года его стоимость составляет 71 руб. 41 копей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те больше на сайте www.pfrf.ru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7:00Z</dcterms:created>
  <dc:creator>Евгений Викторович Лопатин</dc:creator>
  <dc:description/>
  <cp:keywords/>
  <dc:language>en-US</dc:language>
  <cp:lastModifiedBy>Евгений Викторович Лопатин</cp:lastModifiedBy>
  <dcterms:modified xsi:type="dcterms:W3CDTF">2015-03-18T05:47:00Z</dcterms:modified>
  <cp:revision>2</cp:revision>
  <dc:subject/>
  <dc:title/>
</cp:coreProperties>
</file>