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i w:val="false"/>
          <w:i w:val="false"/>
        </w:rPr>
      </w:pPr>
      <w:r>
        <w:rPr>
          <w:i w:val="false"/>
        </w:rPr>
        <w:t>Для чего нужен СНИЛС?</w:t>
      </w:r>
      <w:bookmarkStart w:id="0" w:name="b_Publication177826089"/>
      <w:bookmarkStart w:id="1" w:name="Publication177826089"/>
      <w:bookmarkEnd w:id="0"/>
      <w:bookmarkEnd w:id="1"/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раховое свидетельство обязательного пенсионного страхования (СНИЛС). "Зеленая карточка", или страховое свидетельство обязательного пенсионного страхования, за несколько лет стала привычным атрибутом гражданского документооборота наряду с паспортом, ИНН и другими документами гражданина. </w:t>
      </w:r>
    </w:p>
    <w:p>
      <w:pPr>
        <w:pStyle w:val="Style15"/>
        <w:spacing w:before="0" w:after="0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При регистрации в </w:t>
      </w:r>
      <w:r>
        <w:rPr>
          <w:b/>
          <w:bCs w:val="false"/>
          <w:lang w:val="ru-RU"/>
        </w:rPr>
        <w:t>системе обязательного пенсионного</w:t>
      </w:r>
      <w:r>
        <w:rPr>
          <w:lang w:val="ru-RU"/>
        </w:rPr>
        <w:t xml:space="preserve"> страхования на имя застрахованного лица открывается персональный лицевой счет. Страховой номер индивидуального лицевого счета (СНИЛС) внесен на лицевую сторону страхового свидетельства, присваивается один раз и не изменяется до конца жизни даже при изменении фамилии, имени, других анкетных данных.</w:t>
      </w:r>
    </w:p>
    <w:p>
      <w:pPr>
        <w:pStyle w:val="Style15"/>
        <w:spacing w:before="0" w:after="0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В будущем СНИЛС послужит гарантией учета всех пенсионных прав, которые граждане приобретают на протяжении всей трудовой жизни. СНИЛС необходим и для получения медицинского полиса. В соответствии с Федеральным законом от 29.11.2010г. №326-ФЗ, именно СНИЛС получает статус общего страхового номера, который зафиксирован в медицинском полисе. Кроме того, СНИЛС будет использован в качестве основы для универсальной электронной карты гражданина Российской Федерации. Эта карта заменит целый ряд документов, необходимых для получения государственных и муниципальных услуг, включая денежные социальные выплаты, субсидии и дотации, бесплатную медицинскую помощь. СНИЛС содержит следующие данные: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страховой номер индивидуального лицевого счета (СНИЛС)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фамилия, имя, отчество застрахованного лица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дата и место рождения;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- пол;</w:t>
      </w:r>
    </w:p>
    <w:p>
      <w:pPr>
        <w:pStyle w:val="Style15"/>
        <w:spacing w:before="0" w:after="0"/>
        <w:rPr/>
      </w:pPr>
      <w:r>
        <w:rPr>
          <w:lang w:val="ru-RU"/>
        </w:rPr>
        <w:t xml:space="preserve">- дата регистрации в </w:t>
      </w:r>
      <w:r>
        <w:rPr>
          <w:b/>
          <w:bCs w:val="false"/>
          <w:lang w:val="ru-RU"/>
        </w:rPr>
        <w:t>системе обязательного пенсионного</w:t>
      </w:r>
      <w:r>
        <w:rPr>
          <w:lang w:val="ru-RU"/>
        </w:rPr>
        <w:t xml:space="preserve"> страхования.</w:t>
      </w:r>
    </w:p>
    <w:p>
      <w:pPr>
        <w:pStyle w:val="Style15"/>
        <w:spacing w:before="0" w:after="0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НИЛС используется для идентификации пользователя на портале государственных услуг, где можно получить ключевые государственные услуги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НИЛС применяется для формирования регистров граждан, имеющих право на государственные социальные услуги и льготы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Начальник ПУАСВ                                                     Светлана Лив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Cs/>
      <w:color w:val="000000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документа"/>
    <w:basedOn w:val="Style14"/>
    <w:qFormat/>
    <w:pPr>
      <w:spacing w:lineRule="auto" w:line="240" w:before="280" w:after="280"/>
      <w:jc w:val="both"/>
    </w:pPr>
    <w:rPr>
      <w:rFonts w:eastAsia="Verdana"/>
      <w:bCs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7:00Z</dcterms:created>
  <dc:creator>Чимитова</dc:creator>
  <dc:description/>
  <cp:keywords/>
  <dc:language>en-US</dc:language>
  <cp:lastModifiedBy>belskaj</cp:lastModifiedBy>
  <dcterms:modified xsi:type="dcterms:W3CDTF">2015-08-04T05:49:00Z</dcterms:modified>
  <cp:revision>3</cp:revision>
  <dc:subject/>
  <dc:title/>
</cp:coreProperties>
</file>