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рриториальный орган ПФР за установлением страховой пенсии обратилась гражданка Ф., которая является получателем ежемесячного возмещения как нетрудоспособный член семьи умершего судьи, смерть которого не связана с исполнением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 ли она право на одновременное получение страховой пенсии и указанного возмещения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лучаях у нетрудоспособных членов семьи погибших (умерших) судей возникает право на одновременное получение пенсии и ежемесячного возмещения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атериального обеспечения нетрудоспособных членов семьи погибшего (умершего) судьи урегулирован положениями статьи 20 Закона Российской Федерации от 26.06.1992 № 3132-1 «О статусе судей в Российской Федерации» (в редакции Федерального закона от  02.07.2013              № 174-ФЗ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4 статьи 20 Закона Российской Федерации от 26.06.1992 № 3132-1 в случае гибели (смерти) судьи в связи с исполнением служебных обязанностей нетрудоспособным членам его семьи, находившимся на его иждивении, ежемесячно выплачивается возмещение в размере ежемесячного денежного вознаграждения судьи за вычетом доли, приходившейся на самого судью, без зачета выплат по обязательному государственному страхованию, пенсии по случаю потери кормильца, а равно иных пенсий, заработков, стипендий и других до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рядок выплаты применяется и в случае гибели (смерти) пребывавшего в отставке судьи в связи с исполнением служебных обязанностей, членам семьи которого, находившимся на его иждивении, ежемесячно выплачивается возмещение исходя из размера назначенного судье пожизненного содерж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.1 статьи 20 Закона Российской Федерации от                   26.06.1992 № 3132-1 в случае гибели (смерти) судьи, в том числе пребывавшего в отставке, вследствие причин, не связанных с его служебной деятельностью, нетрудоспособным членам его семьи, находившимся на его иждивении, ежемесячно выплачивается возмещение без зачета выплат по обязательному государственному страхованию, заработков, стипендий и других до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х выбору выплачивается пенсия по случаю потери кормильца либо указанная часть ежемесячного пожизненного содержания (п.4.3 статьи 20 Закона Российской Федерации от 26.06.1992 № 3132-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пенсионному обеспечению нетрудоспособных членов семьи погибшего (умершего) судьи указанное означает, что в случае гибели (смерти) судьи в связи с исполнением служебных обязанностей нетрудоспособным членам его семьи, находившимся на его иждивении, может одновременно выплачиваться ежемесячное пожизненное содержание, а также пенсия любого ви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(смерти) судьи, в том числе пребывавшего в отставке, вследствие причин, не связанных с его служебной деятельностью, нетрудоспособным членам его семьи, находившимся на его иждивении, по желанию может одновременно выплачиваться ежемесячное пожизненное содержание и любая пенсия за исключением пенсии по случаю потери кормильца (страховой и пенсии по государственному пенсионному обеспечению, в том числе социальной) или  вместо ежемесячного пожизненного содержания может выплачиваться пенсия по случаю потери кормиль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обратившаяся за назначением страховой пенсии по старости в соответствии с Федеральным законом от 28.12.2013 № 400-ФЗ «О страховых пенсиях» гражданка Ф. являющаяся получателем ежемесячного пожизненного содержания как нетрудоспособный член семьи судьи, смерть которого не связана с его служебной деятельностью, имеет право на страховую пенсию по старости с даты обращения, но не ранее чем со дня возникновения права на указанную пенс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определения размера ежемесячного пожизненного содержания, подлежащего в данном случае выплате Ф. (с учетом или без учета размера страховой пенсии по старости), то данный вопрос не относится к компетенции органов ПФ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бращаем внимание, что согласно части 3 статьи 4 Федерального закона от 02.07.2013 № 174-ФЗ «О внесении изменений в статью 20 Закона Российской Федерации «О статусе судей в Российской Федерации» и Федеральный закон «О гарантиях пенсионного обеспечения для отдельных категорий граждан» действие положений статьи 20 Федерального закона от 26.06.1992 № 3132-1 (в редакции Федерального закона от 02.07.2013 № 174-ФЗ)  распространяется на членов семей судей, в том числе пребывавших в отставке, погибших (умерших) до дня вступления в силу Федерального закона  от 02.07.2013 № 174-ФЗ)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1:00Z</dcterms:created>
  <dc:creator>140818</dc:creator>
  <dc:description/>
  <dc:language>en-US</dc:language>
  <cp:lastModifiedBy>003-014-1101</cp:lastModifiedBy>
  <cp:lastPrinted>2015-06-24T11:00:00Z</cp:lastPrinted>
  <dcterms:modified xsi:type="dcterms:W3CDTF">2015-08-20T02:41:00Z</dcterms:modified>
  <cp:revision>2</cp:revision>
  <dc:subject/>
  <dc:title/>
</cp:coreProperties>
</file>