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5 году за назначением накопительной пенсии обратился гр. К., 1961 года рождения, являющийся  получателем пенсии по старости, назначенной с уменьшением возраста на 10 лет в соответствии с частью 1 статьи 30 Закона РФ от 15.05.1991 № 1244-1                 «О социальной защите граждан, подвергшихся воздействию радиации вследствие катастрофы на Чернобыльской АЭС» (далее - Закон от 15.05.1991 № 1244-1), как военнослужащему из числа граждан из подразделений особого рис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но ли указанному гражданину реализовать право на назначение накопительной пенсии до достижения им 60 лет?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1.01.2015 согласно положениям  пункта 3 статьи 6 Федерального закона от 17.12.2001 № 173-ФЗ «О трудовых пенсиях в Российской Федерации» (далее - Федеральный закон от 17.12.2001 № 173-ФЗ) лицам, получающим пенсию за выслугу лет или пенсию по инвалидности, предусмотренные Законом Российской Федерации от 12.02.1993 № 4468-1          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- Закон от 12.02.1993 № 4468-1), назначение накопительной части трудовой пенсии по старости производилось по достижении возраста, указанного в пункте 1 статьи 7 Федерального закона от 17.12.2001 № 173-ФЗ (60 лет - для мужчин, 55 лет – для женщин), при наличии не менее пяти лет страхового стаж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5 основания приобретения и порядок реализации права на накопительную пенсию устанавливаются Федеральным законом от 28.12.2013 № 424-ФЗ «О накопительной пенсии» (далее – Федеральный закон от 28.12.2013 № 424-ФЗ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4 Федерального закона от 28.12.2013  № 424-ФЗ право на накопительную пенсию имеют граждане Российской Федерации, застрахованные в соответствии с Федеральным законом от  15.12.2001 № 167-ФЗ «Об обязательном пенсионном страховании в Российской Федерации», 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, при соблюдении ими условий, предусмотренных данным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6 указанного Закона накопительная пенсия назначается застрахованным лицам, имеющим право на страховую пенсию по старости, в том числе досрочно, в соответствии с Федеральным законом от 28.12.2013 № 400-ФЗ, 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, если размер накопительной пенсии составляет более 5 процентов по отношению к сумме размера страховой пенсии по старости, в том числе с учетом фиксированной выплаты к страховой пенсии по старости, и размера накопительной пенсии, рассчитанной по состоянию на день назначения накопительной пен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6 статьи 3 Федерального закона от 15.12.2001 № 166-ФЗ «О государственном пенсионном обеспечении в Российской Федерации» (далее – Федеральный закон от 15.12.2001                        № 166-ФЗ) военнослужащие (за исключением граждан, проходивших военную службу по призыву в качестве солдат, матросов, сержантов и старшин) при наличии условий для назначения им страховой пенсии по старости (до 01.01.2015- трудовой пенсии по старости), предусмотренных Федеральным законом от 28.12.2013 № 400-ФЗ «О страховых пенсиях» (далее – Федеральный закон от 28.12.2013 №400-ФЗ) (до 01.01.2015 – Федеральным законом от 17.12.2001 № 173-ФЗ «О трудовых пенсиях в Российской Федерации»), имеют право на одновременное получение пенсии за выслугу лет или пенсии по инвалидности, предусмотренных Законом от 12.02.1993 № 4468-1, и страховой пенсии по старости (за исключением фиксированной выплаты к страховой пенсии), устанавливаемой на условиях и в порядке, которые предусмотрены Федеральным законом от 28.12.2013            № 400-ФЗ (до 01.01.2015 – Федеральным Законом от 17.12.2001 № 173-ФЗ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ним из условий назначения накопительной пенсии до достижения общеустановленного пенсионного возраста (60 лет – для мужчин, 55 лет- для женщин) является наличие у застрахованного лица права на досрочную страховую пенсию по старости, которые предусмотрены статьями 30-32  Федерального закона от 28.12.2013 № 400-Ф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бзацу второму пункта 2 Постановления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лицам, указанным в подпунктах «а» - «г» пункта 1 данного Постановления, не имеющим инвалидности, гарантируются  меры социальной поддержки, предусмотренные частью  первой  статьи 30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а именно: назначение пенсии по старости с уменьшением общеустановленного пенсионного возраста на 10 лет. При этом ее размер может быть исчислен по нормам Федерального закона от 28.12.2013 № 400-ФЗ (до 01.01.2015 – Федерального закона от 17.12.2001             № 173-ФЗ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пенсия финансируется из средств федерального бюджета. По достижении возраста, дающего право на страховую пенсию по старости, в том числе назначаемую досрочно, получатели пенсии по старости, назначенной в соответствии с указанным Законом, вправе обратиться за установлением страховой пенсии по старости в соответствии с Федеральным законом от 28.12.2013 № 400-ФЗ (статья 28.1 Закона от 15.05.1991 № 1244-1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пенсия не является страховой пенсией по старости. Соответственно не является страховой пенсией по старости и пенсия по старости в размере страховой пенсии по старости (за исключением фиксированной выплаты к страховой пенсии), устанавливаемая с уменьшением общеустановленного пенсионного возраста военнослужащим из  числа лиц, пострадавших вследствие катастрофы на Чернобыльской АЭС и других радиационных и техногенных катастроф, в т.ч. из числа граждан из подразделений особого ри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еализовать право на назначение накопительной пенсии гр. К. может по достижении возраста 60 лет.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9:00Z</dcterms:created>
  <dc:creator>140818</dc:creator>
  <dc:description/>
  <dc:language>en-US</dc:language>
  <cp:lastModifiedBy>003-014-1101</cp:lastModifiedBy>
  <cp:lastPrinted>2015-06-24T11:00:00Z</cp:lastPrinted>
  <dcterms:modified xsi:type="dcterms:W3CDTF">2015-08-20T02:29:00Z</dcterms:modified>
  <cp:revision>2</cp:revision>
  <dc:subject/>
  <dc:title/>
</cp:coreProperties>
</file>