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работы в должности «воспитатель группы продленного дня» в стаж на соответствующих видах работ при определении права на досрочное назначение страховой пенсии по старости по пункту 19 части 1 статьи 30 Федерального закона от 28.12.2013 № 400-ФЗ «О страховых пенсиях» (далее – Федеральный закон от 28.12.2013 № 400-ФЗ) с применением постановления Совета Министров СССР от 17.12.1959 № 1397 «О пенсиях за выслугу лет работникам просвещения, здравоохранения и сельского хозяйства» (далее </w:t>
        <w:noBreakHyphen/>
        <w:t xml:space="preserve"> Постановление № 1397)?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Перечнем учреждений, организаций и должностей, работа в которых дает право на пенсию за выслугу лет, утвержденным Постановлением                  № 1397, предусмотрены воспитатели в определенных учреждениях, в т.ч. общеобразовательных школах, школах-интернатах, детских домах, детских садах и объединенных яслях-садах (пункты 1, 2, 4 подраздела 1 «Учебные заведения и детские учреждения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Учителя и другие работники просвещения»)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рудовое законодательство, в том числе ранее действовавшее, закрепляет необходимость соответствия наименований должностей (специальностей, профессий) и квалификационных требований к ним, устанавливаемых работнику, наименованиям и требованиям, указанным в квалификационных справочниках, утверждаемых в предусмотренном порядке, если в соответствии с законодательными актами с выполнением работ по определенным должностям (специальностям, профессиям) связано предоставление льгот либо наличие ограничений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есоюзным классификатором профессий рабочих, должностей служащих и тарифных разрядов (ОК 1 86 016), Общероссийским классификатором профессий рабочих, должностей служащих и тарифных разрядов (ОК 016-94) предусмотрены должности «воспитатель», «воспитатель детского сада (яслей-сада)». Должность «воспитатель группы продленного дня» не предусмотрена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указанные классификаторы наименования должностей включены на основании Единой номенклатуры должностей служащих, Квалификационного справочника должностей руководителей, специалистов и служащих, действующих постановлений и других нормативных документов по вопросам оплаты труда с учетом наименований должностей, применяемых в экономике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Единой номенклатурой должностей служащих, утвержденной постановлением Госкомтруда СССР от 09.09.1967 № 443, наименование должности «воспитатель» является базовой должностью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валификационными характеристиками руководящих и педагогических работников детских дошкольных и внешкольных учреждений, утвержденными постановлением Госкомтруда СССР от 07.01.1977 № 3, предусмотрена должность воспитатель детского сада (яслей сада)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ля воспитателей, занятых в других образовательных учреждениях: в  школе-интернате, интернате при школе, детском доме, а также в группе продленного дня Квалификационными характеристиками должностей руководящих и педагогических работников общеобразовательных школ, органов управления народным образованием, учебно-методических учреждений, утвержденными приказом Минпроса СССР от 20.02.1978 № 24 (далее – ЕКС от 20.02.1978 № 24), были предусмотрены единые должностные обязанности: организация и проведения воспитательной, внеурочной учебной работы с воспитанниками. Это согласуется с положениями Устава средней общеобразовательной школы (одобрен постановлением Совета Министров СССР от 08.09.1970 № 749), предусматривающими выполнение воспитательной работы с учащимися в группах (классах) продленного дня, в школах-интернатах, в специальных школах и интернатах при школе воспитателями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этой связи в рассматриваемый период времени воспитатели общеобразовательных школ с соответствующими обязанностями должны были иметь наименования должности, как это предусмотрено ЕКС от 20.02.1978 № 24: «воспитатель школы-интерната», «воспитатель интерната при школе», «воспитатель детского дома», «воспитатель группы продленного дня»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менение указанных наименований должностей  подтверждает и приказ Минздравсоцразвития России от 05.07.2005 № 440 «Об установлении тождества отдельных наименований должностей», которым установлено тождество, в т.ч. по должностям «воспитатель группы продленного дня», «воспитатель пришкольного интерната», «воспитатель интерната (при школе)» наименованию должности «воспитатель»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читывая изложенное, по мнению Департамента, периоды работы в должности воспитателя группы продленного дня, занятого в общеобразовательной школе, могут быть учтены в стаж на соответствующих видах работ при применении Постановления № 1397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24:00Z</dcterms:created>
  <dc:creator>140818</dc:creator>
  <dc:description/>
  <dc:language>en-US</dc:language>
  <cp:lastModifiedBy>003-014-1101</cp:lastModifiedBy>
  <cp:lastPrinted>2015-06-24T11:00:00Z</cp:lastPrinted>
  <dcterms:modified xsi:type="dcterms:W3CDTF">2015-08-20T03:24:00Z</dcterms:modified>
  <cp:revision>2</cp:revision>
  <dc:subject/>
  <dc:title/>
</cp:coreProperties>
</file>