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/>
      </w:pPr>
      <w:r>
        <w:rPr>
          <w:b/>
          <w:szCs w:val="28"/>
        </w:rPr>
        <w:t xml:space="preserve">О нецелесообразности направления застрахованных лиц с документами о стаже и заработке, оформленных с нарушением законодательства, представленных для установления пенсии, на проведение судебной экспертизы. </w:t>
      </w:r>
    </w:p>
    <w:p>
      <w:pPr>
        <w:pStyle w:val="Style16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нсионный фонд Российской Федерации является правоприменительным органом и в своей деятельности руководствуется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обращения за страховой пенсией, фиксированной выплатой к страховой пенсии с учетом повышения фиксированной выплаты к страховой пенсии, накопительной пенсией, в том числе работодателей, и пенсией по государственному пенсионному обеспечению, их назначения, установления, перерасчета, корректировки их размера, в том числе лицам, не имеющим постоянного места жительства на территории Российской Федерации, проведения проверок документов, необходимых для их установления, перевода с одного вида пенсии на другой в соответствии с федеральными законами «О страховых пенсиях», «О накопительной пенсии» и «О государственном пенсионном обеспечении в Российской Федерации», утвержденными приказом Минтруда России от 17.11.2014 № 884н                     (далее – Правила), урегулирована процедура рассмотрения территориальными органами ПФР документов, представленных для установления пенсии. В частности, территориальный орган ПФР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ет оценку содержащимся в документах сведениям, их соответствия данным индивидуального (персонифицированного) учета, а также правильности оформления документов;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 необходимых случаях обоснованность выдачи документов и достоверность содержащихся в документах сведений, а также их соответствие сведениям, содержащимся в индивидуальном лицевом счете застрахованного лиц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документы (сведения), находя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лучае если такие документы не представлены заявителем по собственной инициативе (пункт 22 Правил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разъяснение о необходимости представления недостающих документов, обязанность по представлению которых возложена на заявителя с учетом части 7 статьи 21 Федерального закона от 28.12.2013 № 400-ФЗ               «О страховых пенсиях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в течение 3 месяцев со дня получения соответствующего разъяснения территориального органа ПФР и выдает (направляет) уведомление о приеме и регистрации заявления                              (пункт 31 Правил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заявителем для установления страховой пенсии представлены документы, содержащие, например, нечитаемое название, размытые печати, исправления в записях и т.п., территориальный орган ПФР обязан дать соответствующее разъяснение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ложенного полагаем, что направление застрахованных лиц в центры судебной экспертизы для производства почерковедческой, технической экспертизы документов о стаже и заработке при наличии в них неточностей в целях установления юридически необходимых фактов для последующего использования заключений экспертного учреждения при установлении страховых пенсий нецелесообразно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касается рассмотрения территориальными органами ПФР результатов экспертизы, проводимых юридическими лицами на коммерческой основе, то в соответствии с пунктом 11 Правил подсчета и подтверждения страхового стажа для установления страховых пенсий, утвержденных постановлением Правительства Российской Федерации от 02.10.2014 № 1015 (далее – Правила), документом, подтверждающим периоды работы по трудовому договору, является трудовая книжка установленного образца (далее - трудовая книжка). При отсутствии трудовой книжки, а также в случае если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, трудовые книжки колхозников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вилами установлен перечень документов, подтверждающих периоды работы по трудовому договору. Заключение эксперта в указанном перечне документов отсутствует. В этой связи оснований для рассмотрения территориальными органами ПФР результатов экспертизы, проводимых юридическими лицами на коммерческой основе,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3">
    <w:name w:val="Текст новости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1"/>
    <w:basedOn w:val="Heading3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color w:val="000000"/>
      <w:sz w:val="24"/>
      <w:szCs w:val="26"/>
      <w:lang w:val="en-US"/>
    </w:rPr>
  </w:style>
  <w:style w:type="paragraph" w:styleId="Style1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52:00Z</dcterms:created>
  <dc:creator>140818</dc:creator>
  <dc:description/>
  <dc:language>en-US</dc:language>
  <cp:lastModifiedBy>003-014-1101</cp:lastModifiedBy>
  <cp:lastPrinted>2015-06-24T11:00:00Z</cp:lastPrinted>
  <dcterms:modified xsi:type="dcterms:W3CDTF">2015-09-08T02:52:00Z</dcterms:modified>
  <cp:revision>2</cp:revision>
  <dc:subject/>
  <dc:title/>
</cp:coreProperties>
</file>