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«Кусотинское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0» декабря 2013 г.                   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 xml:space="preserve"> </w:t>
      </w:r>
      <w:r>
        <w:rPr>
          <w:b w:val="false"/>
          <w:color w:val="000000"/>
          <w:szCs w:val="28"/>
        </w:rPr>
        <w:t>Об утверждении муниципальной целевой</w:t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ограммы «Развитие системы переработки </w:t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и утилизации бытовых отходов на территории </w:t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униципального образования сельское </w:t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еление «Кусотинское» на 2013 – 2017 годы»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before="75" w:after="45"/>
        <w:rPr>
          <w:rFonts w:ascii="Tahoma" w:hAnsi="Tahoma" w:cs="Tahoma"/>
          <w:b w:val="false"/>
          <w:b w:val="false"/>
          <w:color w:val="161515"/>
          <w:szCs w:val="28"/>
        </w:rPr>
      </w:pPr>
      <w:r>
        <w:rPr>
          <w:rFonts w:cs="Tahoma" w:ascii="Tahoma" w:hAnsi="Tahoma"/>
          <w:b w:val="false"/>
          <w:color w:val="161515"/>
          <w:sz w:val="20"/>
        </w:rPr>
        <w:t> </w:t>
      </w:r>
      <w:r>
        <w:rPr>
          <w:rFonts w:eastAsia="Tahoma" w:cs="Tahoma" w:ascii="Tahoma" w:hAnsi="Tahoma"/>
          <w:b w:val="false"/>
          <w:color w:val="161515"/>
          <w:sz w:val="20"/>
        </w:rPr>
        <w:t xml:space="preserve">           </w:t>
      </w:r>
      <w:r>
        <w:rPr>
          <w:b w:val="false"/>
          <w:color w:val="000000"/>
          <w:szCs w:val="28"/>
        </w:rPr>
        <w:t xml:space="preserve">В целях повышения качества обеспечения жизнедеятельности и экологического благополучия  поселения, руководствуясь Конституцией Российской Федерации, Федеральным законом от 24 июня 1998 г. N 89-ФЗ "Об отходах производства и потребления", Федеральным законом от 06.10.03 N 131-ФЗ "Об общих принципах организации местного самоуправления в Российской Федерации администрация муниципального образования сельского поселения «Кусотинское» 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rPr/>
      </w:pPr>
      <w:r>
        <w:rPr>
          <w:b w:val="false"/>
          <w:color w:val="000000"/>
          <w:szCs w:val="28"/>
        </w:rPr>
        <w:t>1. Утвердить прилагаемую муниципальную целевую программу «Развитие системы переработки и утилизации бытовых отходов на территории муниципального образования сельского поселения «Кусотинское» на 2013 – 2017 годы».</w:t>
      </w:r>
    </w:p>
    <w:p>
      <w:pPr>
        <w:pStyle w:val="Normal"/>
        <w:shd w:fill="FFFFFF" w:val="clear"/>
        <w:spacing w:before="280" w:after="280"/>
        <w:rPr/>
      </w:pPr>
      <w:r>
        <w:rPr>
          <w:b w:val="false"/>
          <w:color w:val="000000"/>
          <w:szCs w:val="28"/>
        </w:rPr>
        <w:t>2. Настоящее постановление  разместить на информационных стендах МО СП «Кусотинское»</w:t>
      </w:r>
    </w:p>
    <w:p>
      <w:pPr>
        <w:pStyle w:val="Normal"/>
        <w:spacing w:before="280" w:after="280"/>
        <w:rPr/>
      </w:pPr>
      <w:r>
        <w:rPr>
          <w:b w:val="false"/>
          <w:color w:val="000000"/>
          <w:szCs w:val="28"/>
        </w:rPr>
        <w:t>3.</w:t>
      </w:r>
      <w:r>
        <w:rPr>
          <w:b w:val="false"/>
          <w:color w:val="161515"/>
          <w:szCs w:val="28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Б.С-Д.Базаров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</w:t>
      </w:r>
      <w:r>
        <w:rPr>
          <w:b w:val="false"/>
          <w:color w:val="000000"/>
          <w:sz w:val="24"/>
          <w:szCs w:val="24"/>
        </w:rPr>
        <w:t>19 от 10.12.2013 г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муниципальной целевой программы «Утилизация ТБО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 МО СП «Кусотинское» на 2013 – 2017 год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2"/>
        <w:gridCol w:w="6433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 наименование программы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Развитие системы переработки и утилизации бытовых отходов на территории муниципального образования  сельского поселения «Кусотинское» на 2013 – 2017 годы».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, номер и дата принятия решения о разработке программы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от 10.01.2002 г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7-ФЗ «Об охране окружающей среды»;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деральный закон от 24.06.1998 г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89-ФЗ «Об отходах производства и потребления»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 МО СП «Кусотинское»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 МО СП «Кусотинское»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билизация и улучшение экологической обстановки на территории района, переход к устойчивому развитию в сфере обращения с отходами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 – 2017 годы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Ликвидация несанкционированных свалок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иобретение контейнеров; - Формирование у населения культуры цивилизованного обращения с отходами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учшение качества предоставляемых услуг по сбору и вывозу отходов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строительство новых и реконструкции имеющихся объектов по переработке и захоронению бытовых отходов;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организация экологически безопасного сбора, хранения, транспортировки, использования и обезвреживания опасных бытовых отход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беспечение эффективного мониторинга окружающей среды в поселении объектов по сбору, складированию, обеззараживанию и захоронению бытовых отходов;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полнители программы и основных мероприятий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дминистрация МО СП «Кусотинское»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щий объем финансирования – 270,0 тыс. руб. Источники финансирования в пределах средств, утвержденных бюджетами сельских поселений, и муниципального образования на текущий финансовый год.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шение проблем по сбору и вывозу твердых бытовых отходов, утилизации твердых бытовых отходов. 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дминистрация МО СП «Кусотинское»,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Одной из наиболее острых экологических проблем муниципального образования сельского поселения «Кусотинское» является накопление отходов производства и потребления, невозможность их своевременной и эффективной утилизации, что в результате влечет причинение ущерба окружающей среды. Негативное воздействие отходов выражается в поступлении в природную среду вредных химических и токсических веществ, ведущих к загрязнению почв, поверхностных и подземных вод, атмосферного воздуха. В связи с сокращением натурального производства, увеличение объема приобретаемой продукции неуклонно растет накопление отходов в частном секторе и на протяжении последних лет на территории поселения прослеживается устойчивая тенденция к увеличению объемов образования отходов.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Основными проблемами обращения с отходами производства и потребления являются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оответствие большинства мест сбора и размещения отходов требованиям природоохранного законодательства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облюдение правил благоустройства, обеспечение чистоты и порядка на территории населенных пунктов муниципального района;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Основная масса образующих отходов представлена нетоксичными отходами – твердыми бытовыми отходами, древесными отходами, бумажными и др., в том числе вторичные ресурсы (лом черных, цветных металлов, отходы полимерных материалов, стекло и др.)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Отсутствие обустроенных полигонов приводят к несанкционированному размещению отходов, образованию стихийных свалок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ind w:left="4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Главной целью программы является стабилизация и улучшение экологической обстановки на территории сельского поселения, переход к устойчивому развитию в сфере обращения с отходами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- минимизация отрицательного воздействия отходов производства и потребления на территории сельского поселения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рганизация комплекса мер по утилизации ТБО: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- приобретение контейнеров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организация экологически безопасного сбора, хранения, транспортировки, использования и обезвреживания опасных бытовых отходов;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беспечение эффективного мониторинга окружающей среды в районе объектов по сбору, складированию, обеззараживанию и захоронению бытовых отходов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формирование механизмов экономического стимулирования сбора и использования вторичных сырьевых ресурсов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left="4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Реализация Программы осуществляется за счёт средств местного бюджета. Финансирование по годам представлено в приложении №1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ъёмы финансирования мероприятий Программы подлежат уточнению в установленном порядке при формировании проекта местного бюджета на соответствующий финансовый год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эффективности социально-экономических и экологических последствий программы</w:t>
      </w:r>
    </w:p>
    <w:p>
      <w:pPr>
        <w:pStyle w:val="Normal"/>
        <w:shd w:fill="FFFFFF" w:val="clear"/>
        <w:ind w:left="4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Реализация мероприятий Программы позволит снизить уровень негативного влияния промышленных и бытовых отходов на окружающую среду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амках Программы предполагаются следующие результаты ее реализации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Устройство бетонных площадок для контейнеров для сбора мусора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2. Приобретение  контейнеров для сбора и вывоза мусор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Ликвидация несанкционированных свалок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4. Благоустройство и санитарная очистка населенных пунктов МО СП «Кусотинское»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Формирование у населения культуры цивилизованного обращения с отходами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Улучшение качества предоставляемых услуг по сбору и вывозу отходов.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Качественные показатели эффективности Программы будут выражены в сокращении до минимума ущерба окружающей среде в результате утилизации ТБО, оздоровлении среды обитания человека на территории муниципального образования сельского поселения  «Кусотинское».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80" w:after="28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Перечень мероприятий муниципальной целевой программы «Развитие системы переработки и утилизации бытовых отходов на территории муниципального образования сельского поселения «Кусотинское»</w:t>
      </w:r>
      <w:r>
        <w:rPr/>
        <w:t xml:space="preserve"> на 2013 – 2017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018"/>
        <w:gridCol w:w="600"/>
        <w:gridCol w:w="1600"/>
        <w:gridCol w:w="540"/>
        <w:gridCol w:w="540"/>
        <w:gridCol w:w="540"/>
        <w:gridCol w:w="540"/>
        <w:gridCol w:w="615"/>
      </w:tblGrid>
      <w:tr>
        <w:trPr/>
        <w:tc>
          <w:tcPr>
            <w:tcW w:w="45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01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7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ёмы и источники финансирования, тыс. руб.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-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27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лагоустройство  и санитарная очистка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юджет С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контейнеров для сбора мусора, устройство площадок для контейнеров для сбора мусор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ствен. ср-ва предпр*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недрение системы раздельного приема ТБ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ы СП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полигонов ТБ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у населения  поселения культуры цивилизованного обращения с отхо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,0</w:t>
            </w:r>
          </w:p>
        </w:tc>
      </w:tr>
    </w:tbl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Координацию мероприятий направленных на реализацию программы и контроль по реализации программы осуществляет  МО СП «Кусотинское».</w:t>
      </w:r>
    </w:p>
    <w:p>
      <w:pPr>
        <w:pStyle w:val="Normal"/>
        <w:shd w:fill="FFFFFF" w:val="clear"/>
        <w:spacing w:before="28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ри наличии финансовых средств</w:t>
      </w:r>
    </w:p>
    <w:p>
      <w:pPr>
        <w:pStyle w:val="Normal"/>
        <w:shd w:fill="81AEFF" w:val="clear"/>
        <w:spacing w:lineRule="atLeast" w:line="285"/>
        <w:rPr>
          <w:b w:val="false"/>
          <w:b w:val="false"/>
          <w:vanish/>
          <w:color w:val="FFFFFF"/>
          <w:sz w:val="24"/>
          <w:szCs w:val="24"/>
        </w:rPr>
      </w:pPr>
      <w:r>
        <w:rPr>
          <w:b w:val="false"/>
          <w:vanish/>
          <w:color w:val="FFFFFF"/>
          <w:sz w:val="24"/>
          <w:szCs w:val="24"/>
        </w:rPr>
        <w:t>Пожалуйста, подождите</w:t>
      </w:r>
    </w:p>
    <w:p>
      <w:pPr>
        <w:pStyle w:val="Normal"/>
        <w:rPr>
          <w:b w:val="false"/>
          <w:b w:val="false"/>
          <w:vanish/>
          <w:color w:val="FFFFFF"/>
          <w:sz w:val="24"/>
          <w:szCs w:val="24"/>
        </w:rPr>
      </w:pPr>
      <w:r>
        <w:rPr>
          <w:b w:val="false"/>
          <w:vanish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1:00Z</dcterms:created>
  <dc:creator>UserXP</dc:creator>
  <dc:description/>
  <cp:keywords/>
  <dc:language>en-US</dc:language>
  <cp:lastModifiedBy>UserXP</cp:lastModifiedBy>
  <cp:lastPrinted>2013-12-11T13:56:00Z</cp:lastPrinted>
  <dcterms:modified xsi:type="dcterms:W3CDTF">2014-01-15T06:01:00Z</dcterms:modified>
  <cp:revision>5</cp:revision>
  <dc:subject/>
  <dc:title/>
</cp:coreProperties>
</file>