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 xml:space="preserve">Налоговый вычет для участников Программы софинансирования </w:t>
      </w:r>
    </w:p>
    <w:p>
      <w:pPr>
        <w:pStyle w:val="Normal"/>
        <w:rPr/>
      </w:pPr>
      <w:r>
        <w:rPr/>
      </w:r>
    </w:p>
    <w:p>
      <w:pPr>
        <w:pStyle w:val="12"/>
        <w:rPr/>
      </w:pPr>
      <w:r>
        <w:rPr/>
        <w:t xml:space="preserve">Управление </w:t>
      </w:r>
      <w:r>
        <w:rPr>
          <w:b/>
        </w:rPr>
        <w:t>Пенсионного фонда РФ</w:t>
      </w:r>
      <w:r>
        <w:rPr/>
        <w:t xml:space="preserve"> напоминает частникам Программы государственного софинансирования пенсий, уплатившим дополнительные </w:t>
      </w:r>
      <w:r>
        <w:rPr>
          <w:b/>
        </w:rPr>
        <w:t>страховые взносы</w:t>
      </w:r>
      <w:r>
        <w:rPr/>
        <w:t xml:space="preserve"> в прошлом году: Помимо пополнения своих пенсионных счетов, они также имеют возможность вернуть часть средств, оформив социальный налоговый вычет.</w:t>
      </w:r>
    </w:p>
    <w:p>
      <w:pPr>
        <w:pStyle w:val="Style14"/>
        <w:rPr/>
      </w:pPr>
      <w:r>
        <w:rPr/>
        <w:t xml:space="preserve">По итогам прошлого года участники Программы </w:t>
      </w:r>
      <w:r>
        <w:rPr>
          <w:b/>
        </w:rPr>
        <w:t xml:space="preserve">государственного софинансирования пенсий </w:t>
      </w:r>
      <w:r>
        <w:rPr/>
        <w:t xml:space="preserve">района перечислили в счет своей будущей </w:t>
      </w:r>
      <w:r>
        <w:rPr>
          <w:b/>
        </w:rPr>
        <w:t>пенсии</w:t>
      </w:r>
      <w:r>
        <w:rPr/>
        <w:t xml:space="preserve"> более 5 миллионов рублей. При условии, что было перечислено от 2 до 12 тысяч рублей, их взносы будут удвоены государством уже в этом году. Напомним, что денежные средства в рамках Программы не только «упадут» на пенсионные счета жителей района и могут принести им при грамотном управлении инвестиционный доход, но и часть средств можно вернуть в качестве налогового вычета. Сумма вычета зависит от суммы уплаченных дополнительных взносов в пределах 12 тысяч рублей в год. </w:t>
      </w:r>
    </w:p>
    <w:p>
      <w:pPr>
        <w:pStyle w:val="Style14"/>
        <w:rPr/>
      </w:pPr>
      <w:r>
        <w:rPr/>
        <w:t xml:space="preserve">Получить налоговый вычет можно либо через работодателя, либо через органы Федеральной налоговой службы. Если участник Программы платит дополнительные страховые взносы через работодателя, то он может, не дожидаясь окончания календарного года (как это было ранее) оформить вычет через бухгалтерию, указав это в заявлении. Также документы на получение социального налогового вычета можно подать в ФНС по месту жительства по итогам года, двух или даже трех лет. Для оформления потребуют заполненная налоговая декларация по форме 3-НДФЛ; справка о доходах за отчетный налоговый период по форме 2-НДФЛ; копия ИНН налогоплательщика и копия паспорта; заявление на получение налогового вычета; платежные реквизиты и документы, подтверждающие уплату взносов по программе софинансирования; справка от работодателя о размере уплаченных </w:t>
      </w:r>
      <w:r>
        <w:rPr>
          <w:b/>
        </w:rPr>
        <w:t>страховых взносов</w:t>
      </w:r>
      <w:r>
        <w:rPr/>
        <w:t>, если взносы перечислялись через работодателя.</w:t>
      </w:r>
    </w:p>
    <w:p>
      <w:pPr>
        <w:pStyle w:val="Style14"/>
        <w:rPr/>
      </w:pPr>
      <w:r>
        <w:rPr/>
        <w:t xml:space="preserve">Для справки: </w:t>
      </w:r>
    </w:p>
    <w:p>
      <w:pPr>
        <w:pStyle w:val="Style14"/>
        <w:rPr/>
      </w:pPr>
      <w:r>
        <w:rPr/>
        <w:t xml:space="preserve">Удвоение дополнительных страховых взносов со стороны государства осуществляется в течение 10 лет с момента первого платежа в рамках Программы государственного софинансирования пенсий. Каждый участник Программы сам определяет как сумму взноса, так и периодичность оплаты. Получить же накопленные средства можно при выходе на </w:t>
      </w:r>
      <w:r>
        <w:rPr>
          <w:b/>
        </w:rPr>
        <w:t>пенсию</w:t>
      </w:r>
      <w:r>
        <w:rPr/>
        <w:t xml:space="preserve">. Средства можно получить в виде единовременной выплаты, в виде срочной выплаты и выплаты накопительной пенсии. </w:t>
      </w:r>
    </w:p>
    <w:p>
      <w:pPr>
        <w:pStyle w:val="Normal"/>
        <w:spacing w:before="0" w:after="200"/>
        <w:rPr>
          <w:szCs w:val="14"/>
        </w:rPr>
      </w:pPr>
      <w:r>
        <w:rPr>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19:00Z</dcterms:created>
  <dc:creator>003-014-1004</dc:creator>
  <dc:description/>
  <dc:language>en-US</dc:language>
  <cp:lastModifiedBy>003-014-1004</cp:lastModifiedBy>
  <dcterms:modified xsi:type="dcterms:W3CDTF">2016-04-19T10:19:00Z</dcterms:modified>
  <cp:revision>2</cp:revision>
  <dc:subject/>
  <dc:title/>
</cp:coreProperties>
</file>