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Что можно приобрести для ребенка-инвалида за счет маткапитала</w:t>
      </w:r>
    </w:p>
    <w:p>
      <w:pPr>
        <w:pStyle w:val="Style14"/>
        <w:rPr/>
      </w:pPr>
      <w:r>
        <w:rPr/>
        <w:t xml:space="preserve">Утвержден перечень товаров и услуг, которые родители смогут купить для детей-инвалидов за счет </w:t>
      </w:r>
      <w:r>
        <w:rPr>
          <w:b/>
        </w:rPr>
        <w:t>материнского капитала</w:t>
      </w:r>
      <w:r>
        <w:rPr/>
        <w:t>. В нем немало полезных вещей, облегчающих жизнь и детям, и взрослым. Но, например, купить автомобиль, на что надеялись многие семьи, на "мамины" деньги по-прежнему не удастся.</w:t>
      </w:r>
    </w:p>
    <w:p>
      <w:pPr>
        <w:pStyle w:val="Style14"/>
        <w:rPr/>
      </w:pPr>
      <w:r>
        <w:rPr/>
        <w:t xml:space="preserve">В постановлении правительства уточняется, что речь идет о техсредствах и реабилитационных услугах, "предназначенных для социальной адаптации и интеграции в общество" детей с инвалидностью. Родители, потратившие собственные деньги на такие товары и услуги, смогут компенсировать расходы за счет </w:t>
      </w:r>
      <w:r>
        <w:rPr>
          <w:b/>
        </w:rPr>
        <w:t>маткапитал</w:t>
      </w:r>
      <w:r>
        <w:rPr/>
        <w:t xml:space="preserve">а. Только надо будет обязательно позаботиться, чтобы купленная вещь была вписана в программу реабилитации ребенка и приложить к заявлению в </w:t>
      </w:r>
      <w:r>
        <w:rPr>
          <w:b/>
        </w:rPr>
        <w:t>Пенсионный фонд</w:t>
      </w:r>
      <w:r>
        <w:rPr/>
        <w:t xml:space="preserve"> чеки и другие необходимые документы. </w:t>
      </w:r>
    </w:p>
    <w:p>
      <w:pPr>
        <w:pStyle w:val="Style14"/>
        <w:rPr/>
      </w:pPr>
      <w:r>
        <w:rPr/>
        <w:t xml:space="preserve">В списке - 48 разнообразных техсредств. Все они в федеральный список реабилитационной техники, которую можно получить бесплатно, не входит. Конечно, хорошо, что семьи смогут купить компьютеры, удобную мебель, тренажеры и инвентарь для занятий адаптивной физкультурой... </w:t>
      </w:r>
    </w:p>
    <w:p>
      <w:pPr>
        <w:pStyle w:val="Style14"/>
        <w:rPr/>
      </w:pPr>
      <w:r>
        <w:rPr/>
        <w:t xml:space="preserve">"Все эти товары и средства позволят детям-инвалидам с основными ограничениями жизнедеятельности по слуху, по зрению, а также вследствие нарушений опорно-двигательного аппарата и иных заболеваний улучшить качество жизни, - пояснили в минтруде. - Современные санитарно-гигиенических приспособления поможет родителям ухаживать за ребенком". </w:t>
      </w:r>
    </w:p>
    <w:p>
      <w:pPr>
        <w:pStyle w:val="Style14"/>
        <w:rPr/>
      </w:pPr>
      <w:r>
        <w:rPr/>
        <w:t xml:space="preserve">"Воспитание ребенка-инвалида, забота о нем требует от родителей не только личного времени, но и немалых затрат, - сказал "РГ" основатель Фонда поддержки инвалидов "Сила Духа", глава Европейского союза Пара-Тхэквондо Александр Шлычков. - Думаю, очень правильно, что в перечень вошли не только товары, которые призваны сделать жизнь ребенка с инвалидностью более комфортной, но и спортивный инвентарь, оборудование для тренировки опорно-двигательного и вестибулярного аппаратов. Это значит, что родители смогут купить для своих детей велотренажеры, брусья, манжеты-утяжелители и другие спортивные приспособления". </w:t>
      </w:r>
    </w:p>
    <w:p>
      <w:pPr>
        <w:pStyle w:val="Style14"/>
        <w:rPr/>
      </w:pPr>
      <w:r>
        <w:rPr/>
        <w:t xml:space="preserve">Спорт необходим для эффективной реабилитации и социальной адаптации людей с ограниченными возможностями, а занятия с раннего возраста позволят ребятам не только улучшить свое физическое состояние, но и в дальнейшем продолжить тренировки на более высоком уровне, сказал эксперт. </w:t>
      </w:r>
    </w:p>
    <w:p>
      <w:pPr>
        <w:pStyle w:val="Style14"/>
        <w:rPr/>
      </w:pPr>
      <w:r>
        <w:rPr/>
        <w:t xml:space="preserve">В то же время к перечню остается немало вопросов. Например, в него включены подъемники, помогающие выкатить коляску с ребенком с верхнего этажа. И это просто здорово, потому что такие подъемники некоторые умельцы мастерили для колясочников сами. Есть в списке и "помощники", чтобы пересесть из кресла в машину. Все это увеличивает мобильность ребенка, да и семьи в целом - ведь мама, по сути, прикована к своему больному чаду. Но вот сам автомобиль, о чем мечтали многие семьи с детьми-инвалидами, купить с помощью </w:t>
      </w:r>
      <w:r>
        <w:rPr>
          <w:b/>
        </w:rPr>
        <w:t>маткапитал</w:t>
      </w:r>
      <w:r>
        <w:rPr/>
        <w:t xml:space="preserve">а по-прежнему не удастся. В "средство передвижения" авто для инвалидов не превратилось, осталось "средством роскоши". </w:t>
      </w:r>
    </w:p>
    <w:p>
      <w:pPr>
        <w:pStyle w:val="Style14"/>
        <w:rPr/>
      </w:pPr>
      <w:r>
        <w:rPr/>
        <w:t>"При подготовке документа было много обсуждений. Мы проводили опрос родителей. Интересовались, какие техсредства им нужнее всего, - рассказал "РГ" глава Национального центра проблем инвалидности, эксперт ОНФ по делам инвалидов Александр Лысенко. - Мнение было единодушным: разрешить приобретать семье автомобиль, а к нему - специальное кресло и защитный шлем для ребенка. Кроме того, родители просили включить в перечень и оплату услуги по переустройству машины, обеспечивающие возможность перевозки ребенка-инвалида". Однако эти предложения так и остались пожеланиями. В перечне много полезных вещей для детей-инвалидов. Но вопросы все же остаются</w:t>
      </w:r>
    </w:p>
    <w:p>
      <w:pPr>
        <w:pStyle w:val="Style14"/>
        <w:rPr/>
      </w:pPr>
      <w:r>
        <w:rPr/>
        <w:t>Конечно, учесть все сразу вряд ли возможно: группы детей разные, и потребности у них тоже разные. Например, родители детей с муковисцидозом просили включить в список виброжилеты, пневмовентиляторы, небулайзеры и т. д. И тоже безрезультатно. "Одним словом, нам есть что обсуждать и работать над списком дальше, - заключил Александр Лысенко. - Будем добиваться консолидации мнения экспертного, родительского сообществ и законодателей"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5:00Z</dcterms:created>
  <dc:creator>003-014-1004</dc:creator>
  <dc:description/>
  <dc:language>en-US</dc:language>
  <cp:lastModifiedBy>003-014-1101</cp:lastModifiedBy>
  <cp:lastPrinted>2016-02-24T16:43:00Z</cp:lastPrinted>
  <dcterms:modified xsi:type="dcterms:W3CDTF">2016-05-16T01:15:00Z</dcterms:modified>
  <cp:revision>2</cp:revision>
  <dc:subject/>
  <dc:title/>
</cp:coreProperties>
</file>