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НДЕКСАЦИЯ ПЕНСИЙ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color w:val="000000"/>
          <w:sz w:val="21"/>
          <w:szCs w:val="21"/>
        </w:rPr>
      </w:pPr>
      <w:r>
        <w:rPr>
          <w:rFonts w:cs="MyriadPro-Regular" w:ascii="MyriadPro-Regular" w:hAnsi="MyriadPro-Regular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eastAsia="MyriadPro-Regular" w:cs="MyriadPro-Regular" w:ascii="MyriadPro-Regular" w:hAnsi="MyriadPro-Regular"/>
          <w:color w:val="000000"/>
          <w:sz w:val="21"/>
          <w:szCs w:val="21"/>
        </w:rPr>
        <w:t xml:space="preserve">       </w:t>
      </w:r>
      <w:r>
        <w:rPr>
          <w:rFonts w:cs="MyriadPro-Regular" w:ascii="MyriadPro-Regular" w:hAnsi="MyriadPro-Regular"/>
          <w:color w:val="000000"/>
          <w:sz w:val="21"/>
          <w:szCs w:val="21"/>
        </w:rPr>
        <w:t>Индексация размера страховой пенсии – увеличение размера страховой пенсии на основании соответствующего постановления Правительства Российской Федерации в целях повышения уровня жизни пенсионеров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Законодательством Российской Федерации предусматривается индексация размера страховой пенсии и социальных пенсий в связи с ростом цен, среднемесячной заработной платы в Российской Федерации, с учетом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индекса роста доходов Пенсионного фонд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ри индексации социальной пенсии индексируются пенсии по государственному пенсионному обеспечению, установленные различным категориям граждан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eastAsia="MyriadPro-Bold" w:cs="MyriadPro-Bold" w:ascii="MyriadPro-Bold" w:hAnsi="MyriadPro-Bold"/>
          <w:b/>
          <w:bCs/>
          <w:color w:val="0066FF"/>
          <w:sz w:val="26"/>
          <w:szCs w:val="26"/>
        </w:rPr>
        <w:t xml:space="preserve">                 </w:t>
      </w: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ИНДЕКСАЦИЯ ПЕНСИЙ В 2016 ГОДУ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1 февраля – страховые пенсии индексированы на 4%, в результате средний размер страховой пенсии по старости с учетом фиксированной выплаты составил 13,1 тыс. рублей, по инвалидности около 8,2 тыс. рублей, по случаю потери кормильца около 8,3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>1 апреля – средний размер социальной пенсии составил 8,6 тыс. рублей, средний размер социальной пенсии детям-инвалидам составил 12,9 тыс. рублей. Средние размеры пенсий граждан из числа инвалидов вследствие военной травмы и участников Великой Отечественной войны, получающих две пенсии, составил 30 тыс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рублей и 32,9 тыс. рублей соответственно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В августе произойдет традиционный перерасчет страховых пенсий у пенсионеров, осуществлявших трудовую деятельность в 2015 году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ри этом в течение года минимальный уровень пенсионного обеспечения пенсионеров будет по-прежнему не ниже прожиточного минимума пенсионера в регионе, где он проживает. Если размер пенсии вместе с другими причитающимися неработающему пенсионеру выплатами будет ниже прожиточного минимума, то ему будет установлена социальная доплата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>Напомним, с 2015 года индексация страховых пенсий осуществляется через индексацию стоимости пен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cc"/>
    <w:family w:val="auto"/>
    <w:pitch w:val="default"/>
  </w:font>
  <w:font w:name="MyriadPro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0:00Z</dcterms:created>
  <dc:creator>003-014-1004</dc:creator>
  <dc:description/>
  <dc:language>en-US</dc:language>
  <cp:lastModifiedBy>003-014-1101</cp:lastModifiedBy>
  <dcterms:modified xsi:type="dcterms:W3CDTF">2016-08-03T01:10:00Z</dcterms:modified>
  <cp:revision>2</cp:revision>
  <dc:subject/>
  <dc:title/>
</cp:coreProperties>
</file>