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бота в колхозе</w:t>
      </w:r>
    </w:p>
    <w:p>
      <w:pPr>
        <w:pStyle w:val="Normal"/>
        <w:tabs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включения в страховой стаж периодов работы в колхозе   зависит от того, является ли гражданин членом колхоза  или нет.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членов колхоза периоды работы в колхозе засчитываются в стаж как полный календарный год независимо от количества выработанных трудодней.  Календарные годы, указанные в трудовой книжке колхозника, в которых не было ни одного выхода на работу, из подсчета исключаются.Прием в члены колхоза  граждан, достигших 16-летнего возраста,  производился общим собранием колхозников по представлению правления колхоза в присутствии лица, подавшего заявление.  При этом на каждого работающего члена колхоза  оформлялась  «Трудовая книжка колхозника» единого образца.                          </w:t>
      </w:r>
    </w:p>
    <w:p>
      <w:pPr>
        <w:pStyle w:val="Normal"/>
        <w:tabs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ая книжка колхозника является основным документом, характеризующим трудовую деятельность. При отсутствии трудовой книжки период работы члену колхоза,  может быть подтвержден документам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ми, выданными на основании сведений о произведенных выплатах (книги лицевых счетов колхозника, расчетно-платежные ведомости и др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правками, выданными на основании  сведений об учете отработанного времени  в трудоднях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бо подтвержден  свидетельскими  показаниями  в установленном порядке.  </w:t>
      </w:r>
    </w:p>
    <w:p>
      <w:pPr>
        <w:pStyle w:val="Normal"/>
        <w:tabs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я во внимание специфику учета работы, обусловленную членством  в колхозе, при исчислении страхового стажа датой приема на работу является дата вступления в члены колхоза, а датой увольнения – дата выбытия  из членов колхоза.</w:t>
      </w:r>
    </w:p>
    <w:p>
      <w:pPr>
        <w:pStyle w:val="Normal"/>
        <w:tabs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представленных для подтверждения документах о стаже работы в колхозе  не указаны точные даты, то период определяется в соответствии с пунктом 65 Правил подсчета  и подтверждения страхового стажа для установления страховых пенсий  от 02.10.2014 № 1015.  Если указаны  только годы без точной даты, то за дату принимается 01 июля  соответствующего года, если не указана  дата месяца, то таковой считается 15 число соответствующего месяца.</w:t>
      </w:r>
    </w:p>
    <w:p>
      <w:pPr>
        <w:pStyle w:val="Normal"/>
        <w:tabs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 трудовой книжке  колхозника  или  в справке  указаны конкретные периоды  работы в колхозе, то в этом случае  осуществляется фактический подсчет отработанного времени. </w:t>
      </w:r>
    </w:p>
    <w:p>
      <w:pPr>
        <w:pStyle w:val="Normal"/>
        <w:tabs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боты в колхозе по трудовому договору (т.е. в качестве рабочих и служащих) включается в страховой стаж независимо от характера выполняемой работы и формы оплаты труда. Доказательством работы по найму служит документ, например трудовая книжка, договор.</w:t>
      </w:r>
    </w:p>
    <w:p>
      <w:pPr>
        <w:pStyle w:val="Normal"/>
        <w:tabs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м доказательством данного факта является также взимание подоходного налога с заработной платы работника.</w:t>
      </w:r>
    </w:p>
    <w:p>
      <w:pPr>
        <w:pStyle w:val="Normal"/>
        <w:tabs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касается лиц, не являющихся членами колхоза, в т.ч. занятых на работах эпизодически (например, школьников в периоды летних каникул, привлеченные лица), то исчисление периодов работы в колхозе производится по фактической продолжительности.  </w:t>
      </w:r>
    </w:p>
    <w:p>
      <w:pPr>
        <w:pStyle w:val="Normal"/>
        <w:tabs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внесения записей о приеме и увольнении  указаны решения заседания правления колхоза.  Из этого  следует, что данный гражданин был принят в члены колхоза. Записи  о приеме и увольнении  с работы, если  осуществляется работа по трудовому договору, вносятся на основании  приказа  (распоряжения) работодателя.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отступ"/>
    <w:basedOn w:val="Normal"/>
    <w:qFormat/>
    <w:pPr>
      <w:widowControl w:val="false"/>
      <w:spacing w:lineRule="auto" w:line="360" w:before="0" w:after="0"/>
      <w:ind w:firstLine="624"/>
      <w:jc w:val="both"/>
      <w:textAlignment w:val="baseline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6:00Z</dcterms:created>
  <dc:creator>NASTYA</dc:creator>
  <dc:description/>
  <dc:language>en-US</dc:language>
  <cp:lastModifiedBy>003-014-1101</cp:lastModifiedBy>
  <dcterms:modified xsi:type="dcterms:W3CDTF">2016-11-11T07:06:00Z</dcterms:modified>
  <cp:revision>2</cp:revision>
  <dc:subject/>
  <dc:title/>
</cp:coreProperties>
</file>