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енсии по государственному пенсионн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реди пенсий по государственному пенсионному обеспечению выделяют следующи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1. Пенсия за выслугу лет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Назначается, в частности, лицам, проходившим государственную и муниципальную гражданскую службу, а также военную службу при наличии необходимого стажа на соответствующей службе. Так, для федеральных государственных гражданских служащих данный стаж в 2017 г. составляет 15 лет 6 месяцев с последующим ежегодным увеличением на 6 месяцев до достижения в 2026 г. стажа 20 лет (при замещении должности не менее 12 полных месяцев)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2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1 ст. 7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166-ФЗ;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риложение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к Закону N 166-ФЗ;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ст. ст. 1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"а"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от 12.02.1993 N 4468-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братите внимание!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Гражданские служащие в 2017 г. сохраняют право на пенсию за выслугу лет, если они приобрели это право до 01.01.2017 согласно нормам законодательства, действовавшим до указанной даты (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3 ст. 7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от 23.05.2016 N 143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2. Пенсия по старост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Назначается гражданам, пострадавшим в результате радиационных или техногенных катастроф, достигшим определенного возраста (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3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3. Пенсия по инвалидност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Назначается военнослужащим, участникам Великой Отечественной войны, гражданам, награжденным знаком "Жителю блокадного Ленинграда", гражданам, пострадавшим в результате радиационных или техногенных катастроф, гражданам из числа космонавтов, ставшим инвалидами (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4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4. Пенсия по случаю потери кормильц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Назначается в случае смерти военнослужащих, граждан, пострадавших в результате радиационных или техногенных катастроф, граждан из числа космонавтов членам их семей (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5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5. Социальная пенсия (по старости, по инвалидности, по случаю потери кормильца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Назначается постоянно проживающим в РФ нетрудоспособным гражданам. Как правило, эти лица по разным причинам не имеют права на получение соответствующих страховых пенсий, например из-за отсутствия необходимого страхового стажа. Или же гражданин выбирает социальную пенсию, так как ее размер оказывается больше положенной ему страховой пенсии (</w:t>
      </w:r>
      <w:hyperlink r:id="rId15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2 ст. 3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6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1 ст. 11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166-ФЗ; </w:t>
      </w:r>
      <w:hyperlink r:id="rId18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ч. 3 ст. 9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ч. 11 ст. 10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Примечание. Гражданам, имеющим право на одновременное получение страховых пенсий различных видов, устанавливается одна пенсия по их выбору. В определенных случаях допускается одновременное получение пенсии по государственному пенсионному обеспечению и страховой пенсии. Например, граждане, ставшие инвалидами вследствие военной травмы, вправе получать пенсию по инвалидности и страховую пенсию по старости (</w:t>
      </w:r>
      <w:hyperlink r:id="rId20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п. 1 п. 3 ст. 3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166-ФЗ; </w:t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ч. 1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2 ст. 5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п. 3 ч. 1 ст. 32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Закона N 400-ФЗ)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Style14"/>
        <w:spacing w:before="0" w:after="0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4DF39FBD9D7B86B4F7AB88AC8D0496B37F729D57169F9A11FD6C63AF1288B2788E8ADChEO0G" TargetMode="External"/><Relationship Id="rId4" Type="http://schemas.openxmlformats.org/officeDocument/2006/relationships/hyperlink" Target="consultantplus://offline/ref=B74DF39FBD9D7B86B4F7AB88AC8D0496B37F729D57169F9A11FD6C63AF1288B2788E8ADDEChBO0G" TargetMode="External"/><Relationship Id="rId5" Type="http://schemas.openxmlformats.org/officeDocument/2006/relationships/hyperlink" Target="consultantplus://offline/ref=B74DF39FBD9D7B86B4F7AB88AC8D0496B37F729D57169F9A11FD6C63AF1288B2788E8ADDEDhBOCG" TargetMode="External"/><Relationship Id="rId6" Type="http://schemas.openxmlformats.org/officeDocument/2006/relationships/hyperlink" Target="consultantplus://offline/ref=B74DF39FBD9D7B86B4F7AB88AC8D0496B37F729D50139F9A11FD6C63AF1288B2788E8ADEE8B994F4hAO2G" TargetMode="External"/><Relationship Id="rId7" Type="http://schemas.openxmlformats.org/officeDocument/2006/relationships/hyperlink" Target="consultantplus://offline/ref=B74DF39FBD9D7B86B4F7AB88AC8D0496B37F729D50139F9A11FD6C63AF1288B2788E8ADEhEO1G" TargetMode="External"/><Relationship Id="rId8" Type="http://schemas.openxmlformats.org/officeDocument/2006/relationships/hyperlink" Target="consultantplus://offline/ref=B74DF39FBD9D7B86B4F7AB88AC8D0496B37F729D50139F9A11FD6C63AF1288B2788E8ADEE8B994F8hAOFG" TargetMode="External"/><Relationship Id="rId9" Type="http://schemas.openxmlformats.org/officeDocument/2006/relationships/hyperlink" Target="consultantplus://offline/ref=B74DF39FBD9D7B86B4F7AB88AC8D0496B37F729D50139F9A11FD6C63AF1288B2788E8ADEE8B994F8hAODG" TargetMode="External"/><Relationship Id="rId10" Type="http://schemas.openxmlformats.org/officeDocument/2006/relationships/hyperlink" Target="consultantplus://offline/ref=B74DF39FBD9D7B86B4F7AB88AC8D0496B077739D5C1C9F9A11FD6C63AF1288B2788E8ADEE8B997FFhAO2G" TargetMode="External"/><Relationship Id="rId11" Type="http://schemas.openxmlformats.org/officeDocument/2006/relationships/hyperlink" Target="consultantplus://offline/ref=B74DF39FBD9D7B86B4F7AB88AC8D0496B077739D5C1C9F9A11FD6C63AF1288B2788E8ADEE8B997FEhAOBG" TargetMode="External"/><Relationship Id="rId12" Type="http://schemas.openxmlformats.org/officeDocument/2006/relationships/hyperlink" Target="consultantplus://offline/ref=B74DF39FBD9D7B86B4F7AB88AC8D0496B37F729D57169F9A11FD6C63AF1288B2788E8ADChEO1G" TargetMode="External"/><Relationship Id="rId13" Type="http://schemas.openxmlformats.org/officeDocument/2006/relationships/hyperlink" Target="consultantplus://offline/ref=B74DF39FBD9D7B86B4F7AB88AC8D0496B37F729D57169F9A11FD6C63AF1288B2788E8ADBhEO8G" TargetMode="External"/><Relationship Id="rId14" Type="http://schemas.openxmlformats.org/officeDocument/2006/relationships/hyperlink" Target="consultantplus://offline/ref=B74DF39FBD9D7B86B4F7AB88AC8D0496B37F729D57169F9A11FD6C63AF1288B2788E8ADBhEO9G" TargetMode="External"/><Relationship Id="rId15" Type="http://schemas.openxmlformats.org/officeDocument/2006/relationships/hyperlink" Target="consultantplus://offline/ref=B74DF39FBD9D7B86B4F7AB88AC8D0496B37F729D57169F9A11FD6C63AF1288B2788E8ADEE8B996FEhAOAG" TargetMode="External"/><Relationship Id="rId16" Type="http://schemas.openxmlformats.org/officeDocument/2006/relationships/hyperlink" Target="consultantplus://offline/ref=B74DF39FBD9D7B86B4F7AB88AC8D0496B37F729D57169F9A11FD6C63AF1288B2788E8ADBhEOAG" TargetMode="External"/><Relationship Id="rId17" Type="http://schemas.openxmlformats.org/officeDocument/2006/relationships/hyperlink" Target="consultantplus://offline/ref=B74DF39FBD9D7B86B4F7AB88AC8D0496B37F729D57169F9A11FD6C63AF1288B2788E8AD9hEODG" TargetMode="External"/><Relationship Id="rId18" Type="http://schemas.openxmlformats.org/officeDocument/2006/relationships/hyperlink" Target="consultantplus://offline/ref=B74DF39FBD9D7B86B4F7AB88AC8D0496B37E7A9D51109F9A11FD6C63AF1288B2788E8ADEE8B996F8hAOFG" TargetMode="External"/><Relationship Id="rId19" Type="http://schemas.openxmlformats.org/officeDocument/2006/relationships/hyperlink" Target="consultantplus://offline/ref=B74DF39FBD9D7B86B4F7AB88AC8D0496B37E7A9D51109F9A11FD6C63AF1288B2788E8ADEE8B996FAhAOBG" TargetMode="External"/><Relationship Id="rId20" Type="http://schemas.openxmlformats.org/officeDocument/2006/relationships/hyperlink" Target="consultantplus://offline/ref=B74DF39FBD9D7B86B4F7AB88AC8D0496B37F729D57169F9A11FD6C63AF1288B2788E8ADEEFhBOFG" TargetMode="External"/><Relationship Id="rId21" Type="http://schemas.openxmlformats.org/officeDocument/2006/relationships/hyperlink" Target="consultantplus://offline/ref=B74DF39FBD9D7B86B4F7AB88AC8D0496B37E7A9D51109F9A11FD6C63AF1288B2788E8ADEE8B996FEhAOFG" TargetMode="External"/><Relationship Id="rId22" Type="http://schemas.openxmlformats.org/officeDocument/2006/relationships/hyperlink" Target="consultantplus://offline/ref=B74DF39FBD9D7B86B4F7AB88AC8D0496B37E7A9D51109F9A11FD6C63AF1288B2788E8ADEE8B996FEhAOEG" TargetMode="External"/><Relationship Id="rId23" Type="http://schemas.openxmlformats.org/officeDocument/2006/relationships/hyperlink" Target="consultantplus://offline/ref=B74DF39FBD9D7B86B4F7AB88AC8D0496B37E7A9D51109F9A11FD6C63AF1288B2788E8ADEE8B992FEhAO3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1:00Z</dcterms:created>
  <dc:creator>Чимитова Данцима Батоциреновна</dc:creator>
  <dc:description/>
  <dc:language>en-US</dc:language>
  <cp:lastModifiedBy>003-014-1101</cp:lastModifiedBy>
  <dcterms:modified xsi:type="dcterms:W3CDTF">2017-08-01T07:41:00Z</dcterms:modified>
  <cp:revision>2</cp:revision>
  <dc:subject/>
  <dc:title/>
</cp:coreProperties>
</file>