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01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 выплате средств пенсионных накопле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частникам Программы софинансирования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а счета участников программы софинансирования пенсий поступили средства государства. Речь идет о тех, кто уплачивал взносы на добровольное пенсионное страхование в 2016 году. Получить выплаты могут граждане, которые уже являются пенсионерами, а также выходящие на пенсию в текущем году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За получением выплаты необходимо обратиться в Пенсионный фонд РФ по месту жительства и подать соответствующее заявление. В МФЦ такое заявление не примут. Самый удобный способ – подать заявление удаленно через Личный кабинет гражданина на сайте ПФР. Дополнительно обращаться в Пенсионный фонд не придется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азмер выплаты будет зависеть от сумм, которые участники программы софинансирования перечислили на свои будущие пенсии. Взносы от 2 до 12 тысяч рублей умножатся государством в два раза. А вот взносы свыше 12 тысяч рублей софинансированию не подлежат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 этом стоит учесть, что, начиная с 2016 года, получить удвоенную выплату пенсионеры-участники смогут только 1 раз в 5 лет. И, если средства они получали в 2016 году, то получить следующую выплату можно будет только в 2021 году, если же обратятся за выплатой в текущем году, следующую выплату можно будет получить только в 2022 году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е смогут получить пока выплаты те пенсионеры, которые получили средства добровольных накоплений с учетом господдержки в 2016 году. Обратиться за следующей выплатой они смогут только в 2021 году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Чтобы выяснить, где находятся пенсионные накопления – в Пенсионном фонде или НПФ, – необходимо запросить выписку о состоянии своего индивидуального лицевого счета. Получить ее можно в клиентских службах ПФР, в МФЦ, а также на сайте Пенсионного фонда в Личном кабинете гражданина и на портале Госуслуг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помним, что участие в программе госсофинансирования продолжается в течение 10 лет с момента внесения первого взноса. Порядок увеличения будущей пенсии прост: гражданин самостоятельно через банк или по месту работы может отчислять в Пенсионный фонд от 2000 до 12000 в год. Периодичность и суммы взносов он устанавливает сам. Средства попадают на индивидуальный лицевой счёт плательщика, а на следующий год государство добавляет ему столько же. Помимо фактического накопления, денежные средства инвестируются, ещё больше увеличивая суммы на счёте. Получить эти «вложения» можно только по выходу на пенсию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Также участники Программы софинансирования пенсии имеют право на налоговый вычет. 13% в зависимости от внесенных сумм государство возвратит обратно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ействующий в настоящее время мораторий на формирование пенсионных накоплений из страховых взносов на обязательное пенсионное страхование не затрагивает действие Программы - взносы ее участников софинансируются вовремя и в полном объеме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руппы ПУ и ВС              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003-014-1004</dc:creator>
  <dc:description/>
  <cp:keywords/>
  <dc:language>en-US</dc:language>
  <cp:lastModifiedBy>003-014-1004</cp:lastModifiedBy>
  <dcterms:modified xsi:type="dcterms:W3CDTF">2017-07-31T09:38:00Z</dcterms:modified>
  <cp:revision>3</cp:revision>
  <dc:subject/>
  <dc:title/>
</cp:coreProperties>
</file>