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Бурятия получит дополнительное финансирование на выплаты на третьего ребенк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равительство РФ утвердило проект распоряжения о дополнительном выделении субъектам РФ более 5,9 млрд рублей. Это стандартная процедура на предоставление субсидий бюджетам регионов в целях софинансирования расходных обязательств. Деньги пойдут на ежемесячную денежную выплату, назначаемую в случае рождения третьего ребёнка или последующих детей до 3 лет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Минсоцзащиты Бурятии напомнили, в рамках нацпроекта «Демография» с 2020 года установлен новый размер ежемесячной денежной выплаты на третьего либо последующего ребенка в возрасте до трех лет, рожденного после 1 января 2020 года, за исключением приемных детей и детей, находящихся под опеко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Бурятии из 5,9 млрд рублей, предусмотренных федеральным бюджетом, направили порядка 445, 56 млн рублей. В республике по состоянию 1 октября 2021 года этой мерой социальной поддержки охвачено более 10 743 семьи на 11 237 детей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сего в 2021 году на данные выплаты субъектам из федерального бюджета было предусмотрено более 59 млрд рублей, в том числе из резервного фонда Правительства РФ - 1,4 млрд рублей. В связи с ростом числа получателей из резервного фонда Правительства РФ дополнительно направят ещё 5,9 млрд рублей. Средства распределят между 59 регионами, в том числе финансирование получит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целом размер субсидии на 2021 год составит 64,9 млрд. рублей, в том числе из резервного фонда Правительства РФ - 7,4 млрд рублей.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Нацпроект «Демография» помогает жителям Бурятии трудоустроитьс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670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Бурятии на основании социального контракта по направлению «поиск работы» смогли трудоустроиться более 300 человек. Для реализации этой меры государственной поддержки, предусмотренной национальным проектом «Демография», по состоянию на 1 октября 2021 года израсходовано более 6 млн рублей из совокупного бюджет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Это направление финансируется из двух бюджетов – федерального и регионального. В 2021 году на обеспечение меры господдержки по программе «Социальный контракт» в целом израсходовано 103,1 млн рублей. Непосредственно по направлению поиск работы – доля федеральных средств составила порядка 5,65 млн рублей, регионального – 360,5 тыс рублей, - конкретизировала данные министр социальной защиты населения Бурятии Татьяна Быкова. - Социальный контракт по поиску работы является одним из видов адресной социальной помощи, которая оказывается малоимущим гражданам, ищущим работу и желающим трудоустроитьс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Одной из тех, кто уже воспользовался этой мерой поддержки – жительница г.Улан-Удэ Александра Неверова. Женщина – мама двоих детей, оба – сын и дочь уже школьники. Без работы Александра осталась из-за сокращения штата организации, в которой она работал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Больше десяти лет я трудилась в ведомственном детском саду на должности помощника кухонного работника. В связи с оптимизацией штатного расписания, меня сократили, - рассказывает свою историю жительница Улан-Удэ. – Из местных телевизионных новостей и в социальных сетях видела и слышала о существовании соцконтракта. Сидеть без работы я не привыкла, поэтому обратилась в органы соцзащиты. Меня сначала поставили на учет как безработную, а потом и вакансия нашлась. В одну из школьных столовых требовался помощник повара. Теперь я снова при дел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Минсоцзащиты Бурятии напомнили, заключив социальный контракт можно выбрать одно из его направлений – открыть собственное дело, заняться личным подсобным хозяйством, пройти переобучение и трудоустроиться, обеспечить пожарную безопасность жилья. Также можно получить иную помощь в преодолении трудной жизненной ситуации. </w:t>
      </w:r>
    </w:p>
    <w:p>
      <w:pPr>
        <w:pStyle w:val="Normal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32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10-21T00:32:00Z</dcterms:modified>
  <cp:revision>1</cp:revision>
  <dc:subject/>
  <dc:title/>
</cp:coreProperties>
</file>