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детских учреждениях Минсоцзащиты Бурятии проводили Масленицу</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1 Марта 2022</w:t>
      </w:r>
    </w:p>
    <w:p>
      <w:pPr>
        <w:pStyle w:val="Normal"/>
        <w:jc w:val="both"/>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радиционно во всех подведомственных учреждениях Минсоцзащиты Бурятии проходят культурно-массовые мероприятия, которые направлены на воспитание у детей любви и уважения к народной культуре, традициям, которые чтятся векам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дин из таких праздников Масленица, отмечаемый в течение недели перед Великим постом.</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масленичную неделю воспитанники с воспитателями Центра помощи детям, оставшимся без попечения родителей «Добрый» выпекали блины, подготовили рисунки и поделки, разучивали песни. Дети узнали, что значил каждый день Масленицы. Проводились народные игры, поедали на скорость блины – рассказали педагоги учреждения. – А кульминацией Масленичной недели стало познавательно-игровое мероприятие – с конкурсами, хороводами и танцами. Не только наши дети принимали активное участие в празднике, но и сотрудники центра, которые водили хороводы с детьми, переняв на себя праздничную атмосферу и весель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 восторгом ребята сожгли Чучело масленицы, прогнали Зимушку и с радостью встречали Красавицу Весну. Ну и по традиции, в конце праздника, все угостились ароматными и вкусными блинам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ети Заиграевского социально-реабилитационного центра для несовершеннолетних, узнали о традициях и обрядах народного праздника. Самым увлекательным занятием для них стало, конечно же, изготовление блин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Прибайкальском социально-реабилитационном центре для несовершеннолетних дети с удовольствием пели задорные песни и частушки, плясали, читали стихи, участвовали в спортивных и фольклорных играх. И конечно же угощались главным символом Масленицы - блинами. Мероприятие прошло весело, дружно и оставило массу положительных эмоци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А ребята и педагоги Курумканского центра социальной помощи семье и детям заняли I место в районном конкурсе «Гуляй, Масленица». Его организовали отдел культуры совместно с культурно-досуговым методическим центром и администрацией сельского поселения «Курумка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Конкурс проводился по трём номинациям: «Живи, народная душа!», «Задорная частушка» и «Сударыня Масленица». Участники спели русскую народную песню, задорные частушки, и представили на суд изготовленную масленичную куклу-чучело. Нашу работу оценили и присудили I место! Мероприятие закончилось проведением зимних забав для детей и взрослых и сжиганием чучела Масленицы – символа уходящей зимы. Масленица удалась на славу! – подчеркнули участники мероприятия из числа сотрудников учреждения Минсоцзащиты Бурят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Ребята Закаменского социально-реабилитационного центра для несовершеннолетних побывали в Межпоселенческой центральной библиотеке, где для них организовали незабываемые масленичные посиделки. Ребята узнали, почему масленичный блин является не просто праздничным угощением, а символом золотого солнца. Затем дети посмотрели мультфильм «Смешарики: Маслениц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родолжением наших посиделок стал мастер-класс по выпеканию блинчиков, в котором приняли активное участие воспитанники старшей группы. А в это время ребята младшего возраста с большим удовольствием и азартом поиграли в игры «Гуси и гусыни», «Золотые ворота», «Дядюшка Трифон», «Вот, блин!». В завершении масленичного мероприятия все были приглашены на чай из самовара, с вкуснейшими блинами со сметаной, малиновым вареньем и сгущенным молоком, - поведали свою историю праздника педагоги центр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дети-сироты присоединились к Всероссийской акции «Вам, любимые»</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1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Бурятии Всероссийское движение «Содружество выпускников детских домов «Дети всей страны»» совместно со студентами Бурятской сельскохозяйственной академии приняли участие в ежегодной Всероссийской акции «Вам, любимые!». В стенах вуза ребята поздравили представительниц прекрасной половины человечества и подарили им цветы. Тюльпаны и теплые слова помогли создать яркую весеннюю атмосферу, оставить приятные воспоминания.</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это непростое для всех время хочется искать поводы для радости. И мы решили подарить ее нашим девушкам и женщинам, чтобы они улыбнулись, чтобы у них появилось хорошее настроение, - рассказал Бато Бадмажапов - Председатель Регионального отделения Содружества «Дети всей страны».</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К акции присоединились и учреждения, подведомственные Минсоцзащиты Бурятии. Так, воспитанники Курумканского центра социальной помощи семье и детям под руководством педагогов сшили красивые, яркие прихватки и порадовали своим поздравлением сотрудниц коллекти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Мы выражаем огромную благодарность за создание праздничного настроения коллективу Курумканского дома-интерната для престарелых и инвалидов, который в рамках акции «Наборы для любимых» передал воспитанницам Центра подарочные боксы средств для ухода за собой. Нет лучшей благодарности, чем глаза девочек, которые светились радостью от той заботы, которая была оказана каждой из них. Спасибо вам за эту поддержку и помощь! – поблагодарили педагоги центр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оспитанники Прибайкальского социально-реабилитационного центра для несовершеннолетних также стали участниками акции «Вам, любимые!». Они поздравили с праздником 8 марта женщин разных профессий: парикмахеров, врачей, специалистов отдела социальной защиты, полицейского, фельдшера скорой помощ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Женщины были приятно удивлены и довольны столь неожиданному вниманию от наших детей. Их лица сразу же преображались! А дети в свою очередь получили массу удовольствия и положительных эмоций от того, что их подарки пришлись по душе, - рассказали педагоги учреждения.</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Добрый» - победитель Республиканского конкурса «Лучшее территориальное общественное самоуправление»</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1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2021 году благодаря поддержки администрации муниципального образования «Субуктуйское» при учреждении Минсоцзащиты Бурятии - центре помощи детям, оставшимся без попечения родителей «Добрый» было создано территориальное общественное самоуправление, в которое входят все жители ул. Ангарская села Субуктуй и воспитанники центр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2022 году ТОС «Добрый» впервые принял участие в Республиканском конкурсе «Лучшее территориальное общественное самоуправление» среди сельских поселений, и по итогам конкурсных мероприятий занял 5 место с призом 45000 рублей. Впереди нас ждёт слаженная и коллективная работа на развитие нашего самоуправления! – с гордостью рассказала директор учреждения Туяна Самбуева. – Комиссия конкурса побывала у нас визитом и оценила работу, которую мы проделали за год. Благодаря своим усердию и стараниям наших детей мы и получили заслуженную награду!</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А сделано, по словам Туяны Алексеевны, немало. На протяжении года ТОСовцы занимались благоустройством территории, площадь которой составляет почти 4 га. В первую очередь её озеленили, здесь появились десятки саженцев – от декоративных кустарников до плодово-ягодных культур, появились фонтан и спортивная площадк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Также мы стали участниками конкурса социальных проектов Министерства спорта и молодёжной политики РБ. На выигранный грант на территории центра «Добрый» мы построили памятника «Помним, гордимся и чтим!» детям-сиротам, погибшим в годы Великой Отечественной войны. Напомню, на фронт из Кяхтинского детского дома добровольцами были призваны 18 юношей и 7 девушек. Из 25 человек не вернулись 10 воспитанников учреждения. Теперь, мы и дальше намерены благоустроить территорию ТОСа. Планов много, а в их осуществлении помогут выигранные в республиканском конкурсе средства, - заключила Туяна Самбуева.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опросы профессионального выгорания специалистов социальной сферы обсудили в ходе онлайн-конференции</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1 Марта 2022</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нлайн-конференция на тему создания системы оказания медико-психологической помощи специалистам организаций и учреждений социальной сферы России при профессиональном выгорании состоялась на платформе Zoom 10 марта 2022 года. Участие в ней приняли представители Минтруда России, профильного комитета Совета Федерации РФ, руководители органов исполнительной и законодательной власти, отвечающие в регионах РФ за реализацию социальной политики и имеющие успешный опыт в оказания медико-психологической помощи работникам социальной сферы при профессиональном выгоран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Как было отмечено в ходе онлайн-конференции, Республики Бурятия, Башкортостан и Хакасия — регионы, которые выразили готовность стать опорно-экспериментальными площадками при разработке и создании системы оказания комплексной медико-психологической помощи специалистам социальной сферы.</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своем выступлении министр социальной защиты населения Бурятии Татьяна Быкова указала на то, что наиболее остро проблема профессионального стресса встала в период ограничительных мер, связанных с пандеми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Бурятии с 17 апреля 2020 года 13 стационарных учреждений для граждан пожилого возраста и инвалидов были переведены на режим работы «тотальная изоляция», который продлился до апреля - августа 2021 года. С 27 января 2022 года учреждения вновь вернулись к таком формату функционирования. Как выяснилось, не каждый сотрудник был готов находиться по 24 часа в сутки 14 дней на рабочем месте, без возможности выхода из учреждения, - отметила министр. - В целях преодоления профессионального стресса и его профилактики была введена система стимулирования и оказания психологической помощи нашим специалистам. Работники стационарных организаций социального обслуживания получили выплаты. В 2020 году на эти цели было направлено 246 млн. рублей. Разработаны и реализуются программы профилактики профессионального стресс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словам министра, среди сотрудников, работающих в особых условиях в период пандемии, было проведено тестирование, которое помогло определить у них признаки профессионального выгоран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исследовании приняли участие 1305 сотрудников, работающих в режиме «тотальная изоляция». Из этого числа у 830 сотрудников, а это 63,6% согласно результатам исследования, синдром эмоционального выгорания находится в фазе «резистенция» - это способность организма человека оказывать сопротивление всем вредным для него внешним воздействиям. Вместе с тем, у 402 сотрудников синдром находится на первой стадии «напряжение», у 73 сотрудников в фазе «истощение», - озвучили результаты тестирования Татьяна Быко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на также добавила, что в период работы в режиме тотальной изоляции больше всего стрессовым ситуациям подвержены сотрудники со стажем работы менее 1 года, а наименьшее воздействие – на сотрудников, проработавших более 15 лет. Они выработали свои индивидуальные способы защиты и стали более готовыми к данному режиму работы.</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учреждениях стационарного социального обслуживания созданы комиссии, в которые вошли руководители учреждений, специалисты кадровых служб, психологи и медицинские работники. Ими разработаны и реализуются программы профилактики профессионального стресса, включающие проведение коллективных психологических тренингов, индивидуальной психологической коррекции, обучения, бесед, а также планерок или как их называют «посиделок», где обсуждаются текущие вопросы по уходу за получателями социальных услуг, разбираются трудности в уходе, общении и взаимодействии, - заключила Татьяна Александровн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Прибайкальский район присоединился к Всероссийской хоровой акции «Zа мир»</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1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Люди в разных уголках страны выражают солидарность и поддержку действий Российской армии по борьбе с украинскими нацистами. Не стали исключением и жители Бурятии, районов республики.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ак, вчера - 10 марта на центральной площади у памятника «Неизвестного солдата» в с. Турунтаево Прибайкальского района жители присоединились к Всероссийской хоровой акции «Zа мир».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Большой буквой Z плечом к плечу встали в ряд женщины Прибайкалья, чтобы наши защитники знали, что мы всегда рядом с ними, что мы готовы их поддержать и хором исполнили песню «Хотят ли русские войны», как залп прогремевшую на всю площадь и улицы села, - рассказал начальник отдела социальной защиты по Прибайкальскому району Андрей Бубнов. - В акции приняли участие мои коллеги, а также активисты движения «Серебряные волонтеры».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вою позицию также выразили представители районной администрации и совета депутатов, Совета ветеранов, работники культуры, творческие коллективы «Посиделки»  и «Мелодия». </w:t>
      </w:r>
    </w:p>
    <w:p>
      <w:pPr>
        <w:pStyle w:val="Normal"/>
        <w:rPr>
          <w:rFonts w:ascii="PT Sans;PT Sans" w:hAnsi="PT Sans;PT Sans" w:cs="PT Sans;PT Sans"/>
          <w:color w:val="333333"/>
          <w:sz w:val="24"/>
          <w:szCs w:val="24"/>
        </w:rPr>
      </w:pPr>
      <w:r>
        <w:rPr>
          <w:rFonts w:cs="PT Sans;PT Sans" w:ascii="PT Sans;PT Sans" w:hAnsi="PT Sans;PT Sans"/>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0:00Z</dcterms:created>
  <dc:creator>Мухоршибирь1</dc:creator>
  <dc:description/>
  <cp:keywords/>
  <dc:language>en-US</dc:language>
  <cp:lastModifiedBy>Мухоршибирь1</cp:lastModifiedBy>
  <dcterms:modified xsi:type="dcterms:W3CDTF">2022-03-22T07:10:00Z</dcterms:modified>
  <cp:revision>1</cp:revision>
  <dc:subject/>
  <dc:title/>
</cp:coreProperties>
</file>