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Форум замещающих родителей состоялся в Тарбагатай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азе Тарбагатайского социально-реабилитационного центра прошел Форум замещающих семей. Его приурочили ко Дню матери. Участниками мероприятия стали 50 человек, 40 из них – мамы, взявшие на воспитание детей-сирот и детей, оставшихся без попечения родителей. Они приехали на форум из сёл Нижний Саянтуй – здесь проживает половина всех замещающих семей района, а также Верхний Жирим, Хандагатай, Десятниково, Тарбагатай, Вознесеновка и п. Николаевск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годня в Тарбагатайском районе проживают 73 замещающих семьи - 15 приемных, 58 опекунских, в которых воспитываются 97 детей. За 11 месяцев в нашем учреждении прошли реабилитацию 120 детей, из них 15 ребят из числа детей-сирот и детей, оставшихся без попечения родителей. Семеро детей устроены в замещающие семьи, из них 1 - в приёмную семью, 7 - в опекунские, - сообщила директор реабилитационного центра Елена Кита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форуме его участники затронули вопросы по работе Службы сопровождения замещающих семей, мер их социальной поддержки, диспансеризации детей-сирот и детей, оставшихся без попечения родителей, взыскания алиментных обязательств, трудоустройства несовершеннолетних, причин самовольных уходов и их последствий, профилактики токсикома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центра поздравили присутствующих с Днём матери, подарили поздравительные открытки и подготовили музыкальные номера. В завершение Форума все участники были приглашены на чаепи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роприятие прошло в теплой дружеской обстановке. Все участники приобрели массу полезной информации, - подытожила Елена Китае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и Минсоцзащиты Бурятии поздравили рожениц с Днем мате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воскресенье, 27 ноября 2022 года, кода вся страна праздновала День матери, представители Минсоцзащиты Бурятии посетили городской родильный дом №2. В этот день здесь 5 женщин родили первен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женщин, которые впервые стали мамами, родились 4 мальчика и одна девочка. Каждой из них мы подарили цветы и подарочные карты, - рассказала заместитель министра социальной защиты населения Бурятии, Председатель Комитета по делам семьи и детей Эльвира Эрдыниева. – Желаем мамочкам и деткам скорейшей выписки, быть здоровыми и счастливым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в Минсоцзащиты Бурятии сообщали о том, что по данным на 1 ноября 2022 года в республике родилось 11026 первенцев, из них 5 359 в г. Улан-Удэ. Все они являются получатели выплат – единовременной и ежемесячной национального проекта «Демография». Так, на осуществление ежемесячной выплаты в связи с рождением (усыновлением) первого ребенка» объем финансирования составляет 1,36 млрд руб. Освоены средства в объеме более 1,22 млрд рублей или 89,4 %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чреждениях Минсоцзащиты Бурятии отметили День мате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нь матери - самый трогательный и нежный праздник. Он занимает особое место среди праздников в России. В этот день дети говорят добрые, ласковые и теплые слова, пожелания своим мамам, ведь для каждого человека мама – самый главный человек, который дарит детям любовь, добро, нежность и лас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Окинском социально-реабилитационном центре для несовершеннолетних прошла конкурсно-игровая программа «Мама - жизни моей начало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оспитанники дружно участвовали в конкурсах «Загадки», «Расскажи о своей маме», «Кто больше напишет ласковых слов о маме», «Разгадай кроссворд». Все свои добрые чувства ребята вложили в созданные своими руками открытки с пожеланиями: «Всегда любить, жалеть, помогать, ухаживать и крепко, крепко целовать», - рассказали педагог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 социальной защиты населения по Прибайкальскому району в преддверии праздника организовал конкурс рисунков «Я рисую маму!» в рамках социального проекта «Подарок к празднику», для организации выставки ко Дню матери. Целью данного конкурса, является формирования позитивного и ответственного отношения к матери, доброго отношения друг к другу, уважения к родным и близк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конкурсе приняли участие дети работников районного отдела соцзащиты по Прибайкальскому району, воспитанники Прибайкальского социально- реабилитационного центра для несовершеннолетних, - уточнила начальник отдела Наталья Сумкина. - Все участники конкурса отмечены грамотами и сладкими призами от отдела социальной защиты населения по Прибайкальскому район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Бичурского центра помощи детям, оставшимся без попечения родителей, приняли участие в школьном концерте, посвященном мамам. Вместе с другими учениками школы дети пели, танцевали, рассказывали стих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чером этого же дня наши дети под руководством воспитателей организовали праздничный концерт «День матери» в стенах нашего учреждения. Гостями праздника стали приемные родители и сотрудники центра. Много теплых и добрых слов было адресовано мамам через стихи и песни. Также юные артисты выступили на районном праздничном концерте с двумя номерами танцем «Балалайка» и наша малышка – пятилетняя Анжела, исполнила песню «Солнышко лучистое». После концерта дети посмотрели районную выставку рисунков «Моя мама». В завершении мероприятия воспитанники получили сладкие призы, - поделился успехами детей директор центра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социально-реабилитационном центре прошел праздник «День Матери». Прибыло много гостей. Воспитатели, сотрудники центра, мамы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о очень волнительно. Праздник начался с трогательного стиха в память о мамах, которых нет с нами. Особое внимание уделили многодетной маме, воспитавшей 10 детей. Дети приготовили подарки, написали письма воинам – участникам СВО в поддержку. Они исполнили песни, стихи, танцы. Ребята очень старались, каждый показал свои таланты, - говорят специалисты учрежде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оцзащиты Бурятии приняли участие в работе информационно-образовательной площадки ДФ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чреждением Минсоцзащиты Бурятии - Курумканcким центром социальной помощи семье и детям на грантовые средства Фонда поддержки детей, находящихся в трудной жизненной ситуации, в период с 1 апреля 2019 года по 30 сентября 2020 года был реализован проект «Амаралга» («Передышка»). В основе проекта - опыт социального психолого-педагогического сопровождения 70 семей, воспитывающих детей-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 оказался востребованным: технологией «Домашнее визитирование» было охвачено 25 детей-инвалидов и 38 родителей из 25 семей, проживающих в 8 сельских поселениях района. Занятия на базе учреждения посещали 47 детей-инвалидов, 109 родителей активно поддерживали своих детей, 40 родителей (законных представителей) прошли обучение способам ухода и методам реабилитации и абилитации детей-инвалидов на дому, общения с ними по программе «Преодоление». Сейчас мы продолжаем развивать эту деятельн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й опыт специалисты Курумканского центра представили на информационно-образовательной площадке государственного учреждения «Центр психолого-педагогической помощи населению «Доверие» Забайкальского края. В работе вебинара приняли участие 126 специалистов из 38 учреждений Забайкальского и Камчатского краёв, Республика Бурятия, Магаданской и Амурской областей, Чукотского автономного округ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вебинаре озвучили основные этапы реализации инновационного социального проекта, направленного на сохранение семейной среды развития и воспитания детей-инвалидов, - рассказала заведующая отделением Курумканского центра социальной помощи семье и детям Лилия Эрдынеева. Вместе с коллегами рассмотрели ряд вопросов. Среди них – комплексный подход к решению проблем детей-инвалидов путем создания условий для социально-бытовой ориентации и социально-средовой адаптации, применение инновационных технологий, психолого-педагогических методов в работе с семьями, воспитывающими детей-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психолого-педагогической работы с семьями детей-инвалидов – это повышение компетентности родителей и помощь в адаптации и интеграции детей-инвалидов в общество. Педагоги подробно осветили работу в студиях «Волшебные пальчики» «Мой мир», «Радужная палитра» с демонстрацией видеоматериалов занятий с детьми. В ходе работы вебинара слушатели получили ответы на вопросы, проявили интерес к практическим материалам и методическому пособию, в котором систематизирован и обобщён опыт работы с детьми-инвалидами, описаны методы и технологии работы с детьми и родителя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ыездные уроки финансовой грамо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воспитанников старшего школьного возраста Бичурского и Баргузинского центров помощи детям, оставшимся без попечения родителей, профессором, доктором экономических наук  Викторией Матвеевной Багиновой были организованы уроки Финансовой грамот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алась встреча в Байкальском колледже туризма и сервиса со знакомства и совместного завтрака. После сотрудники колледжа провели презентацию о профессиях и специальностях данного учебного заведения, а также провели обширную экскурсию по колледжу. Дети с удовольствием бродили по зданию, осматривали аудитории, спортивный и актовый залы, общежи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ледующим пунктом назначения был Национальный банк Республики Бурятия. Сотрудники банка провели уроки, рассказав детям о финансовом мошенничестве. Второй урок «История банков Бурятии» прошел в Музее истории развития и становления денежной системы в Республике Бурятия. Ребята с интересом слушали лекторов и рассматривали экспонаты, не стеснялись задавать вопросы. Центрам были подарены красочные и интересные информационные материалы (брошюры, памятки и т.д.) для проведения уроков финансовой грамотности в учреждениях, - рассказал директор центра «Звёздный» Олег Цыремпилов. - После финансовых уроков в банке все вместе погуляли по городу, фотографировались в красивых и памятных мест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вершении дети встретились с депутатом горсовета Денисом Егоровым, за совместным обедом состоялся теплый душевный разговор, воспитанники завороженно слушали историю жизни Дениса Евгеньевича, внимали его наставлениям, делились с ним своими планами, мечт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благодарны коллективы ГБПОУ «Байкальский колледж туризма и сервиса», Национальному банку Республики Бурятия и кафе «Байкал», всем, кто организовал эту познавательную и увлекательную поездку. Спасибо вам за вклад в развитие и социализацию наших детей, ваша помощь бесценна! - отметили сотрудники учреждений Минсоцзащиты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участники социального контракта реализуют свои благотворительные прое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еддверии Международного Дня инвалида, который отмечается 3 декабря, в Заиграевском районе проходит акция «Вместе мы справимся». Её инициировала участница социального контракта, получившая поддержку по нацпроекту «Демография», автор проекта «Мобильный парикмахер» Альбина Владимировна Алексе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казание услуг осуществляется не только на рабочем месте, но и на выезде. Сначала я набираю определённое количество заявок, от которых зависит мой маршрут. Ведь «мобильный парикмахер» работает в свободное от работы время, и это исключительно благотворительный проект. То есть стрижки я делаю совершено бесплатно, - рассказывает Альбина Владимировна. - Так и в этот раз выехала на дом к семье, где проживают трое граждан, имеющих инвалидность. Людям в силу своего заболевания посещать салоны и парикмахерские слож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деле социальной защиты предложение участницы социального контракта оказывать такую помощь на дому – поддержали и оказали всяческую помощь. Всего с начала акции в добрые руки Альбины попали 11 человек из числа сельских жителей с ограниченными возможност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 социальный проект направлен не только на оказание парикмахерских услуг, но и на моральную поддержку людей с ограниченными возможностями. Во время таких визитов «мобильного парикмахера» люди получают услуги, а вместе с ними - внимание и общение, необходимую информацию, - рассказывает начальник районного отдела соцзащиты Светлана Сапожникова. - В планах мы планируем ввести в практику во время таких посещений   вручение буклетов, памяток и в подарок номер социального информационного «Вестника», издаваемого отделом о жизни и делах других люд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ьнице Бурятии присвоено звание «Мать-героин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8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нун Дня матери, который отмечается в России 27 ноября, стали известны имена женщин, которым присвоено почётное звание «Мать-героиня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вание «Мать-героиня» было возрождено в России летом 2022 года. Решение об этом глава государства Владимир Путин принял в августе. Обладательницам этой награды будут выплачивать единовременное поощрение в размере 1 миллиона рублей, - напомнила министр социальной защиты населения Бурятии Татьяна Быкова. - Отрадно, что среди первых женщин, удостоенных столь высокого звания, и наша землячка. Награду многодетная мама получит из рук Президента России в Москве. Отмечу, в семье Анулеевых-Бадмаевых 10 детей - 5 сыновей и 5 дочерей. Такие родители заслуживают почитания и уважения!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а министр, семья Анулеева Алексея Александровича и Людмилы Николаевны Бадмаевой создалась 27 сентября 2002 год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упруги Алексей и Людмила познакомились в далёком 1999 году работая специалистами на сельском зернотоке в сельском производственном кооперативе «Михайловское», и на протяжении более 20 лет трудолюбие и уважение являются основополагающими принципами их семьи. Главное достижение – это крепкая дружная семья, а самым ценным богатством для родителей являются – дети.</w:t>
        <w:br/>
        <w:br/>
        <w:t>- Не так давно наш старший сын Степан, вернулся со срочной службы, сейчас помогает родителям по хозяйству. Другой сын - Владимир учится в колледже традиционных искусств народов Забайкалья, на повара-кондитера, активный участник спортивных мероприятий колледжа. Дочь Алла - студентка первокурсница «Гусиноозерского энергетического техникума»,  любимое занятие - рисование, - рассказывает многодетная мама. - У нас трое учеников - Татьяна, Иван и Дмитрий, они учатся в родной сельской школе, участники школьного военно-патриотического клуба «Дозор», волонтёры, участники спортивных соревнований, любители речной рыбалки. Младшие дети Анна, Александр, Алина и Елизавета - дошколята, юные исследователи и помощники. </w:t>
        <w:br/>
        <w:br/>
        <w:t>Супруг - Алексей Александрович ведёт большое подсобное хозяйство, он прекрасный строитель, все надворные постройки на территории усадьбы, созданы его руками. И эти навыки, полученные когда-то от своего отца, теперь он старательно передаёт сыновьям. Они всегда рядом с отцом, помогают в любом его начинании.</w:t>
        <w:br/>
        <w:br/>
        <w:t>В семье Алексея Александровича и Людмилы Николаевны царит уважение, любовь и взаимопонимание. Несмотря на занятость, глава семейства держит на контроле учёбу детей, всегда находит время для совместного времяпрепровождения. Любит организовывать семейные пикники, которые дети - от мала до велика - просто обожают. Папа - пример для всех детей. </w:t>
        <w:br/>
        <w:br/>
        <w:t>Людмила Николаевна на протяжении нескольких лет является активистом родительского комитета, принимает участие  в жизни детского сада и  школы, участвует во всех начинаниях, мероприятиях. Людмила Николаевна – человек увлечённый: шьёт, вяжет, прекрасно готовит, хорошая огородница, с большим удовольствием занимается разведением цветов. Девочки оказывают маме в этом посильную помощь. </w:t>
        <w:br/>
        <w:br/>
        <w:t>- Залог семейного счастья в доброте, откровенности, отзывчивости. Семья - это крепкий дом, это дети, это наша поддержка и опора, это самое дорогое, что у нас есть. Крепкая дружная семья даёт человеку силы, помогает в трудную минуту. Создание полноценной семьи – дело нелёгкое, но необходимое каждому, - считает глава семейства Алексей Анулеев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8:00Z</dcterms:created>
  <dc:creator>Мухоршибирь1</dc:creator>
  <dc:description/>
  <cp:keywords/>
  <dc:language>en-US</dc:language>
  <cp:lastModifiedBy>Мухоршибирь1</cp:lastModifiedBy>
  <dcterms:modified xsi:type="dcterms:W3CDTF">2022-12-22T00:39:00Z</dcterms:modified>
  <cp:revision>1</cp:revision>
  <dc:subject/>
  <dc:title/>
</cp:coreProperties>
</file>