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Eлкa жeлaний. Kaк в Улaн-Удэ cтaть вoлшeбникoм для ocoбeнныx мaлышeй?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9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Boлшeбcтвo пoд Hoвый гoд ждyт вocпитaнники дeтcкoгo дoмa «Жypaвyшкa». И пoдapить eгo дeтям мoжeт кaждый. Пoмoжeт в этoм «Eлкa жeлaний». Гдe oнa нaxoдитcя и пoчeмy cтaлa пpoвoдникoм в cтpaнy чyдec?</w:t>
        <w:br/>
        <w:br/>
        <w:t>Ha этoм бaннepe 56 yлыбoк мaлышeй. Bce oни - вocпитaнники дeтcкoгo дoмa-интepнaтa «Жypaвyшкa», дeти c cepьeзными нapyшeниями в интeллeктyaльнoм paзвитии. Ho для coциaльныx paбoтникoв ocoбeнныe oни пo дpyгoй пpичинe.</w:t>
        <w:br/>
        <w:br/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Эльвиpa Эpдынeeвa, зaмecтитeль миниcтpa coциaльнoй зaщиты нaceлeния Pecпyблики Бypятия: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br/>
        <w:br/>
        <w:t>- Caмыe дoбpыe. Им нyжнo oгpoмнoe внимaниe, зaбoтa. B пepвyю oчepeдь, кoнeчнo, тeплoтa. Kaк и любoй дpyгoй peбeнoк, oни любят игpaть в игpyшки, oчeнь любят пoзнaвaтeльныe игpы.</w:t>
        <w:br/>
        <w:br/>
        <w:t>Пoдapить дeтям-cиpoтaм пpaздник пoмoжeт aкция, ee пpoвoдят втopoй гoд. Cвoи пиcьмa Дeдy Mopoзy peбятa пиcaли зapaнee.</w:t>
        <w:br/>
        <w:br/>
        <w:t>Пpинять yчacтиe в aкции дoвoльнo пpocтo, вce жeлaния - нa ocoбeннoй eлкe. Hyжнo пpocтo выбpaть любyю oткpыткy и иcпoлнить мeчтy peбeнкa. Haпpимep, Baлepия мeчтaeт пoлyчить в пoдapoк мyзыкaльнyю pыбaлкy.</w:t>
        <w:br/>
        <w:br/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Haдeждa Tpифoнoвa, yчacтник aкции «Eлкa жeлaний»: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br/>
        <w:br/>
        <w:t>- Я пoдoшлa к eлoчкe. Taм нa eлoчкe oткpыткa - Baня, кoтopый пoпpocил бoльшyю мaшинy нa пyльтe yпpaвлeния. Boт Baня. Жeлaю Baнe cчacтья, здopoвья, чтoбы вce y нeгo пoлyчaлocь.</w:t>
        <w:br/>
        <w:br/>
        <w:t>Oдин из opгaнизaтopoв aкции - кpyпнaя ceть мaгaзинa игpyшeк. Cиpoтaм из дeтcкoгo дoмa «Жypaвyшкa» пoмoгaют нa пocтoяннoй ocнoвe.</w:t>
        <w:br/>
        <w:br/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Taтьянa, диpeктop мaгaзинa «Дeтcкий миp»: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br/>
        <w:br/>
        <w:t>- B тeчeниe вceгo гoдa мы пpeдлaгaeм пpиoбpecти paзныe тoвapы, кoтopыe нyжны в пoвceднeвнoй жизни: гигиeничecкиe влaжныe caлфeтки, кaнцeляpия для paзвития, paзвивaющиe книжки, игpyшки и тaк дaлee. Этo вce идeт в «Жypaвyшкy», мы ocyщecтвляeм пoмoщь eжeмecячнo. Hy, a ceйчac, кoгдa cтoит eлкa в нaшeм мaгaзинe, кaждый пoкyпaтeль мoжeт ocyщecтвить мeчтy любoгo peбeнкa.</w:t>
        <w:br/>
        <w:br/>
        <w:t>«Eлкa жeлaний» yжe ждeт cвoиx Дeдoв Mopoзoв в тopгoвoм цeнтpe «Kэпитaл Moл», в мaгaзинe игpyшeк. Aкция пpoдлитcя дo кoнцa дeкaбpя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PT Sans" w:hAnsi="PT Sans"/>
            <w:color w:val="0000FF"/>
            <w:sz w:val="24"/>
            <w:szCs w:val="24"/>
            <w:u w:val="single"/>
            <w:lang w:eastAsia="ru-RU"/>
          </w:rPr>
          <w:t>https://arigus.tv/news/society/126556-elka-zhelaniy-kak-v-ulan-ude-stat-volshebnikom-dlya-osobennykh-malyshey-/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 уважением, консультант информационно-аналитического отдела Мария Сергеевна Ивайловская (сот.тел. 89503855121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br/>
        <w:t>Все новости на сайте и в социальных сетях, а также в Телеграм-канале</w:t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Helvetica" w:ascii="Roboto" w:hAnsi="Roboto"/>
            <w:color w:val="2A5885"/>
            <w:sz w:val="27"/>
            <w:szCs w:val="27"/>
            <w:u w:val="single"/>
            <w:lang w:eastAsia="ru-RU"/>
          </w:rPr>
          <w:t>http://egov-buryatia.ru/minsoc/</w:t>
        </w:r>
      </w:hyperlink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  <w:r>
        <w:rPr>
          <w:rFonts w:eastAsia="Times New Roman" w:cs="Helvetica" w:ascii="Roboto" w:hAnsi="Roboto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60" w:after="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vk.com/minsocrb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ok.ru/group/55216656482416</w:t>
        </w:r>
      </w:hyperlink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Мы в Telegram: 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00FF"/>
            <w:sz w:val="27"/>
            <w:szCs w:val="27"/>
            <w:u w:val="single"/>
            <w:lang w:eastAsia="ru-RU"/>
          </w:rPr>
          <w:t>https://t.me/minsoc_buryatia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-------- Пересылаемое сообщение --------</w:t>
        <w:br/>
        <w:t>От кого: Пресс-служба Минсоцзащиты Бурятии &lt;pressrb@mail.ru&gt;</w:t>
        <w:br/>
        <w:t>Кому: vostok-teleinform@yandex.ru, info@newbur.ru, info@gazeta-n1.ru, reklama.87@mail.ru, "," &lt;tivicom@inbox.ru&gt;, editor@arigus.tv, im.ceo@mail.ru, info@tvatv.ru, info@baikal-media.ru, gazetarb.ru@gmail.com, karaul@aif.ru, buryatiatoday@gmail.com, ludvikom@yandex.ru, baikal-atv@yandex.ru, moy-ulan-ude@mail.ru, asi-buryatia@mail.ru, molbur1@gmail.com, kokorina.mpr@yandex.ru</w:t>
        <w:br/>
        <w:t>Дата: Понедельник, 19 декабря 2022, 8:55 +08:00</w:t>
        <w:br/>
        <w:t>Тема: Новости Минсоцзащиты от 19.12.2022</w:t>
        <w:br/>
        <w:t> </w:t>
      </w:r>
    </w:p>
    <w:p>
      <w:pPr>
        <w:pStyle w:val="Normal"/>
        <w:spacing w:lineRule="auto" w:line="240" w:before="280" w:after="165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7"/>
          <w:szCs w:val="27"/>
          <w:shd w:fill="FFFFFF" w:val="clear"/>
          <w:lang w:eastAsia="ru-RU"/>
        </w:rPr>
        <w:t>Добрый день!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Министерство социальной защиты населения Республики Бурятия направляет информационные материалы для возможной публикации в ваших изданиях/на ваших сайтах. Заранее благодарим.</w:t>
      </w:r>
    </w:p>
    <w:p>
      <w:pPr>
        <w:pStyle w:val="Normal"/>
        <w:spacing w:lineRule="auto" w:line="240" w:before="280" w:after="165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увеличилось число организаций на рынке соци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9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По информации Минсоцзащиты Бурятии, число учреждений, предоставляющих социальное обслуживание, состоящих в реестре поставщиков социальных услуг, увеличилось с 45 в 2017 году до 56 в 2022 году. Это позволило ликвидировать очередность в дома-интернаты. По состоянию на 1 декабря 2022 года, стационарное социальное обслуживание получают 2 512 граждан республик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ять лет назад в реестре нашего ведомства состояли только государственные учреждения. На 1 декабря 2022 года значатся 20 негосударственных организаций, которые оказывают социальные услуги пожилым гражданам и инвалидам. Вместе с тем, осуществлено переименование Баянгольского детского дома-интерната для умственно отсталых детей в Комплексный центр социального обслуживания населения «Баянгол», что позволило создать дополнительные места для более 100 недееспособных граждан, состоящих в очереди. У детей появилась возможность получения качественной медицинской и реабилитационной помощи в ведущих учреждениях здравоохранения республики, повысилась доступность образовательных услуг, - сообщ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Ликвидации очередности также способствовало строительство в 2018 году спального корпуса в Мухоршибирском доме-интернате, которое профинансировали на 55,1 млн.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рамках внедрения механизмов государственно-частного партнерства в социальную сферу с января 2017 года реализуется концессионное соглашение с ООО «Горный воздух», где постоянно проживают и получают социальное обслуживание 110 человек, - продолжает министр. - В 2020 заключено концессионное соглашение с обществом «Империал Групп», в соответствии с которым в 2021 году открыт частный пансионат для людей старшего поколения на 50 мест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работает Школа ухода за пожилыми людьми и инвали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9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 1 января 2020 года Школа ухода является неотъемлемой частью системы долговременного ухода и реализуется в Республике Бурятия в рамках федерального проекта «Старшее поколение»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Улан-Удэнском комплексном центре социального обслуживания населения «Доверие» Школа ухода работает с октября 2017 го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 Школа ухода – это комплекс обучающих мероприятий, направленных на информирование, консультирование и обучение лиц, осуществляющих уход за гражданами, нуждающимися в посторонней помощи, необходимым навыкам качественного ухода в соответствии с их потребностями, - говорит начальник учебно-методического отдела центра «Доверие» Аюна Базарова. - Обучение осуществляется на бесплатной основе. Услуги предоставляется социальным работникам, сиделкам, добровольцам, родственникам, осуществляющим уход за пожилыми гражданами и инвалидами. Преподавателями Школы ухода являются тренеры, прошедшие специальное обучение, а также привлеченные специалисты других организа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Школа ухода располагает необходимыми наглядными, техническими, вспомогательными средствами обучения: пособие, учебные видеоролики, демонстрационные технические средства реабилитации, расходные материа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бучение/консультирование в Школе ухода организуетс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) очно, заочно (по телефону), дистанционно (с помощью ресурсов сети Интернет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) в форме индивидуальных консультаций, обучения в групп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) на дому и на обучающих площадках Школы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Форма, вид, место проведения, длительность обучения/консультирования выбирается исходя из степени тяжести состояния, зависимости, функционального расстройства, а также от места проживания получателя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еятельность Школы ухода основывается на принципах компетентности, добровольности участия в обучении, учета индивидуальных особенностей и возможностей обучающих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сновные задачи Школы уход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формирование знаний, умений и практических навыков по уходу за пожилыми гражданами и инвалида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информирование и консультирование по использованию технических средств реабилитац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омощь в организации домашнего пространства для его адаптации к потребностям пожилых граждан и инвалидов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содействие в получении пожилыми гражданами и инвалидами государственной поддержки, психологических, правовых, педагогических и иных услуг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одготовка и распространение информационно-методических материалов по основам ухода за пожилыми гражданами и инвалида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участие в организации и проведении учебно-методических мероприятий по вопросам деятельности Школы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Адрес: Республика Бурятия, </w:t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г. Улан-Удэ, ул. Мокрова, д. 20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, АУСО «Улан-Удэнский комплексный центр социального обслуживания населения «Доверие», учебно-методический отдел (сектор обучения в СДУ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елефон: </w:t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8-924-777-15-56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Электронная почта: </w:t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uhod03mail.ru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Посмотри на меня как на ра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9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Жители сельского поселения «Старобрянское» с инвалидностью стали участниками культурно-спортивного мероприятия «Посмотри на меня как на равного». Его организовали отдел социальной защиты населения по Заиграевскому району совместно с местным сельским домом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вадцать человек, имеющих инвалидность с энтузиазмом и огромным желанием показать свои творческие и спортивные достижения   собрались вместе, - рассказала начальник районного отдела соцзащиты Светлана Сапожникова. - Программа была насыщенной и оригинальной. Главный затейник и организатор Каргопольцева Татьяна Юрьевна одновременно в одном зале нашла для каждого   занятие по душ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сцене проходила концертная программа, которая состояла из номеров самих участников и зр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есня «Разрешите   подарить улыбку» в исполнении Татьяны Каргапольцевой растопила лёд и создала    дружественную и тёплую обстановку, настроила на общение и взаимопонимание, - рассказывает непосредственный участник события Татьяна Юрьевна Коломейцева. - Вера Николаевна Данилова исполнила песню «Доброе утро моя Родина». Песня «Ах как хочется жить» напомнила о том, что не так уж и много нужно для   человеческого счастья «жить, чтобы просто любить всех, кто живёт с тобой рядом». Мы благодарны за радость общения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 столиками расположились любители шашек и шахмат, в очередь устраивались желающие испытать свою меткость в игре в дартс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десь же работала художественная мастерская, где ребята с ДЦП    путешествовали в мире красок, они выражали свои самые смелые фантазии, эти рисунки были объединены   в одну   тему «Я рису этот мир». Рядом расположилась выставка   прикладного искусства «Умелые ручки». Весёлая викторина «Ай да - мы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се участники были довольные, каждый получил грамоту и подарки. Но главный посыл этого мероприятия - участие людей с инвалидностью в жизни общества, активное вовлечение в происходящие события, - считает Светлана Сапожникова, - И конечно такие мероприятия помогают повысить самооценку и дают почувствовать себя равным в окружающим мире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на реализацию регионального проекта "Старшее поколение" израсходовано более 190 млн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9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информации Минсоцзащиты Бурятии, в 2020 году республика вошла в пилотный проект по созданию системы долговременного ухода за пожилыми гражданами и инвалидами национального проекта "Демография"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рамках проекта созданы службы сиделок, открыты пункты бесплатного проката технических средств реабилитации, организована школа ухода, в апреле текущего года открыто отделение дневного пребывания для пожилых граждан и инвалидов в г. Улан-Удэ, приобретен автобус для доставки клиентов утром в учреждение, а вечером – домой. На 1 декабря 2022 года услугами отделения воспользовались 45 жителей города, создана информационная система для межведомственного взаимодейст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  <w:r>
        <w:rPr>
          <w:rFonts w:eastAsia="PT Sans" w:cs="PT Sans" w:ascii="PT Sans" w:hAnsi="PT San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2021 – 2022 годах на реализацию проекта выделено 192 млн рублей. Отмечу, 90 сиделок предоставляют услуги по уходу 230 гражданам, выдано свыше 500 предметов ухода и реабилитации, в Школах ухода за 2022 год обучение прошли более 300 человек, - отметила министр социальной защиты населения Бурятии Татьяна Быкова. -  Отмечу, что система долговременного ухода дополняет традиционную систему соцобслуживания. Ключевое отличие новой программы - проактивный подход. Если раньше действовал заявительный принцип, теперь медицинские работники, могут направить в отдел соцзащиты сведения о том, что пожилому человеку нужна помощь соцработника. После этого специалисты займутся диагностикой и примут решение о предоставлении человеку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месте с тем, в рамках проекта регионального проекта "Старшее поколение" с 2021 года реализуется пилотный проект по вовлечению частных медицинских организаций в оказание медико-социальных услуг лицам в возрасте 65 лет и старше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 эти цели в 2021 - 2022 г. выделено более 24 млн руб. В пилоте участвуют 3 частные медицинские организации. Услуги получили 71 человек, нуждающиеся в постоянном медицинском патронате и не имеющие возможность, в силу ограничений здоровья, посещать медицинские учреждения, - говорит министр. - Завершается строительство пансионата нового типа в г. Улан-Удэ. Готовность объекта на сегодня составляет 83 %. Проект является уникальным и самым масштабным в отрасли для Дальневосточного федерального округа. Стоимость строительства - 1,2 млрд рублей. Ввод пансионат в эксплуатацию планируется в 2023 году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gus.tv/news/society/126556-elka-zhelaniy-kak-v-ulan-ude-stat-volshebnikom-dlya-osobennykh-malyshey-/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ok.ru/group/55216656482416" TargetMode="External"/><Relationship Id="rId6" Type="http://schemas.openxmlformats.org/officeDocument/2006/relationships/hyperlink" Target="https://t.me/minsoc_buryat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59:00Z</dcterms:created>
  <dc:creator>Мухоршибирь1</dc:creator>
  <dc:description/>
  <cp:keywords/>
  <dc:language>en-US</dc:language>
  <cp:lastModifiedBy>Мухоршибирь1</cp:lastModifiedBy>
  <dcterms:modified xsi:type="dcterms:W3CDTF">2022-12-22T01:00:00Z</dcterms:modified>
  <cp:revision>1</cp:revision>
  <dc:subject/>
  <dc:title/>
</cp:coreProperties>
</file>