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Кружок компьютерной грамотности действует в Хоринском специальном доме-интернате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Хоринском специальном доме-интернате, который отличается тем, что здесь проживают только мужчины, библиотекарем Цыбигмит Бадагаевой совместно с одним из получателей социальных услуг Сергеем Николаевичем Смирновым организован кружок компьютерной грамотн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есмотря на то, что создан кружок относительно недавно – в декабре 2022 года, его уже на постоянной основе посещают 6 человек. Как оказалось Сергей Николаевич разбирается в технике, нам даже не пришлось привлекать мастера. Он привёл имеющиеся в наличии компьютеры в рабочее состояние, подключил их к сети Интернет и пригласил всех желающих освоить основные навыки пользования ПК. Уже есть лидеры! Постоянными посетителями и самыми способными учениками являются Константин Александрович Малыгин и Николай Яковлевич Воронин, - рассказала специалист по социальной работе дома-интерната Галина Комаров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ергей Смирнов в доступной форме обучает мужчин из числа проживающих первичным навыкам пользования персональным компьютером, сети Интернет, создавать личные странички в социальных сетя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 данный момент некоторые участники кружка уже самостоятельно ищут в интернете необходимую информацию, смотрят фильмы, слушают музыку, находят друзей в социальных сетях и активно общаются с ними, а также им полюбились компьютерные игры, - не без гордости говорит основатель компьютерного круж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 Сергею Николаевичу обращаются и остальные проживающие за помощью по настройке телефона и другим проблемам с их гаджетами. Во время проведения мероприятий он отвечает за их техническое сопровожден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базе компьютерного кружка проходят и онлайн-семинары по финансовой грамотности для граждан, оказавшихся в сложной жизненной ситуации. Это и планирование бюджета, знание кредитных и страховых продуктов, умение распоряжаться деньгами, правильно оплачивать счета, инвестировать и откладыват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Граждане пожилого возраста не редко становятся жертвами финансового мошенничества. Навыки финансовой грамотности помогают овладеть необходимыми знаниями и умениями для защиты своих прав при получении финансовых услуг, - уверены сотрудники дома-интерната, которые стараются сделать жизнь получателей социальных услуг комфортнее, ярче и гармоничне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оциальноеобслуживание03 #дома_интернаты03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озвращается Единый день перечисления денежных сред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2 Марта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удобства граждан возвращается Единый день перечисления денежных средств по 2-м выплатам, предоставляемым по линии соцзащи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то пособие на ребенка в возрасте от 3 до 7 лет и выплата на третьего ребенка и последующих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то сделано для того, чтобы исключить двойное назначение (по линии соцзащиты и Социального Фонда России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ежемесячная выплата за февраль 2023 года будет произведена 17 марта 2023 года, так как 18 марта 2023 года – суббота, выплата за март 2023 года – 18 апреля 2023 года, выплата за апрель 2023 года – 18 мая 2023 года и так дале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выплатынадетей03 #соцподдержкаграждан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Учреждения Минсоцзащиты Бурятии оказывают помощь участникам С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3 Марта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егодня в Бурятии волонтеры активно помогают военнослужащим Российской армии. Студенты, пенсионеры, подростки, все желающие – добровольцы ежедневно изготавливают десятки вещей необходимых для фронта. Это и маскировочные сети, переноски, подсумки, надшлемники, подшлемники. Не остались в стороне воспитанники и сотрудники Республиканского социально-реабилитационного центра для несовершеннолетних. Волонтёрская группа «Сила добра 03 Улан-Удэ» помогли ребятам и сотрудникам учреждения освоить технику плетения маскировочных с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ши ребята, совместно с воспитателями уже не первый раз вносят свою лепту в общее дело, снова и снова плетут маскировочные сети для техники. В неделю таких получается около 10 штук. Материал приносят простые жители, как правило, это бывшие в употреблении вещи, которые режутся на лоскуты, а из них создаются сети, которые так нужны сегодня нашим ребятам, - говорит директор учреждения Александр Цыдып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 аналогичной акции по плетению маскировочных сетей для нужд армии присоединились сотрудники и воспитанники Закаменского социально-реабилитационного центра для несовершеннолетни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аждый внес свою посильную помощь, и частичку тепла для наших воинов, - подчеркнули в центре. - В нелегкое для нашей страны время - нужна поддержка. Мы - народ России должны сплотиться и объединиться. Ведь недаром говорится в старой пословице: «По одному пропадем - вместе выстоим!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ктивное участие в поддержке военнослужащих – участников СВО принимают не только социальные работники отделения социального обслуживания на дому Хоринского специального дома-интерната для престарелых и инвалидов, но и получатели социальных услуг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 возможности ежемесячно перечисляют денежные средства в инициативную группу «Хоринск, мы вместе!», занимающуюся сбором помощи для земляков - участников специальной военной операции, заливают блиндажные свечи, принимают участие в плетении маскировочных сетях. Сегодня важна поддержка каждого и призыв «Мы вместе!» - это не просто слова, это - сплочённость нашего народа, - уверенно заявляет коллектив дома-интерна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нники Заиграевского социального центра приняли участие во Всероссийской акции «Письмо солдату». Они посвятили их участникам специальной военной операции, которые в эти дни проходят лечение и реабилитацию в военном госпитал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ети выразили слова поддержки и огромной благодарности за их нелегкую военную службу, за несгибаемое мужество, стойкость и героизм в защите нашей Родины. Мальчики и девочки трогательно поздравили наших защитников с праздником, пожелали скорейшего выздоровления, живыми и здоровыми вернуться к своим семьям, где их очень любят и ждут, - рассказали педагоги учреждения.   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 этой акции присоединились воспитанники Тарбагатайского социального центра. Не забыли и о том, что члены семей работников учреждения тоже защищают свою Родину, участвуют в СВ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ех, кто вернулся домой или приехал в отпуск, коллектив Центра поздравляет со словами благодарности, желая здоровья, удачи, скорейшего возвращения домой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Хоринском центре помощи детям, оставшимся без попечения родителей ребята присоединились ко Всероссийской акции «Письмо защитнику Отечеств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ши воспитанники не только написали письма, но и под руководством воспитателей сделали символические подарки - Чебурашек для военнослужащих, участвующих в СВО.   Дети вложили в эти добрые, милые игрушки свою любовь и веру в то, что она принесет воину удачу и защитит солдата в бою от вражеских пуль, - говорят педагоги, которые помогали ребятам в изготовлении поделок для наших военнослужащи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дома_интернаты03 #письмосолдату03 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енсионеры Заиграевского района организовали красочный концерт к Сагаалга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3 Марта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Заиграевском районе Республики Бурятия активными слушателями Университета третьего возраста являются более 130 людей старшего поколения. Работа по вовлечению пенсионеров в активную жизнь проводится отделом соцзащиты населения в рамках национального проекта «Демограф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опилке пенсионеров Заиграевского района за время действия Университета – десятки культурных, спортивных, патриотических и других мероприятий. В этом году к Сагаалгану они организовали и провели красочный концерт для земляков. В зале Дома культуры собралось не менее 200 пенсионеров – благодарных зрителей, перед которыми выступили детские и взрослые коллектив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ак, группа «Песенная Россыпь» представила зрителям песню на бурятском языке «Дамдин». С танцевальной постановкой вышла хореографическая группа пенсионеров п. Заиграево с новым флешмобом в сопровождении традиционной бурятской музыки, - рассказала председатель Совета   ветеранов Елена Ивановна   Очирова. – Со своими яркими номерами выступили вокальная группа «Общение», «Баяр», хор маленьких казачат порадовали своим красивым пени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ерерывах между песнями и танцами то и дело объявлялись конкурс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Было здорово, что традиционное угощение, которое подаётся в дни празднования Белого месяца, мы могли попробовать и прямо на сцене во время концертных номеров, и даже в зале, - рассказала слушательница Университета Мария Сергеевна Трубкина. – Всех нас рассмешил конкурс «Бузоеды», благодаря которому всех накормили досыта буузами. Сагалгаан семейный, домашний праздник, здорово, что наши пенсионеры смогли его отметить с такой теплотой и душевностью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ниверситет третьего возраста - система качественного и доступного дистанционного образования для пользователей старшего поколения. В помощь людям, достигшим пенсионного возраста и вышедшим на заслуженный отдых, в Бурятии проводятся различные мероприятия, позволяющие продолжить активный образ жизни. Это одна из основных задач национального проекта «Демограф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нее Минсоцзащиты Бурятии сообщало, что в республике в 2022 году слушателями на 168 факультетах Университета третьего возраста стали 20 797 граждан «серебряного» возрас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Демография03 #страшеепоколение03 #активноедолголетие03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с начала года выплаты на третьего ребёнка получили почти 11 тысяч сем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3 Марта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на 1 марта 2023 года получателями ежемесячной выплаты при рождении третьего и последующих детей национального проекта «Демография» являются 10 964 семей на 11 623 детей. На эти цели за два месяца уже израсходовано 225, 4 млн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емье Алексея и Екатерины Семёновых из г. Кяхта четверо детей. Старшей дочери уже 19 лет, четыре года спустя родилась ещё одна девочка, потом на свет появился сын, и вот, буквально год спустя Семёновы стали родителями в четвёртый раз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одилась дочурка. Конечно же рады были все – и папа, и сёстры с братом. Любимица семьи, как говорится, - с улыбкой говорит многодетная мама. – Невольно сравниваю, какие выплаты были, когда родилась и росла наша старшая дочь. Не идёт ни в какое сравнение с тем, какая поддержка оказывается в последние годы семьям с детьми. Это и выплаты, и региональный маткапитал, и пособия на детей до 17 лет. В общем, помощь всесторонняя, комплексная и адресная. Можно планировать – на что конкретно потратить те или иные перечисления от государст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яхтинский район в республике один из лидеров по рождаемости. Об этом свидетельствуют данные статистики. В прошлом году здесь 685 многодетных семей получили государственную поддержку в размере свыше 97,7 млн рублей. С начала 2023 года этой мерой уже воспользовались 473 семьи, им перечислено более 9,4 млн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Демография03 #соцподдержкаграждан03 #выплатынадетей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продолжает работу «Горячая линия 122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3 Марта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сентября этого года в Бурятии работает единая «Горячая линия 122», которая отвечает на вопросы граждан связанных с поддержкой участников СВ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За 2022 год от граждан региона на горячую линию поступило более 32 тысяч звонков. Все обращения отрабатывались совместно с военным комиссариатом и правительством республики, при необходимости обращения направлялись в военную прокуратуру, - уточнила министр социальной защиты населения Бурятии Татьяна Быкова. </w:t>
        <w:br/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«Горячая линия 122» продолжает свою работу. Звонки принимаются с 8:00 до 18:00 в рабочие дни. 8 марта 2023 года горячая линия будет работать в обычном режиме (с 08:00 до 18:00)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веты на волнующие вопросы также можно получить через ресурс «Объясняем.рф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"Ceмeйный кoнтpoлёp" - первый выпуск сезона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2 Марта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Cмoтpитe в </w:t>
        </w:r>
      </w:hyperlink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пpoгpaмме</w:t>
        </w:r>
      </w:hyperlink>
      <w:hyperlink r:id="rId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 «Ceмeйный кoнтpoлep» нoвoгo ceзoнa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ьющиe poдитeли, бpoшeнныe дeти и ceмeйныe cкaндaлы - нaм ecть дo этoгo дeлo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Haчинaeм гoд c пpoвepки cигнaлoв. Пoчeмy мaть двoи дeтeй нe мoжeт взять ceбя в pyки?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Oтпpaвилa тpexлeтнeгo мaлышa oднoгo зa гpaницy. Kaк этo cтaлo вoзмoжным и чтo бyдeт тeпepь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Mycop пpeткнoвeния. Kтo или чтo мeшaeт мaмe c дoчepью yбpaтьcя в дoмe и пocтaвят ли ceмью нa yчeт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Ocтaвить зaявкy мoжнo пo тeлeфoнy: 8 9021 606 729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ект реализуется при поддержке Министерства социальной защиты населения Республики Бурятия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2FfhCIEcRE&amp;t=27s " TargetMode="External"/><Relationship Id="rId3" Type="http://schemas.openxmlformats.org/officeDocument/2006/relationships/hyperlink" Target="https://www.youtube.com/watch?v=E2FfhCIEcRE&amp;t=27s " TargetMode="External"/><Relationship Id="rId4" Type="http://schemas.openxmlformats.org/officeDocument/2006/relationships/hyperlink" Target="https://www.youtube.com/watch?v=E2FfhCIEcRE&amp;t=27s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6:00Z</dcterms:created>
  <dc:creator>Мухоршибирь1</dc:creator>
  <dc:description/>
  <cp:keywords/>
  <dc:language>en-US</dc:language>
  <cp:lastModifiedBy>Мухоршибирь1</cp:lastModifiedBy>
  <dcterms:modified xsi:type="dcterms:W3CDTF">2023-03-22T07:37:00Z</dcterms:modified>
  <cp:revision>1</cp:revision>
  <dc:subject/>
  <dc:title/>
</cp:coreProperties>
</file>