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Мухоршибирском районе прошёл фестиваль-конкурс «Семейные традици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од семьи в Мухоршибирском районе состоялся фестиваль – конкурс «Семейные традиции». Многодетная семья Сараевых Николая и Татьяны приняла участие и были награждены дипломом I степен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атьяна и Николай – сотрудники нашего учреждения, - рассказывает директор Мухоршибирского дома-интерната Наталья Иванова. - Работают они давно, Татьяна - 18 лет, Николай - 22 года.  Это трудолюбивые, надежные и ответственные люди, готовые в любую минуту прийти на помощь, активные участники всех мероприятий. Супруги Сараевы в счастливом браке уже более 20 лет, в их крепкой семье пятеро замечательных детей – 3 мальчика и две девоч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нкурс состоял из нескольких этапов, с которыми Сараевы успешно справились. Первый из них - встреча гостей по народным обычаям - презентация своего дома, традиций семь. Далее нужно было провести мастер-классы и продемонстрировать способности в декоративно-прикладном искусств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Ещё один этап назывался «Семейный альбом», мы рассказали об увлечениях нашей семьи, совместных путешествиях, традиционные семейные занятиях, творчестве и тд., - рассказывает многодетная мама. – Следующий этап - «За семейным столом». Это презентация традиционных национальных блюд. Далее мы участвовали в конкурсах семейного пирога, «Поем и танцуем семьей», и в творческом конкурсе необычных способностей, или достижения членов семьи в какой-либо хозяйственной деятельности «А вам слабо?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 задания и условия конкурса были выполнены и представлены достой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здравляем семью Сараевых с победой! Счастья, любви и процветания вашей семье! Мира вашему дому! – поздравили коллег сотрудники Мухоршибирского дома-интерна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Центр «Шанс» реализует социальный проект «Школа подготовки осужденны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социально значимого проекта «Школы подготовки осужденных»  представитель учреждения Минсоцзащиты Бурятии — центра социальной адаптации «Шанс» посетила ФКУ КП №3 УФСИН России по Республике Бурятия. Специалист провела лекцию, посвященной подготовке заключенных к освобождению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рамках проекта было разъяснено как можно восстановить утраченные документы, оформить пенсию по возрасту или инвалидности, а также получить бесплатные консультации психолога и юриста.  Эта инициатива является частью широкой программы реабилитации и социальной адаптации осужденных, направленной на их успешное возвращение в общество, - отмечает директор центра «Шанс» Сергей Жамцаев. - Лекция вызвала живой интерес среди заключенных, многие из них активно участвовали в обсуждениях и задавали вопросы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Сергея Борисовича, такие мероприятия играют важную роль в снижении уровня рецидивов и помогают бывшим осужденным начать новую жизнь на свобод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 выражаем благодарность администрации колонии-поселения за сотрудничество и надеемся на дальнейшее плодотворное взаимодействие в рамках программы реабилитации, - отметил 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азработан механизм сопровождения людей с инвалидностью при комплексной реабили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реализуются мероприятия в рамках Межведомственного комплексного плана по развитию системы комплексной реабилитации и абилитации инвалидов, в том числе детей-инвалидов в Республике Бурятия и исполнение установленных показателей результативности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труд России разработал механизм сопровождения людей с инвалидностью при прохождении комплексной реабилитации. Документ подготовлен в связке с законом о комплексной реабилитации и абилитации. В частности, законом предусмотрено сопровождение граждан с инвалидностью, нуждающихся в постоянной или частичной посторонней помощи при получении комплексных реабилитационных услуг. Проект приказа, размещенный для общественного обсуждения, определяет порядок организации такого сопровождения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Информационную, консультативную, организационную и ситуационную (оформление документов, координация действий, отдельные бытовые вопросы) помощь гражданам с инвалидностью будут оказывать участники такого сопровождения, которыми на основе межведомственного взаимодействия могут стать: сами учреждения МСЭ; исполнительные органы субъектов Российской Федерации территориальные органы Социального фонда; реабилитационные организации; общероссийские общественные организации инвалидов и иные общественные организации; а также госфонд «Защитники Отечества», - уточнили в ведомстве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получения сопровождения на уровне субъекта гражданину или его законному представителю достаточно будет подать заявление в орган, уполномоченный за организацию и координацию сопровождения. 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оме того, ответственный за сопровождение орган власти региона определит реабилитационные или общероссийские общественные организации инвалидов, в которых также будет осуществляться сопровождения инвалидов. Им предстоит обеспечить:</w:t>
        <w:br/>
        <w:br/>
        <w:t>- индивидуальную информационную и консультативную помощь по вопросам реализации ИПРА, порядке обращения в реабилитационные организации для их получения</w:t>
        <w:br/>
        <w:br/>
        <w:t>- информирование и консультирование граждан с инвалидностью по вопросам обеспечения ТСР;</w:t>
        <w:br/>
        <w:br/>
        <w:t>- в случае отсутствия в ИПРА данных об установлении гражданину целевой реабилитационной группы (ЦРГ) либо при необходимости ее уточнения – информировать гражданина о порядке установления ЦРГ в учреждениях МСЭ;</w:t>
        <w:br/>
        <w:br/>
        <w:t>- помощь гражданину с инвалидностью в выборе реабилитационных организаций, оказывающих услуги и мероприятия по основным направлениям комплексной реабилитации и абилитации;</w:t>
        <w:br/>
        <w:br/>
        <w:t>- маршрутизацию гражданин с инвалидностью в реабилитационные организации;</w:t>
        <w:br/>
        <w:br/>
        <w:t>- формирование индивидуального реабилитационного маршрута для реализации ИПРА;</w:t>
        <w:br/>
        <w:br/>
        <w:t>- соблюдение сроков и полноты выполнения индивидуального реабилитационного маршрута гражданина с инвалидностью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ответственные за сопровождение организации окажут ситуационную помощь в заключении договоров на оказание услуг по комплексной реабилитации, в оформлении и подаче иных документов, связанных с реализацией ИПРА гражданина с инвалидностью, в том числе при обеспечении инвалида ТСР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закон о комплексной реабилитации и абилитации граждан с инвалидностью был принят в конце 2023 года. Основная его цель – обеспечение равного доступа к качественным услугам по всем основным направлениям реабилитации и преемственности при их оказании. Благодаря единой организации реабилитационного процесса комплексная реабилитация и абилитация станет доступна гражданам с инвалидностью по всей стране. Закон позволит утвердить стандарты реабилитационных услуг, требования к специалистам и настроить единые подходы к организации реабилитационного процесса во всех регион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стоялось награждение победителей и участников Республиканского конкурса «Всё в твоих рук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пикер-зале Штаба общественной поддержки состоялось торжественное мероприятие по награждению победителей и участников Республиканского конкурса среди воспитанников организаций для детей-сирот и детей, оставшихся без попечения родителей, поступающих на дальнейшее обучение в профессиональные образовательные организации в 2024 году «Всё в твоих руках».</w:t>
        <w:br/>
        <w:br/>
        <w:t>- Цель этого конкурса - выявление уровня подготовленности к самостоятельной жизни воспитанников - будущих выпускников организаций для детей-сирот и детей, оставшихся без попечения родителей, - уточнила начальник отдела постинтернатного сопровождения РГУ «Центр социальной поддержки населения Дора Раднаева. - Он проводится третий раз. Для участия в конкурсе поступило 35 материалов (портфолио) воспитанников из 8 организаций для детей-сирот и детей, оставшихся без попечения родителей. Конкурс призван помочь детям подготовиться к новому жизненному этапу, выявить степень готовности к нему, мотивировать становиться более самостоятельными. Все конкурсанты планируют поступать в  колледжи и техникумы и обучиться на поваров, мастеров швейных изделий, учителей начальных классов, электриков, сварщиков, автомехаников, и другие популярные специальности.  </w:t>
        <w:br/>
        <w:br/>
        <w:t>По итогам заседания комиссии по отбору победителей Республиканского конкурса портфолио «Всё в твоих руках» места распределены следующим образом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I место – Светлана Х. (центр «Звездный»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II место – Кирилл Б. (Бичурский центр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III  место – Александр С. (Кабанский центр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бедителям вручены дипломы победителей и ценные подарки. Также всем участникам Конкурса будут вручены дипломы, подарочные карты.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После церемонии награждения ребята побывали в региональном </w:t>
      </w:r>
      <w:r>
        <w:rPr>
          <w:rFonts w:eastAsia="Times New Roman" w:cs="Arial" w:ascii="Arial" w:hAnsi="Arial"/>
          <w:color w:val="474747"/>
          <w:sz w:val="26"/>
          <w:szCs w:val="26"/>
          <w:shd w:fill="FFFFFF" w:val="clear"/>
          <w:lang w:eastAsia="ru-RU"/>
        </w:rPr>
        <w:t>филиале государственного 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фонда «Защитники Отечества», где для них провели экскурсию. 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6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4-06-21T03:16:00Z</dcterms:modified>
  <cp:revision>1</cp:revision>
  <dc:subject/>
  <dc:title/>
</cp:coreProperties>
</file>