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42" w:right="-108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spacing w:before="0" w:after="0"/>
        <w:ind w:left="-142" w:right="-10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 муниципального образования</w:t>
      </w:r>
    </w:p>
    <w:p>
      <w:pPr>
        <w:pStyle w:val="Heading1"/>
        <w:spacing w:before="0" w:after="0"/>
        <w:ind w:left="-142" w:right="-108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хоршибир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6"/>
          <w:szCs w:val="2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т  «13»  мая  2025  г.                           № 249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>.  Мухоршибирь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роведении публичных слушаний по годовому отчету «Об  исполнении районного бюджета за  2024  год»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ind w:firstLine="28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 соответствии со статьей 28 Федерального закона от 06.10.2003 г. N 131-ФЗ "Об общих принципах организации местного самоуправления в Российской Федерации", статьи 15 Устава муниципального образования «Мухоршибирский район» Республики Бурятия,  Решением  Совета депутатов муниципального образования  «Мухоршибирский район» от 11 апреля  2019 г.  № 266 «Об утверждении Положения о публичных слушаниях в  муниципальном образовании "Мухоршибирский район"»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Провести «29» мая 2025  года в 10 часов 00 минут  в зале заседания  Администрации муниципального образования «Мухоршибирский район» по адресу: с. Мухоршибирь, ул. Доржиева, 38  публичные слушания по годовому  отчету «Об исполнении районного бюджета за 2024 год»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Установить срок для подачи письменных предложений по решению «Об исполнении районного бюджета за 2024 год»  с 16  мая  по 28 мая  2025  года (включительно). Предложения по проекту решения вносятся в письменной форме. В предложениях должны быть указаны фамилия, имя, отчество, адрес места жительства и личная подпись гражданина (граждан). Предложения принимаются и регистрируются Советом депутатов муниципального образования «Мухоршибирский район» по адресу: 671340, с. Мухоршибирь, ул. Доржиева, 38, кабинет N 8, с понедельника по пятницу с 8:00 до 16:15 часов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Опубликовать проект решения  «Об исполнении районного бюджета за 2024 год» в специальном выпуске районной газеты «Земля  мухоршибирская» - «Муниципальные ведомости» и разместить на официальном сайте администрации  муниципального образования «Мухоршибирский  район»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у и проведение публичных слушаний возложить на Совет депутатов муниципального образования «Мухоршибирский район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по исполнению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 вступает в силу с момента его подписания.</w:t>
      </w:r>
    </w:p>
    <w:p>
      <w:pPr>
        <w:pStyle w:val="Normal"/>
        <w:ind w:left="42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653"/>
        <w:gridCol w:w="2733"/>
      </w:tblGrid>
      <w:tr>
        <w:trPr/>
        <w:tc>
          <w:tcPr>
            <w:tcW w:w="6044" w:type="dxa"/>
            <w:tcBorders/>
          </w:tcPr>
          <w:p>
            <w:pPr>
              <w:pStyle w:val="Heading1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лава 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Мухоршибирский район»         </w:t>
            </w:r>
          </w:p>
        </w:tc>
        <w:tc>
          <w:tcPr>
            <w:tcW w:w="653" w:type="dxa"/>
            <w:tcBorders/>
          </w:tcPr>
          <w:p>
            <w:pPr>
              <w:pStyle w:val="BodyText22"/>
              <w:spacing w:lineRule="auto" w:line="240"/>
              <w:ind w:left="42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733" w:type="dxa"/>
            <w:tcBorders/>
          </w:tcPr>
          <w:p>
            <w:pPr>
              <w:pStyle w:val="BodyText22"/>
              <w:snapToGrid w:val="false"/>
              <w:spacing w:lineRule="auto" w:line="240"/>
              <w:ind w:left="426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BodyText22"/>
              <w:spacing w:lineRule="auto" w:line="240"/>
              <w:ind w:left="426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 Н. Молчанов</w:t>
            </w:r>
          </w:p>
        </w:tc>
      </w:tr>
    </w:tbl>
    <w:p>
      <w:pPr>
        <w:pStyle w:val="BodyText22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Condenced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Condenced;Arial" w:hAnsi="HelvCondenced;Arial" w:cs="HelvCondenced;Arial"/>
      <w:b/>
      <w:kern w:val="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HelvCondenced;Arial" w:hAnsi="HelvCondenced;Arial" w:eastAsia="Times New Roman" w:cs="Times New Roman"/>
      <w:b/>
      <w:kern w:val="2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spacing w:lineRule="auto" w:line="360"/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24:00Z</dcterms:created>
  <dc:creator>Computer</dc:creator>
  <dc:description/>
  <cp:keywords/>
  <dc:language>en-US</dc:language>
  <cp:lastModifiedBy>Admin</cp:lastModifiedBy>
  <cp:lastPrinted>2024-05-06T09:36:00Z</cp:lastPrinted>
  <dcterms:modified xsi:type="dcterms:W3CDTF">2025-05-14T01:04:00Z</dcterms:modified>
  <cp:revision>53</cp:revision>
  <dc:subject/>
  <dc:title/>
</cp:coreProperties>
</file>