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Е 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слушаний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роектам актуализированных схем теплоснабжения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_Hlk25247669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м учреждением «Комитет по управлению имуществом и муниципальным хозяйством муниципального образования «Мухоршибирский район»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12.08.2025г.  </w:t>
      </w:r>
      <w:r>
        <w:rPr>
          <w:rFonts w:cs="Times New Roman" w:ascii="Times New Roman" w:hAnsi="Times New Roman"/>
          <w:bCs/>
          <w:sz w:val="26"/>
          <w:szCs w:val="26"/>
        </w:rPr>
        <w:t>начинается процедура проведения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я по проектам актуализированных схем теплоснаб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Бар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Бом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Калинов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Кусотин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Мухоршибир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Нарсатуй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Николь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Новозаган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Подлопатин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Тугнуй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Харашибир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Хонхолой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Хошун-Узурское» Мухоршибирского района Республики Бурятия до 2033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Цолгинское» Мухоршибирского района Республики Бурятия до 2033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Шаралдайское» Мухоршибирского района Республики Бурятия до 2033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собрания участников публичных слушаний по проектам актуализированных схем теплоснабжения муниципальных образований Мухоршибирского района состоится </w:t>
      </w:r>
      <w:r>
        <w:rPr>
          <w:rFonts w:cs="Times New Roman" w:ascii="Times New Roman" w:hAnsi="Times New Roman"/>
          <w:b/>
          <w:sz w:val="26"/>
          <w:szCs w:val="26"/>
        </w:rPr>
        <w:t>12.08.2023 года в 14:00 часов</w:t>
      </w:r>
      <w:r>
        <w:rPr>
          <w:rFonts w:cs="Times New Roman" w:ascii="Times New Roman" w:hAnsi="Times New Roman"/>
          <w:sz w:val="26"/>
          <w:szCs w:val="26"/>
        </w:rPr>
        <w:t xml:space="preserve"> в актовом зале Администрации муниципального образования «Мухоршибирский район», расположенном по адресу: 671340, Республика Бурятия, Мухоршибирский район, с. Мухоршибирь, ул. Доржиева, 38, 1 э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5:00Z</dcterms:created>
  <dc:creator>Urist</dc:creator>
  <dc:description/>
  <cp:keywords/>
  <dc:language>en-US</dc:language>
  <cp:lastModifiedBy>Пользователь Windows</cp:lastModifiedBy>
  <cp:lastPrinted>2023-06-19T15:07:00Z</cp:lastPrinted>
  <dcterms:modified xsi:type="dcterms:W3CDTF">2025-07-14T06:38:00Z</dcterms:modified>
  <cp:revision>6</cp:revision>
  <dc:subject/>
  <dc:title/>
</cp:coreProperties>
</file>