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социально-гигиенического мониторинга ТО Управления Роспотребнадзора по РБ в Мухоршибирском районе, средние уровни показателей проб питьевой воды объектов нецентрализованного водоснабжения,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3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пер.Доржиева, б/н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содержания нитратов -104,11 мг/дм3, при нормативе – не более 45 мг/дм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пер.Коммунальный, 3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жесткость общая 14,7 градус жесткости, при нормативе не более 10, по содержанию нитратов –более 200 мг/дм3, при нормативе – не более 45 мг/дм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 Новая </w:t>
      </w:r>
      <w:r>
        <w:rPr>
          <w:rFonts w:cs="Times New Roman" w:ascii="Times New Roman" w:hAnsi="Times New Roman"/>
          <w:sz w:val="28"/>
          <w:szCs w:val="28"/>
        </w:rPr>
        <w:t>по показателю жесткость общая 17,2 градус жесткости, при нормативе не более 10, по содержанию нитратов – 175,5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 ул.Производственная, 67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жесткость общая 16,7 градус жесткости, при нормативе не более 10, по содержанию нитратов – 173,06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ажина с.Мухоршибирь, ул.Рабочая, 59А </w:t>
      </w:r>
      <w:r>
        <w:rPr>
          <w:rFonts w:cs="Times New Roman" w:ascii="Times New Roman" w:hAnsi="Times New Roman"/>
          <w:sz w:val="28"/>
          <w:szCs w:val="28"/>
        </w:rPr>
        <w:t>– по показателю жесткость общая 12,1 градус жесткости, при нормативе не более 10, по содержанию нитратов – 185,62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 Новая , 1</w:t>
      </w:r>
      <w:r>
        <w:rPr>
          <w:rFonts w:cs="Times New Roman" w:ascii="Times New Roman" w:hAnsi="Times New Roman"/>
          <w:sz w:val="28"/>
          <w:szCs w:val="28"/>
        </w:rPr>
        <w:t>– по показателю жесткость общая 17,2 градус жесткости, при нормативе не более 10, по содержанию нитратов – 175,43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 Юбилейная, 17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нитратов – 198,03 мг/дм3, при нормативе – не более 45 мг/дм3., общая минерализация  (сухой остаток) 1706 мг/дм3, при нормативе не более 1500 мг/дм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превышения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</w:t>
      </w:r>
      <w:r>
        <w:rPr>
          <w:rFonts w:cs="Times New Roman" w:ascii="Times New Roman" w:hAnsi="Times New Roman"/>
          <w:sz w:val="28"/>
          <w:szCs w:val="28"/>
        </w:rPr>
        <w:t xml:space="preserve">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Подвоз воды гарантированного качества осуществляет МАУ «Благоустройство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27:00Z</dcterms:created>
  <dc:creator>Пользователь Windows</dc:creator>
  <dc:description/>
  <dc:language>en-US</dc:language>
  <cp:lastModifiedBy>Пользователь Windows</cp:lastModifiedBy>
  <cp:lastPrinted>2023-06-21T16:25:00Z</cp:lastPrinted>
  <dcterms:modified xsi:type="dcterms:W3CDTF">2025-08-26T01:56:00Z</dcterms:modified>
  <cp:revision>3</cp:revision>
  <dc:subject/>
  <dc:title/>
</cp:coreProperties>
</file>