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неудовлетворительном качестве питьевой воды из централизованных систем питьевого вод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айона по да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 мониторинга   ТО Управления Роспотребнадзора по РБ, на 1.09.2025 года  средние уровни показателей проб питьевой воды объектов централизованного водоснабжения,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август 202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Новый Заган, ул.Солнечная, б/н - централизованная скважина </w:t>
      </w:r>
      <w:r>
        <w:rPr>
          <w:rFonts w:cs="Times New Roman" w:ascii="Times New Roman" w:hAnsi="Times New Roman"/>
          <w:sz w:val="28"/>
          <w:szCs w:val="28"/>
        </w:rPr>
        <w:t>наличие удельной суммарной альфа-активности 0,771 Бк/кг при нормативе не более 0,2 Бк/к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нитратов – 65,67 мг/дм3, при нормативе – не более 45 мг/дм3.   </w:t>
      </w:r>
      <w:r>
        <w:rPr>
          <w:rFonts w:cs="Times New Roman" w:ascii="Times New Roman" w:hAnsi="Times New Roman"/>
          <w:b/>
          <w:sz w:val="28"/>
          <w:szCs w:val="28"/>
        </w:rPr>
        <w:t>Перед поступлением в распределительную сеть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нитратов – 56,01 мг/дм3, при нормативе – не более 45 мг/дм3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30 лет Победы, б/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ая скважина - </w:t>
      </w:r>
      <w:r>
        <w:rPr>
          <w:rFonts w:cs="Times New Roman" w:ascii="Times New Roman" w:hAnsi="Times New Roman"/>
          <w:sz w:val="28"/>
          <w:szCs w:val="28"/>
        </w:rPr>
        <w:t>наличие удельной суммарной альфа-активности 0,234 Бк/кг при нормативе не более 0,2 Бк/кг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Производственная, 1  - централизованная скважина - </w:t>
      </w:r>
      <w:r>
        <w:rPr>
          <w:rFonts w:cs="Times New Roman" w:ascii="Times New Roman" w:hAnsi="Times New Roman"/>
          <w:sz w:val="28"/>
          <w:szCs w:val="28"/>
        </w:rPr>
        <w:t xml:space="preserve">наличие удельной суммарной альфа-активности 0,601Бк/кг при нормативе не более 0,2 Бк/кг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 жесткости общей 11,8 мг-экв/дм3 , при норме не более 7 мг-экв/дм3., по содержанию нитратов – 173,2 мг/дм3, при нормативе – не более 45 мг/дм3.,   наличие общей минерализации (сухой остаток)  – 1224 мг/дм3, при нормативе – не более 1000 мг/дм3.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поступлением в распределительную сеть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жесткости общей 13,3 мг-экв/дм3 , при норме не более 7 мг-экв/дм3., по содержанию нитратов – 179,88 мг/дм3, при нормативе – не более 45 мг/дм3.,   наличие общей минерализации (сухой остаток)  – 1228 мг/дм3, при нормативе – не более 1000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Новая - перед поступлением в распределительную сеть - </w:t>
      </w:r>
      <w:r>
        <w:rPr>
          <w:rFonts w:cs="Times New Roman" w:ascii="Times New Roman" w:hAnsi="Times New Roman"/>
          <w:sz w:val="28"/>
          <w:szCs w:val="28"/>
        </w:rPr>
        <w:t xml:space="preserve">наличие нитратов -195,88 мг/дм3, при нормативе – не более 45 мг/дм3., наличие общей минерализации (сухой остаток)  – 1312 мг/дм3, при нормативе – не более 1000 мг/дм3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ительная сеть - </w:t>
      </w:r>
      <w:r>
        <w:rPr>
          <w:rFonts w:cs="Times New Roman" w:ascii="Times New Roman" w:hAnsi="Times New Roman"/>
          <w:sz w:val="28"/>
          <w:szCs w:val="28"/>
        </w:rPr>
        <w:t>наличие общей минерализации (сухой остаток)  – 1248 мг/дм3, при нормативе – не более 1000 мг/дм3, наличие  жесткости общей 11,5 мг-экв/дм3 , при норме не более 7 мг-экв/дм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казанные  показатели проб питьевой воды превышают гигиенические нормативы по содержанию нитритов, жесткости и сухого остатка, свидетельствуют о существенном ухудшении  качества питьевой воды в с.Мухоршибирь и с.Новый Заган. Качество питьевой воды не соответствует нормативам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, создаются риски в обеспечении санитарно-эпидемиологического благополучия на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Подвоз воды гарантированного качества осуществляет МАУ «Благоустройство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Комитет по управлению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м хозя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0:00Z</dcterms:created>
  <dc:creator>Пользователь Windows</dc:creator>
  <dc:description/>
  <dc:language>en-US</dc:language>
  <cp:lastModifiedBy>Пользователь Windows</cp:lastModifiedBy>
  <cp:lastPrinted>2022-08-31T15:57:00Z</cp:lastPrinted>
  <dcterms:modified xsi:type="dcterms:W3CDTF">2025-09-24T08:57:00Z</dcterms:modified>
  <cp:revision>3</cp:revision>
  <dc:subject/>
  <dc:title/>
</cp:coreProperties>
</file>