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7»  мая  2025 г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Мухоршибирь                               № 284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833" w:hRule="atLeast"/>
        </w:trPr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и дополнений в муниципальную программу «Развитие территориального общественного самоуправления в муниципальном образовании «Мухоршибирский район» на 2025-2027 год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и на период до 2030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соответствии со статьёй 179 Бюджетного кодекса Российской Федерации, руководствуясь постановлением администрации муниципального образования «Мухоршибирский район» от 01.04.2014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Развитие территориального общественного самоуправления в муниципальном образовании «Мухоршибирский район» на 2025-2027 год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на период до 2030 года</w:t>
      </w:r>
      <w:r>
        <w:rPr>
          <w:rFonts w:cs="Times New Roman" w:ascii="Times New Roman" w:hAnsi="Times New Roman"/>
          <w:sz w:val="28"/>
          <w:szCs w:val="28"/>
        </w:rPr>
        <w:t>» (далее – Программа), утверждённую постановлением администрации муниципального образования «Мухоршибирский район» от 25.09.2024г. № 548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Перечень основных мероприятий программы» и  раздел 7  «Ресурсное обеспечение программы» изложить в  новой редакции согласно 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выполнением настоящего постановления возложить на заместителя руководителя администрации муниципального образования «Мухоршибирский район» И.П. Фетисову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254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«Мухоршибирский район»                                                       В.Н. Молчанов</w:t>
      </w:r>
    </w:p>
    <w:p>
      <w:pPr>
        <w:sectPr>
          <w:type w:val="nextPage"/>
          <w:pgSz w:w="11906" w:h="16838"/>
          <w:pgMar w:left="1560" w:right="70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  <w:bookmarkStart w:id="0" w:name="Par1777"/>
      <w:bookmarkStart w:id="1" w:name="Par1777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 «27» мая  2025 № 28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ЕРЕЧЕНЬ ОСНОВНЫХ МЕРОПРИЯТИ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2126"/>
        <w:gridCol w:w="851"/>
        <w:gridCol w:w="851"/>
        <w:gridCol w:w="814"/>
        <w:gridCol w:w="88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оциально-экономический эффе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статей, материалов о работе ТОС на страницах газет местного и республиканского уровня, запись на радио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баннер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е  столы «Обсуждаем проблемы вместе» встречи ТОС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мероприятия на территории Мухоршиби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ов Республиканского конкурса «Лучшее территориальное общественное самоуправ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вошедших в призеры  Республиканского конкурса «Лучшее территориальное общественное самоуправл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ов, фестивалей Т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№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,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5,0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5,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мастер-классах, форумах для лидеров ТОС (питание, транспортные расходы, на  приобретение цветов, ценных подарков для награжд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, собраний с активными жителями поселений с привлечением Т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анспортные рас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ставок-ярмар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благоустройству, озеленению, наведения санитарного состояния (транспортные рас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" w:name="Par2933"/>
      <w:bookmarkEnd w:id="2"/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за счет средств муниципального образования 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544"/>
        <w:gridCol w:w="2410"/>
        <w:gridCol w:w="425"/>
        <w:gridCol w:w="425"/>
        <w:gridCol w:w="425"/>
        <w:gridCol w:w="426"/>
        <w:gridCol w:w="851"/>
        <w:gridCol w:w="993"/>
        <w:gridCol w:w="851"/>
        <w:gridCol w:w="850"/>
        <w:gridCol w:w="851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Cs w:val="22"/>
              </w:rPr>
              <w:t xml:space="preserve">«Развитие территориального общественного самоуправления в муниципальном образовании «Мухоршибирский район» на 2025 -2027 годы </w:t>
            </w:r>
            <w:r>
              <w:rPr>
                <w:bCs/>
                <w:spacing w:val="-1"/>
                <w:szCs w:val="22"/>
              </w:rPr>
              <w:t>и на период  до 2030 года</w:t>
            </w:r>
            <w:r>
              <w:rPr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статей, материалов о работе ТОС на страницах газет местного и республиканского уровня, запись на радио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Т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нне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е  столы «Обсуждаем проблемы вместе» встречи ТОС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мероприятия на территории Мухоршиби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Совета депутатов МО «Мухоршибирский район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9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ов Республиканского конкурса «Лучшее территориальное общественное самоуправ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вошедших в призеры  Республиканского конкурса «Лучшее территориальное общественное самоуправл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ов, фестивалей Т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мастер-классах, форумах для лидеров ТОС (питание, транспортные расходы, на  приобретение цветов, ценных подарков для награ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, собраний с активными жителями поселений с привлечением Т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анспортные расх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, председатели ТО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ставок-ярмар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благоустройству, озеленению, наведения санитарного состояния (транспортные расх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, председатели ТО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265"/>
      <w:bookmarkEnd w:id="3"/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 за счет всех источников и направлений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11"/>
        <w:gridCol w:w="2410"/>
        <w:gridCol w:w="1968"/>
        <w:gridCol w:w="937"/>
        <w:gridCol w:w="1064"/>
        <w:gridCol w:w="914"/>
        <w:gridCol w:w="918"/>
        <w:gridCol w:w="921"/>
        <w:gridCol w:w="925"/>
        <w:gridCol w:w="92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бюджете район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ерриториального общественного самоуправления в муниципальном образовании «Мухоршибирский район» на 2025 -2027 годы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 на период  до 203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(подпрограмм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>
          <w:trHeight w:val="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7885"/>
      <w:bookmarkStart w:id="5" w:name="Par7885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568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5:00Z</dcterms:created>
  <dc:creator>User</dc:creator>
  <dc:description/>
  <cp:keywords/>
  <dc:language>en-US</dc:language>
  <cp:lastModifiedBy>Admin</cp:lastModifiedBy>
  <cp:lastPrinted>2025-05-22T13:35:00Z</cp:lastPrinted>
  <dcterms:modified xsi:type="dcterms:W3CDTF">2025-06-02T08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4B8721688459CB9E96206CB0C844F_12</vt:lpwstr>
  </property>
  <property fmtid="{D5CDD505-2E9C-101B-9397-08002B2CF9AE}" pid="3" name="KSOProductBuildVer">
    <vt:lpwstr>1049-12.2.0.19805</vt:lpwstr>
  </property>
</Properties>
</file>