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урятию посетят специалисты Всероссийской инспекции системы профилактики сиротств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российская инспекция системы профилактики социального сиротства проводится по поручению Президента и проводится аппаратом  Уполномоченного при Президенте по правам ребёнка. Основная задача – дать оценку работе по профилактике социального сиротства в субъектах, изучить положительные практики. В 2024 году мероприятия прошли уже более чем в 70 российских регионах: аналитики, финансисты, юристы смотрят всё, что касается темы социального сиротст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реди регионов, где прошёл аудит – четыре субъекта Дальневосточного федерального округа: Республика Саха (Якутия), Забайкальский, Приморский и Хабаровский края. Теперь на очереди наша республика, - рассказала министр социальной защиты населения Бурятии Татьяна Быкова. – Всероссийская инспекция посетит детские подведомственные учреждения в г. Улан-Удэ и районах республики. Отмечу, важным направлением работы нашего министерства является - профилактика социального сиротства, семейное устройство, постинтернатное сопровождение и обеспечение жильем детей-сирот. В Год Семьи эта работа также получила новый импульс. На базе социально-реабилитационных центров и отделов социальной защиты населения открываются Семейные МФЦ, где любая семья может получить всестороннюю консультационную помощь. На сегодня действуют 10 таких площадок. Организована работа выездной мобильной бригады специалистов в районы республики для оказания психолого-медико-педагогической и консультативной помощи замещающим семь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ак отметила, Татьяна Быкова, в рамках Всероссийской инспекции регионы получают экспертные рекомендации, а по окончании кампании будут предложены системные изменения и донастройки в этой сфере на уровне стра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нее стало известно, что Уполномоченный по правам ребёнка Мария Львова-Белова сообщила, что 1 июня 2025 года главе государства будет представлен доклад с предложениями по совершенствованию системы органов профилактики социального сирот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Бурятии с 15 февраля стартовал прием заявлений на получение жилищного сертифик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республике по состоянию на 1 февраля 2025 года в очереди на получение жилья находятся более 5 тысяч детей-сирот и детей, оставшихся без попечения родителей старше 18 лет. С каждым годом на эти цели выделаются средства из федерального и регионального бюджетов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2023 году за счет федеральной субсидии - 270 млн рублей приобретено 115 квартир. На дополнительные средства 368 млн рублей, выделенные из бюджета Республики Бурятия, приобретено еще 2 квартиры и выдан 131 сертификат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2024 году на решение жилищного вопроса детям-сирота мы направили 290 млн рублей средств субсидии, в республиканском бюджете дополнительно предусмотрели 177 млн рублей на предоставление сертификатов, в первую очередь участникам специальной военной операции из числа детей-сирот, - уточнила министр социальной защиты населения Бурятии Татьяна Быкова. – Отмечу, в 2024 году за счет всех источников финансирования выделено 671 млн рублей, право на жилье реализовано у 299 человек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114 человек обеспечены готовым жильем, в том числе 72 человека получили квартиры в домах, построенных в рамках республиканского инвестиционного проекта в с. Тарбагатай и с. Мухоршибирь. Также выдано 185 сертификатов на приобретение жилья, в том числе 89 участникам СВО из числа детей-сирот.  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до отметить, что участники спецоперации из числа детей-сирот, получают жилищные сертификаты вне очереди, в приоритетном порядке. Данный вопрос находится на личном контроле Главы республики, - напомнила министр. - На 2025 году выделено 505,5 млн рублей из средств консолидированного бюджета. Планируется приобрести 40 квартир и выдать 112 сертификатов. В первую очередь - участникам специальной военной операции. Прием заявлений стартовал с 15 февраля и продлится до 15 марта! Напомню, что с прошлого года заявление на получение сертификата можно подать на портале Гос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Бурятия присоединилась ко Всероссийской акции «Подари ребенку книг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еждународный «День книгодарения» в России прошла масштабная акция «Подари ребенку книгу», которая объединила людей по всей стране. Она призвана пополнить фонды библиотек детских домов, помогает развивать добровольчество и любовь к чтению среди детей, особенно тех, кто оказался в трудных жизненных ситуациях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Бурятии, в частности, сотрудники Советского районного суда города Улан-Удэ организовали сбор детских книг и передали их ребятам Республиканского социального центра.</w:t>
        <w:br/>
        <w:br/>
        <w:t>- Нам были переданы русские народные сказки, произведения по школьной программе, сборники стихотворений и рассказов как отечественных, так и зарубежных авторов. Эти книги пополнили библиотеку старшей и младшей группы, даря детям возможность наслаждаться увлекательными историями и развивать интерес к литературе, - рассказал директор учреждения Минсоцзащиты Бурятии Бато Цоктоев. - Слова благодарности организаторам акции за их внимание и заботу о детях не могут передать всего восторга, который ребята испытывают, получив новые книги. Важно, чтобы в их жизни было больше таких моментов, когда книги становятся окнами в мир знаний, мечтаний и удивительных приключ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Сюрприз для ребят центра «Звездны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2024 году воспитанники Центра «Звездный» обрели новых друзей и благотворителей  в лице инициативной группы жителей г. Улан-Удэ из числа специалистов в сфере индустрии красоты под руководством Татьяны Бубеево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овсем недавно от наших друзей 13 воспитанников центра получили индивидуальные подарочки. Так, у каждой семейной группы теперь есть своя музыкальная колонка, а все дети без исключения - сладкие новогодние. А также Татьяна Бубеева и ее друзья провели акцию по сбору подарков для детей центра на дни рождения и знаменательные даты, - рассказали в учреждении Минсоцзащиты Бурятии. - К примеру, Наталия Н., Нина Ф. и Татьяна К. получили в подарок телефоны. Ученица 9 класса Светлана Н. - долгожданные наушники, а все семейные группы – мешочек со сладостями! Огромное спасибо, за доброту, милосердие и внимание к детям-сиротам и детям, оставшимся без попечения родителей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В Кабанске многодетные семьи получили жилищные сертифик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данным Минсоцзащиты Бурятии, в республике продолжается работа по обеспечению жильем многодетных семей, имеющих 6 и более детей. (на слайд: В 2024 году выплаты получили 66 семей на сумму 231 млн рублей, из них 20 семей, где члены семьи являются участниками СВ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ак, в Кабанском районе за всё время действия программы с 2011 года свои жилищные условия смогли улучшить 25 многодетных семей. Очередной вручение сертификатов состоялось на этой деле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 В новый 2025 год две многодетные семьи, имеющие 6 и более детей, состоящие в Едином сводном списке, получили сертификаты на единовременную денежную выплату на приобретение жилья. Каждый из них номиналом 3,5 млн рублей, - рассказала начальник районного отдела социальной защиты населения Ирина Афанасьева. -Отрадно, что это значимое событие произошло в начале запуска в России нового президентского национального проекта — «Семья». Программа по обеспечение жильём многодетных семей является одной из самых востребованных среди мер поддержки. И это понятно! Ведь иметь свою жилплощадь для многодетной семьи — это большое подспорье, стабильность и уверенность в завтрашнем дне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семье Ирины Петровны Ермаковой шестеро детей. На учет по улучшению жилищных условий она встала в сентябре 2017 года в СП «Посольское», после рождения шестого ребенка. Этим же правом в то же году воспользовалась другая многодетная мама - Алёна Вячеславовна Требушевская  из сельского поселения «Кабанское», которая воспитывает восьмерых детей.</w:t>
        <w:br/>
        <w:br/>
        <w:t>- В нашей большой и дружной семье семь девочек и один мальчик. - Я - домохозяйка, занимаюсь личным подсобным хозяйством, супруг работает вахтовым методом. Несмотря на то, что наша семья получает все полагающиеся меры социальной поддержки, лишних средств для серьезных накоплений у нас нет. Немало денег уходит на одежду и обувь и другие предметы первой необходимости на детей, да и на продукты тоже, - рассказывает многодетная мама. - Самостоятельно накопить денежные средства на покупку большого светлого дома не предоставлялось возможным. А теперь , благодаря сертификату мы обязательно приобретем большой и светлый дом для нашей дружной семьи!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обеих многодетным мам - обладательниц сертификатов, это огромная поддержка от государства и полученные средства позволят им улучшить жилищные условия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информации Минсоцзащиты Бурятии, по состоянию на 1 января 2025 года в  очереди на улучшении жилищных условий состоит 492 семьи республики, вставших на учет с 24.01.2017 по 31.07.2022 год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38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2-18T02:39:00Z</dcterms:modified>
  <cp:revision>1</cp:revision>
  <dc:subject/>
  <dc:title/>
</cp:coreProperties>
</file>