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В Кижинге участниками нацпроекта «Демография» за пять лет стали 56 многодетных семей</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Бурятии увеличивается доля многодетных семей в числе получателей социального контракта. Всего с 2021 года участниками адресной программы по выходу из трудной жизненной ситуации стали 8 295 жителей республики, в том числе 5475 или 66% - это семьи с деть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спублике за 2024 год с 2019 малообеспеченными семьями заключены социальные контракты на сумму 403,3 млн рублей. Из этого числа – многодетные семьи – 466 или 23%, - отметила министр социальной защиты населения Бурятии Татьяна Быкова. – Социальный контракт вошел в новый нацпроект «Семья», который предусматривает приоритетное право многодетных сем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Кижингинском районе в течение пяти лет 56 многодетных семей заключили социальные контракты по нацпроекту «Демография». В 2025 году здесь состоялось первое заседание межведомственной комиссии по рассмотрению обращений граждан на предоставление государственной помощ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дной из первых, кто получит поддержку - жительница самого отдалённого от районного центра села Кулькисон, многодетная мама пятерых несовершеннолетних детей, Арюна Вандан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 нашей большой семье 2 школьника, а трое младших ходят в детский сад, - рассказывает Арюна Дашанамжиловна. - Так получилось, что воспитываю ребят я одна, с мужем в разводе, безработная. Чтоб младшие дети имели возможность посещать детский садик, недавно мы переехали в другое село - Загустай. Надеюсь, здесь я смогу найти работу. Дети уже ходят в новую школу и детский сад. Моя задача – создать для них уютное пространство дома. Поэтому планирую купить уголок для школьника, шкаф для одежды, диван и шкафы для кухн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начальника отдела социальной защиты населения по Кижингинскому району Ларисы Алексеевой, с начала года по направлению «осуществление иных мероприятий, направленных на преодоление гражданином трудной жизненной ситуации» заключено три социальных контракта на общую сумму почти 380 тысяч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Все участники – многодетные семьи, в которых воспитывается семеро, пятеро и трое детей. Каждый из них получит единовременную денежную помощь в размере 126,4 тысячи рублей, - рассказала начальник отдела социальной защиты населения по Кижингинскому району Лариса Алексеева. - Деньги будут направлены на приобретение товаров первой необходимости для поддержки образования и здоровья детей. В частности, родители хотят купить ноутбук, кровати и шкафы для одежды детям, уголок для школьника, бытовую технику.</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 словам Ларисы Ринчиновны, в 2025 году объём финансирования на социальные контракты по району составляет 6,3 млн рублей, государственную помощь по новому нацпроекту «Семья» получат более 30 кижингинских семей.</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лушатели Университета третьего возраста стали участниками фестиваля активных этноигр</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2025 года проект «Старшее поколение» реализуется в рамках национального проекта «Семья». В него включен новый результат по вовлечению граждан старшего возраста в мероприятия по активному долголетию, одним из которых является Университет третьего возраста. За предыдущие пять лет обучение на факультетах прошли 115,5 тысяч пенсионеров Бурятии.</w:t>
        <w:br/>
        <w:br/>
        <w:t>Так, десять слушателей Университета из Улан-Удэ побывали на празднике зимних игр «Асагад Наадам», который традиционно прошел в минувшие выходные в этнокомплексе «Степной кочевник». Поездку на второй фестиваль для людей старшего возраста, на который собрались несколько сотен человек со всей республики, организовала гид Соелма Сергеевна Цыдыпова. Масштабное мероприятие приурочили к национальному празднику Сагаалган и 80-летию Победы в Великой Отечественной войне.</w:t>
        <w:br/>
        <w:br/>
        <w:t>- Мероприятие просто шикарное, массовое, яркое! – рассказала одна из слушательниц Университета и участник фестиваля Екатерина Александровна Потапенко. – На несколько часов мы окунулись в атмосферу конкурсов и традиционных бурятских игр. Команды на скорость лепили буузы, катались на санях, играли в шагай-наадан и разбивание хребтовой кости. Были также традиционные конные скачки, стрельба из лука, и многое другое. Мы получили массу удовольствия и зарядились позитивной энергией! Здорово, что у нас в республике проводят такие красочные мероприятия!</w:t>
        <w:br/>
        <w:br/>
        <w:t>- Никто из нашей группы не остался равнодушным к этому фестивалю. Всё было просто замечательно. Порадовала концертная программа. Для всех нас выступили звезды бурятской эстрады, которые подарили ещё одну порцию эмоций и ярких впечатлений! – делится впечатлениями ещё одна слушательница Университета Дарима Дашидоржиевна Бамбуева.</w:t>
        <w:br/>
        <w:br/>
        <w:t>Ранее в Минсоцзащиты Бурятии сообщали, что в г. Улан-Удэ только в 2024 году слушателями Университета стали 15 074 улан-удэнца старшего возраста. Они посещают музеи, театры, фестивали, им предоставляется возможность реализоваться в искусстве, творчестве, туризме, спорте.</w:t>
      </w:r>
    </w:p>
    <w:p>
      <w:pPr>
        <w:pStyle w:val="Normal"/>
        <w:shd w:fill="FFFFFF" w:val="clear"/>
        <w:spacing w:lineRule="auto" w:line="240" w:before="0" w:after="0"/>
        <w:jc w:val="both"/>
        <w:rPr>
          <w:rFonts w:ascii="Arial" w:hAnsi="Arial" w:eastAsia="Times New Roman" w:cs="Arial"/>
          <w:color w:val="333333"/>
          <w:sz w:val="48"/>
          <w:szCs w:val="48"/>
          <w:lang w:eastAsia="ru-RU"/>
        </w:rPr>
      </w:pPr>
      <w:r>
        <w:rPr>
          <w:rFonts w:eastAsia="Times New Roman" w:cs="Arial" w:ascii="Arial" w:hAnsi="Arial"/>
          <w:color w:val="333333"/>
          <w:sz w:val="48"/>
          <w:szCs w:val="48"/>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Родная мама забрала троих детей из социального центра домой</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На этой неделе в Бичурском социальном центре произошло радостное событие. За тремя ребятишками приехала родная мама, чтобы забрать их домой. Анжелина, 6 лет, Алексей, 7 лет, и Александр, 11 лет проживали в учреждении Минсоцзащиты Бурятии чуть больше года, за это время их мама решила проблемы, которые препятствовали возращению братьев и сестры в семью.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За этот год специалистами Центра и субъектов профилактики была оказана необходимая помощь маме в достижении самой главной цели – воспитание детей в кровной семье. Впереди у семьи много радостных событий, ярких эмоций и настоящего семейного счастья, так как нет ничего ближе, чем мама с детьми, - рассказали в учрежден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нее Минсоцзащиты Бурятии сообщало о том, что в республике сокращается число детей-сирот, воспитанников в государственных учреждений также становится меньше.  За 2024 год органами опеки и попечительства выявлено 710 детей-сирот и детей, оставшихся без попечения родителей. Из них устроены на воспитание в семьи и возвращены к родным родителям 642 ребенк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исленность детей-сирот в социальных учреждениях и включенных в Государственный банке данных о детях с целью их устройства в семью, за год сократилась на 14,3 %.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Сотрудники центра «Светлый» - победители Всероссийских конкурсов</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абилитационном центре «Светлый» рассказали об успехах своих сотрудников в 2024 году. Они участвовали в различных семинарах, конференциях, повышали свою квалификацию, осваивали новые направления работы.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Обучение прошли более 100 сотрудников учреждения, в том числе повысили квалификацию 69 человек, приняли участие в семинарах 74 человек,- сообщила директор учреждения Минсоцзащиты Бурятии Елена Мироманова. - В 2024 году педагоги стационарного и полустационарного отделения приняли участие во Всероссийском конкурсе профессионального мастерства, ежегодно проводимом Минтрудом России среди сотрудников организаций социального обслуживания. Токарева Елена Владимировна, инструктор АФК стационарного отделения стала победителем во Всероссийском конкурсе Профессионального мастерства в сфере социального обслуживания 2024, в номинации «Лучшая практика в сфере реабилитации и абилитации инвалидов».</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том же конкурсе в номинации «Лучшая практика комплексной поддержки семей с детьми, в том числе воспитывающих детей с ограниченными возможностями здоровья и инвалидностью» значимого результата добилась социальный педагог полустационарного отделения Копылова Анна Геннадьевна, заняв второе место.</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Также в региональном этапе Всероссийского конкурса «ИнваПрофи» в номинации «Социально-педагогические практики в образовании инвалидов и лиц с ОВЗ» признана одной из лучших в Бурятии работа социального педагога полустационарного отделения Зариповой Валентины Петровны, которая заняла почетное третье место.</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реди лучших организаций, предоставляющих социальные услуги в специальной номинации «Стабильность и качество» во Всероссийском конкурсе профессионального мастерства работа отделения на дому отмечена призовым местом!  За 2024 год специалисты учреждения поощрены на республиканском или муниципальном уровне: трое сотрудников - Благодарственными грамотами Главы Республики Бурятия, 14 - грамотами Минсоцзащиты РБ, и 22 специалиста ведомственными грамотами учреждения, - отметила Елена Мироманова.</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7:00Z</dcterms:created>
  <dc:creator>Липатникова Галина Никифоровна</dc:creator>
  <dc:description/>
  <cp:keywords/>
  <dc:language>en-US</dc:language>
  <cp:lastModifiedBy>Липатникова Галина Никифоровна</cp:lastModifiedBy>
  <dcterms:modified xsi:type="dcterms:W3CDTF">2025-02-19T07:08:00Z</dcterms:modified>
  <cp:revision>1</cp:revision>
  <dc:subject/>
  <dc:title/>
</cp:coreProperties>
</file>