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районах Бурятии многодетные семьи получают жилищные сертификат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данным Минсоцзащиты Бурятии, в 2024 году на обеспечение жильем многодетных семей, имеющих шесть и более детей, в виде единовременной денежной выплаты 3,5 млн рублей за счет средств республиканского бюджета направлен 231 млн рублей, выплаты получили 66 семей, из них 20 семей, где члены семьи являются участниками СВО. В 2025 году эта работа продолжилась – сертификаты уже получили 20 многодетных семей из семи районов Бурятии. Жилищные условия улучшат сельчане в Заиграевском, Баргузинском, Джидинском, Курумканском, Кабанском, Тункинском и Кижингинском района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 Курумканском районе радостное событие случилось в двух многодетных семьях - Ивановых и Кожевиных.</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нашей семье 6 детей, старший сын Алексей закончил колледж ВСГУТУ, отслужил в армии, в настоящее время совместно с отцом работает в районной больнице системным администратором. Два сына и трое дочерей - учащиеся Курумканской СОШ No1. Очень рады, что получили такую весомую поддержку от государства для улучшения жилищных условий, также получаем единое пособие, бесплатное питание для детей в школе, всё это положительно влияет на бюджет семьи - делится своей радостью многодетная мама Жаргалма Дугаровна Иван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щё одна получательница – мама шестерых детей Оксана Александровна Кожевина, работает медицинской сестрой в Курумканской районной поликлинике, жена участника СВ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таршие дочь и сын уже обрели свои семьи, проживают отдельно, дочь Евгения и сын Илья - студенты и двое младших школьников учатся в Курумканской СОШ No 2. Данная мера поддержки очень важна, так как даёт толчок в жизни, помогает по-новому себя реализовать. Спасибо!, – отзывается о программе счастливая мам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ункинском районе в новом 2025 году сертификаты на единовременную денежную выплату на приобретение жилья получили 5 многодетных семей. По словам многодетных мам - обладательниц сертификатов, это огромная поддержка от государства и полученные средства позволят им улучшить жилищные услов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Заиграевском районе свидетельства получили трем многодетным мамам, проживающим в поселке Онохой, селах Новая Брянь, Эрхири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ногодетная мама шестерых детей Евгения Анатольевна поблагодарила Правительство и Министерство социальной защиты населения Республики Бурятии за предоставление мер социальной поддержки по обеспечению жильем. Семья на выделенные средства приобретет долгожданное жилье, улучшит свои жилищные условия, создаст комфортную обстановку для проживания детей, - рассказали в отделе социальной защиты населения по Заиграевскому району.</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Заиграевском районе провели детский конкурс «Открытка Защитнику Родины»</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br/>
        <w:t>Отделом социальной защиты населения по Заиграевскому району организован детский районный конкурс «Открытка Защитнику Родины».  Каждый желающий ребенок, мог принять в нём участие. Очень многие дети захотели поучаствовать, когда узнали, что открытки после подведения итогов будут переданы бойцам, участвовавшим в специальной военной операции на Украине, которые сейчас находятся на лечении в госпитале п. Сосновый Бор.</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 в детском саду «Колобок» села Унэгэтэй детки, помимо открыток, написали письма с пожеланиями, для бойцов, которые через волонтеров также будут на передову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рамках Года Защитника Отечества мы решили провести этот конкурс для того, чтобы поддержать бойцов, защищающих нашу прекрасную страну. Эти открытки, созданные руками детей, поднимут боевой дух бойцов и подарят нашим храбрым мужчинам частичку тепла и семейного уюта, которой им так не хватает в госпиталях и на передовой, – поделилась Светлана Сапожникова, начальник отдела отдела социальной защиты населения по Заиграевскому район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в Заиграевскомм районе в рамках Года Защитника Отечества объявлена акция «Память во имя живых», в рамках которой специалисты отдела соцзащиты вручили открытки, изготовленные Минсоцзащиты Бурятии и Союзом солдатских родителей республи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Заиграевском районе на учёте состоит 468 семей. Специалисты отдела посетили родителей погибших участников специальной военной операции в 19 поселениях, вручили поздравительные открытки с Днём Защитника Отечества, пожелали здоровья и поблагодарили за воспитание достойных детей-защитников Родины, - отметила Светлана Георгиевна.</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Названы победители конкурса видеороликов «Сагаалган-2025» для детей из замещающих семе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защиты Бурятии совместно с Центром социальной поддержки населения ежегодно проводят Республиканский конкурс видеороликов «Сагаалган» для детей из замещающих сем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период с 22 января по 18 февраля все желающие направляли заявки на участие и видео на знание праздника «Сагаалган» по трём номинациям: «Традиции и обычаи празднования Сагаалгана (на примере своей семьи), «Традиционное бурятское блюдо», «История бурятского национального костюм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конкурс поступило 44 детские работы из 16 районов республики и г. Москва. 21 февраля состоялось заседание жюри по отбору победителей конкурса, которые оценивали работы по таким критериям, как творческий подход, ораторское искусство, полнота и насыщенность раскрытия темы, оригинальность изложения темы, качество подачи темы, операторская способность. В состав жюри вошли сотрудники нашего ведомства, Центра социальной поддержки населения. Также были приглашены Левина Анастасия Николаевна - главный редактор телекомпании «АТВ», Дашицыренов Ринчин Львович - музыкант, певец, основатель Благотворительного Фонда, Меценат года – 2024, Лауреат премии «Лучшие люди», - уточнила министр социальной защиты населения Бурятии Татьяна Бык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итогам отбора победителями конкурса стал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 номинации «Традиции и обычаи празднования Сагаалга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 место – Дулсанова Сойжина (Кижингинский райо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I место – Свиридова Зинаида (Кяхтинский райо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II место – Шарапов Никита (Закаменский райо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 номинации «Традиционное бурятское блюд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 место – Трунёв Ренат (Закаменский райо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I место – Трунёв Руслан (Закаменский райо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II место – Андреева Карина (Кяхтинский райо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b/>
          <w:bCs/>
          <w:color w:val="333333"/>
          <w:sz w:val="24"/>
          <w:szCs w:val="24"/>
          <w:lang w:eastAsia="ru-RU"/>
        </w:rPr>
        <w:t>В номинации «История бурятского национального костюм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 место – Аносов Алексей (Кабанский райо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I место – Бельковская София (Кабанский райо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III место – Свиридов Вячеслав (Кяхтинский район).</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 По обоюдному согласию членов жюри специальный приз присужден Чистяковой Веронике из Кабанского района. Все участники конкурса будут награждены дипломами участников, а победители ценными подарками. Мы благодарим всех детей за участие в конкурсе! Победителей с заслуженной победой! Желаем вам новых побед и свершений! - отметили члены жюри.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Мобильная бригада соцзащиты побывала в Прибайкальском район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защиты Бурятии в этом году продолжены выезды мобильных бригад в районы для оказания психолого-медико-педагогической помощи замещающим родителям, воспитывающим детей-сирот и детей, оставшихся без попечения родителей, по вопросам воспитания и содержания приемных детей, социальной поддержки и сопровождения замещающих сем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остав мобильной бригады входят представители Минсоцзащиты РБ, РГУ «Центр соцподдержки населения», Управления Федеральной службы судебных приставов по РБ, специалисты ГБУЗ «Центр общественного здоровья и медицинской профилактики РБ им. В.Р. Бояновой», психологи, консультанты телефона доверия, специалисты службы сопровождения замещающих семей и др.</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чередной выезд состоялся в Прибайкальский район. Всего было организовано 5 тематических площадок. В их работе приняли участие свыше 30 челове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сихологи провели тренинги с замещающими родителями «В гармонии с собой» по профилактике эмоционального выгорания, «Конфликты и пути их решения» для решения конфликтных ситуаций и гармонизации детско-родительских отношений. Замещающих родителей также проинформировали о мерах социальной поддержки семей, прохождении обязательной медицинской диспансеризации, условиях предоставления единого социального пособия на детей, защиты имущественных прав приемных детей и др. Медицинский психолог проконсультировал замещающих родителей как справиться со стрессовыми ситуациями, возникающими у детей-подростков, - рассказала начальник отдела по работе с семьей и детьми РГУ «Центр социальной поддержки населения» Антонина Ширетор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ециалисты ГБУЗ «Центр общественного здоровья и медицинской профилактики РБ им. В.Р. Бояновой» провели комплексное обследование организма замещающих родителей, в завершение врачом – терапевтом даны рекомендаци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роме того, в Турунтаевской районной гимназии состоялась интересная информационная акция для школьников о Детском телефоне доверия, организована информационная встреча с трудовыми коллективами «Чужих детей не бывает!».</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25:00Z</dcterms:created>
  <dc:creator>Липатникова Галина Никифоровна</dc:creator>
  <dc:description/>
  <cp:keywords/>
  <dc:language>en-US</dc:language>
  <cp:lastModifiedBy>Липатникова Галина Никифоровна</cp:lastModifiedBy>
  <dcterms:modified xsi:type="dcterms:W3CDTF">2025-02-24T03:26:00Z</dcterms:modified>
  <cp:revision>1</cp:revision>
  <dc:subject/>
  <dc:title/>
</cp:coreProperties>
</file>