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Восемь детей, 30 внуков и 57 правну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февраля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Кижингинском районе сегодня чествуют труженицу тыла, многодетную маму, долгожительницу, уроженку села Могсохон - Цыренбал Аюшеевну Цыденжапову. Сегодня у неё юбилейный день рождения. - ей исполняется 95 лет. </w:t>
        <w:br/>
        <w:br/>
        <w:t>- Так уж вышло, что у моих родителей я была одна. С самого рождения была терпеливой и очень упорной. С раннего детства много работала. Когда окончила начальную школу, твёрдо решила, что останусь работать в колхозе. Когда началась война, мне уже было 12 лет. Отца, как и многих других мужчин, мобилизовали, и он ушел защищать Родину, - рассказывает участница трудового фронта. -  В годы войны нам с мамой доверили 500 голов овцематок. Отец, вернувшись на родину с медалью «За Победу над Японией», умер через два года после войны. Оставшись с матерью, работали чабанами. Приходилось работать на трелёвке леса.</w:t>
        <w:br/>
        <w:t>  </w:t>
        <w:br/>
        <w:t>Цыренбал Аюшеевна много лет проработала чабанкой, также до выхода на заслуженный отдых отработала несколько лет дояркой на Улаха-Аральской МТФ. </w:t>
        <w:br/>
        <w:br/>
        <w:t>- Поскольку я росла в семье одна, с детства мечтала, что у меня будет много детей. Родила и воспитала восьмерых - пятерых мальчиков и троих девочек! Сегодня у меня 30 внуков и 57 правнуков! - с гордостью говорит юбилярша.</w:t>
        <w:br/>
        <w:br/>
        <w:t>Все дети выросли воспитанными и работящими, получили образование, любимые профессии, обзавелись своими семьями, давно уже сами стали дедушками и бабушками и пенсионерами. </w:t>
        <w:br/>
        <w:br/>
        <w:t>Самому старшему сыну Цыден-Доржо скоро исполнится 75 лет. Работал сварщиком. Находясь на заслуженном отдыхе, пишет стихи, выпустил первый сборник стихов собственного сочинения. </w:t>
        <w:br/>
        <w:br/>
        <w:t>Сын Даши-Доржо - заслуженный инженер Республики Бурятия. Дочь Сэсэг – ветеран тонкосуконного комбината г.Улан-Удэ. Следующий сын Цырен-Доржо окончил в своё время школу гражданской авиации в г. Рига, работал по профессии. Дочери Цырен-Дулма и Янжима пошли по стопам матери, много лет отдали животноводству. Даши-Дондок работал заведующим котельной Кижингинского колледжа. </w:t>
        <w:br/>
        <w:br/>
        <w:t>- Живет Цыренбал Аюшеевна с младшим из сыновей Цырен-Дондоком, который является одним из лучших тренеров республики по вольной борьбе, заслуженным работником физической культуры Республики Бурятия, отличником физической культуры и спорта Российской Федерации, - рассказала начальник отдела социальной защиты населения по Кижингинскому району Лариса Алексеева. - Наша землячка награждена медалью «Материнская слава II степени», имеет звание «Ветеран труда». Удостоена всех юбилейных медалей ко Дню Победы в Великой Отечественной войне. Также ей вручается юбилейная медаль «80 лет Победы» и свидетельство на получение единовременной выплаты как труженице тыл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ветеран03 #выплатыветеранам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Завершающий этап "АкваСмотр " социального проекта гидрореабелитация для детей с инвалидностью " Расправь крылья" состо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февраля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роприятии приняли участие 40 человек, это участники проекта со своими семьями, участники команды проекта и в том числе консультант аппарата Уполномоченного по правам ребёнка в РБ Чимитова Дарима Баировна, начальник отдела медицинской помощи детям и службы родовспоможения Министерства здравоохранения Республики Бурятия Цыбденова Эржэна Сергеевна, консультант отдела массовой физической культуры и подготовки спортивного резерва Министерства спорта и молодежной политики Республики Бурятия</w:t>
        <w:br/>
        <w:t>Башкуева Ульяна Владимировна, представитель сети ортопедических салонов "Основа движения" Шишмарева Татьяна Васильевна, генеральный директор сети магазинов "СантехМаркет" Немков Александр Сергеевич.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плексная гидрореабелитация приносит неоценимую пользу для участников, 720 занятий позади, и мы воочию увидели результаты: новые знакомства улучшают эмоциональное состояние ребёнка, регулярные занятия дисциплинируют, не только детей, но и родителей, мы добились расслабления и получения удовольствия от процесса занятий, улучшения качества сна и аппетита, снижена спастики, укрепления  мышц, появления навыков плавания, укрепление  иммунитета.</w:t>
        <w:br/>
        <w:t>Все родители отметили хорошие результаты от проведения курса.</w:t>
        <w:br/>
        <w:t>Во время мероприятия посмотрели фильм, созданный в качестве подарка от неравнодушного видеографа Туяны Бальжировой.</w:t>
        <w:br/>
        <w:t>Всем участникам проекта вручены дипломы, медали и значки, мероприятие завершилось фуршетом, на котором все участники смогли пообщался и поделится впечатлениями.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#минсоц03 #победительфпг #расправькрылья #ФПГ #социальныйпроект #детидцп #дцпнепри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В гостях у зимней сказк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февраля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ализация региональных программ «Активное долголетие» продолжается в рамках нового национального проекта «Семья». Одна из них - Университет третьего возраста, на факультетах которого за последние пять лет прошли обучение более 115,5 тысяч людей старшего возраста республики. В Минсоцзащиты Бурятии неоднократно подчеркивали, что наиболее востребованным направлением является социальный туризм. С 2020 по 2024 годы 8810 пенсионеров совершили более 660 выездов по достопримечательностям, культурным и историческим объектам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20 активны пенсионеров Кяхтинского района отправились в очередной тур выходного дня, в ходе которого они посетили горный хребет Мамай, гору Соболинная и г. Байкальс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ездка получилась просто волшебной! Мы катались на снегоходах, лыжах, ватрушках! Незабываемым стало и восхождение на Мамай по заснеженной тропе вдоль незамерзающего горного ручья, - делится впечатлениями организатор тура Оксана Владимировна Бадмацыренова. - Впечатлений масса, как и памятных фотограф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торг у кяхтинских пенсионеров вызвало и пребывание в Байкальске на горнолыжном курорт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днимались на канатном подъёмнике, откуда открывался удивительный вид! Мы попали в настоящую зимнюю сказку и получили удовольствие от поездки, которая была наполнена экстримом и хорошим настроением! - поддерживает свою землячку слушательница Университета третьего возраста из села Усть-Кяхта Лариса Валерьевна Клебк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и постоянных участников социального туризма Кяхтинского района - 150 активных пенсионеров. В мартовские они наметили поездку в Новосибирск, в планах побывать в г. Казань. В месяц они стараются побывать как минимум в трёх турах выходного дн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естного отдела социальной защиты населения, с начала года почти 400 участников программы активного долголетия факультета «Социальный туризм» совершили порядка 30 выез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семья03 #активноедолголет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Центр «Добрый» - участник патриотической акции «Знамя Побе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феврал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Защитника Отечества воспитанники и работники центра «Добрый» в рамках празднования 80-летия Дня Победы приняли участие в масштабной эстафете под названием «Знамя Победы». Это мероприятие стало значимым событием для детей и взрослых, объединяя их в духе патриотизма и уважения к подвигу советских солда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инимало «Знамя Победы» сельское поселение Субуктуйское от поселения Усть-Кяхтинское. Возле памятника воинам, павшим в годы Великой Отечественной войны, собрались жители села, коллектив и школьники местной школы и военные. Это событие стало знаковым для местного сообщества, где все присутствующие почтили память наших отцов, дедов и прадедов и выразили благодарность за их подвиги. Возле памятника ВОВ состоялся торжественный митинг, - рассказала директор учреждения Минсоцзащиты Бурятии Туяна Самбуева. - Учащиеся школы, в том числе и наши воспитанники выступили с концертом, где подготовили музыкальные и литературные номера, посвященные теме патриотизма и памяти о воинах, защищавших Родин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, на территории улуса Субуктуй работники центра «Добрый» развернули площадки «На привале» и «Госпиталь», где были представлены интерактивные экспозиции. Здесь присутствующие могли узнать о жизни солдат и медиков во время войны. В фойе сельского клуба была представлена выставка, посвященная 80-летию победы и специальной военной оп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добрый03 #ГодЗащитникаОтечества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ей Бурятии приглашают стать участниками премии «Человек де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феврал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честь 15-летия Фонд Тимченко запускает премию «Человек дела», чтобы объединить победителей конкурсов Фонда прошлых лет и поддержать лидеров социальных проектов, которые продолжают активно реализовывать инициативы, направленные на решение проблем на малых территориях. Призовой фонд составит более 3,9 млн рублей.</w:t>
        <w:br/>
        <w:br/>
        <w:t>Премия призвана отметить людей и их проекты, которые соответствуют стратегическим приоритетам Фонда и укрепляют связи внутри  сообщества «Люди дела».</w:t>
        <w:br/>
        <w:br/>
        <w:t>Участником может стать представитель любой организации, когда-либо побеждавшей в конкурсах Фонда Тимченко и успешно реализовавшей проект.</w:t>
        <w:br/>
        <w:br/>
        <w:t>Подать заявку можно как за себя, так и за другого человека в шести номинациях:</w:t>
        <w:br/>
        <w:br/>
        <w:t> —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Человек дела»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за значительный вклад в решение социальных проблем на своей территории. Подать заявку смогут те участники, у которых есть опыт работы по организации помощи детям, семьям или людям старшего возраста.</w:t>
        <w:br/>
        <w:br/>
        <w:t>  —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Лидер Развития»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за реализацию проекта, оказавшего влияние на развитие детей, на территории с населением меньше 200 тыс. человек.</w:t>
        <w:br/>
        <w:br/>
        <w:t>  —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Лидер Заботы»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за реализацию проекта, направленного на заботу об уязвимых людях, на территории с населением меньше 200 тыс. человек.</w:t>
        <w:br/>
        <w:br/>
        <w:t>  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«Синергия»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за эффективное сотрудничество участников сообщества «Люди дела» с разных территорий. Это номинация только для участников сообщества.</w:t>
        <w:br/>
        <w:t> — «Сердце сообщества» — за идею и реализацию проекта внутри сообщества «Люди дела»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fondtimchenko.ru/activity/projects/community-ludi-dela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 Фонда Тимченко. Это специальная номинация только для участников сообщества.</w:t>
        <w:br/>
        <w:br/>
        <w:t> — Приз зрительских симпатий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Какие люди»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самому креативному участнику конкурса, чей видеоролик на странице Фонда Тимченко в ВК наберет больше реакций. Для участия необходимо подать заявку в одной из номинаций, изучить требования к ролику в положении и снять свое видео.</w:t>
        <w:br/>
        <w:br/>
        <w:t>Подать заявку можно с 26 февраля по 11 июля через онлайн-систему.</w:t>
        <w:br/>
        <w:br/>
        <w:t>Подробнее о премии и порядке ее проведения можно прочитать на сайте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premiya.fondtimchenko.ru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олее 170 одиноко проживающих пенсионеров обеспечены дро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феврал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авщик социальных услуг АНО СПИСОН «Аэлита», состоящая в реестре Минсоцзащиты Бурятии, заключила соглашение с Благотворительным фондом Елены и Геннадия Тимченко, в рамках которого на протяжении нескольких лет одиноко проживающие пенсионеры и инвалиды обеспечиваются топливом. Так, в 2025 году Фонд выделили на реализацию проекта «Забота о ближнем» 7,35 млн рублей. Это позволило обеспечить дровами 175 жителей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 проект «Забота о ближнем», прежде всего, направлен на наших подопечных. Социальные работники и сиделки работают обслуживают и помогают на постоянной основе более 300 одиноким пожилым гражданам и инвалидам с 2020 года. Также у нас есть свои проекты и программы, на которые мы самостоятельно изыскиваем средства путем участия в грантовых конкурсах, а также привлекая фонды, которые также проводят конкурсы, и мы также на общих основаниях в них участвуем. И таким образом наш проект, которому 3 года получил поддержку фонда Тимченко и направлен на подопечных проживающих в тех районах, где АНО Аэлита работает. Это Иволгинский, Мухоршибирский, Тункинский, Кабанский, Кижингинский и Еравнинский. Ещё мы включили Хоринский и Тарбагатайский районы. Количество участников проекта 175 человек и все списки совместно с отделами социальной защиты населения были проверены и утверждены в декабре прошлого года. В настоящее время мы доставляем твердое топливо до людей, которые очень в нём нуждаются, - уточнила итоги реализации проекта руководитель АНО «Аэлита» Арюна Мылзе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«Аэлита» на протяжении семи лет помогает пожилым людям и людям с ограниченными возможностями здоровья в Республике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ые направления деятельности организац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ое обслуживание на дому: помощь в ведении хозяйства, доставка продуктов, лекарств и других товаров, обеспечение чистоты и уюта в доме, содействие в оформлении документов, оплата услуг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ход за тяжелобольными и лежачими людьми в рамках системы долговременного ухода: гигиенический уход, контроль состояния здоровья, помощь в организации медицинских услуг, бытовые услуг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сихологическая поддержка: квалифицированная помощь психологов-геронтологов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о-педагогическая и правовая помощь: организация досуга, кружков, консультации по правовым вопросам, помощь в оформлении социальных льгот и выплат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ая и материальная поддержка: обеспечение гуманитарной помощью, включая продукты, средства ухода, бытовую технику и дрова для отоплен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аэлита03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timchenko.ru/activity/projects/community-ludi-dela/" TargetMode="External"/><Relationship Id="rId3" Type="http://schemas.openxmlformats.org/officeDocument/2006/relationships/hyperlink" Target="https://premiya.fondtimchen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5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2-27T02:59:00Z</dcterms:modified>
  <cp:revision>1</cp:revision>
  <dc:subject/>
  <dc:title/>
</cp:coreProperties>
</file>