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и Бурятии смогут оценить качество услуг социальных учреждений по QR-код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5 году независимая оценка качества оказания услуг будет проведена во всех отделах социальной защиты населения Бурятии, клиентских службах. В этой связи на сайте РГУ «Центр социальной защиты населения» будет размещен QR-код, с помощью которого жители республики смогут дать свою оценку о качестве предоставления услуг в социальной сфере. </w:t>
        <w:br/>
        <w:br/>
        <w:t>- Это делается для повышения вовлеченности граждан в прямое анкетирование по независимой оценке качества. Персонифицированные QR-коды дают возможность открыть страницу организации на официальном сайте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www.bus.gov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либо в мобильном приложения «Наше мнение» (далее – QR-код) на выбор пользователя. Так, зайдя на сайт РГУ «Центр социальной поддержки граждан», наведя смартфон на QR-код, участник анкетирования попадает на официальный сайт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www.bus.gov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Здесь на выбор пользователя можно получить возможность: оценить качество условий оказания услуг в организациях социальной сферы и оставить отзыв; оставить обращение и получить на него ответ; ознакомиться с планом по устранению недостатков по результатам проведенной оценки; ознакомиться с текущим рейтингом учреждения, оставить отметку о согласии или несогласии с рейтингом, - пояснили в Минсоцзащиты Бурятии. </w:t>
        <w:br/>
        <w:br/>
        <w:t>Согласно утвержденному плану работы в 2025 году независимая оценка будет проводиться в отношении 5 организаций - РГУ «Центр социальной поддержки населения» и 4 негосударственных поставщика социального обслуживания среди которых:</w:t>
        <w:br/>
        <w:t>1 . ООО "Забота" -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zabota.bur.socinfo.ru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2. ООО "Добрые руки" -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dobruki.bur.socinfo.ru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3. АНО СПИСОН "Аэлита" - 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spison-aelita.bur.socinfo.ru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4. АНОСПН "Буин" -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buin-buryatia.ru/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таршее поколение Оки - участники турнира к Сагаалга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кинском районе состоялся турнира по национальным видам спорта среди людей старшего возраста, который приурочили к Сагаалгану и 85-летию со дня образования муниципального образовани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м ветеранам предстояло состязаться проходили по трём национальным видам спорта: «Шагай наадан (табаасай)», «Тэбэг», «Талаан тобшо наадан». Всего приняли участие 6 команд по 6 человек (3 муж., 3 жен.). По результатам игр общекомандное I место заняла дружная команда «Сагаан дали» СП «Сойотское», II место — ветеранский клуб «Мундарга» СП «Бурунгольское», и почетное III место — команда «Ахын бургэд» - представители Окинской центральной районной больницы, - поделилась спортивными достижениями своих земляков начальник отдела социальной защиты населения Саяна Хайдакова. - Также были поощрены в номинации «За активное участие» ветеранский клуб «Тоонто» Центральной межпоселенческой библиотеки, команда Окинского социального центра, ветеранский клуб «Гуламта» у.Хара-Хужир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её словам, награждены победители призовых мест по каждым отдельным видам спорта. Учреждены различные номинации: лучший игрок среди мужчин и женщин по всем видам игры, «Лучший бурятский мужской дэгэл», «Лучший бурятский женский дэгэл». Команда «Ахын бургэд» поощрена в номинации «Лучшее приветстви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от же день доме творчества «Саяны» состоялся праздничный концерт, где торжественно завершили Года семьи и открыли Года защитника Отечества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десь, на сцене, под аплодисменты земляков многодетной маме Аюне Булатовне Аюшеевой, имеющей 6 детей, вручено свидетельство о предоставлении единовременной денежной выплаты на приобретение жилого помещения за счет средств республиканского бюджета в размере 3,5 млн рублей, - уточнила Саяна Галсановна. -  Аюна Булатовна работает акушеркой в родильном отделении нашей больницы на протяжении 17 лет, Бадма Павлович работает кочегаром в администрации МО «Окинский район». Старшая дочь вышла замуж, имеет дочь, в данное время сидит в отпуске по уходу за ребенком. Сын Солбон закончил ГБПОУ «Байкальский колледж недропользования», ищет работу по специальности «Программист».  4 младших детей учатся в МАОУ «Орликская средняя общеобразовательная школа» в 8, 6, 4, и в 1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дставители отделения «Боевое братство» провели военные сборы дл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Защитника Отечества и в преддверие 80-лети Дня Победы воспитанники Кабанского социального центра встретились с представителями отделения «Боевое братство» г.Улан-Удэ, среди которых есть участники  СВО. Все они принимали участие в боевых операциях, и сейчас проводят встречи в детских домах, помогают и поддерживают тех, кому эта помощь необходима.</w:t>
        <w:br/>
        <w:br/>
        <w:t>- Наши гости рассказали детям о себе, о своих делах, семьях, как поддерживают в госпиталях раненых. Участники СВО показали много новых приборов, автоматы, которые применяются на</w:t>
        <w:br/>
        <w:t>войне. Обучали как пользоваться различными средствами защиты, занимались разборкой и сборкой автомата. Познакомили с приборами ночного видения, дрон. Показали солдатское обмундирование: форму, бронежилеты, плащи и др. Мальчишки проявили большой интерес ко всему: рассматривали, брали в руки, разбирали, учились накладывать жгут, - рассказал директор учреждения Минсоцзащиты Бурятии Андрей Зарубин.</w:t>
        <w:br/>
        <w:br/>
        <w:t>По его словам, очень полезным был разговор о важных вещах: дружбе, взаимовыручке, о ребятах, которые находятся сейчас в зоне СВО, о единстве сильных духом людей. И , конечно, о вере в победу наших солдат, о верности и чести. Также рассказали о буднях и жизни после прохождения СВО.</w:t>
        <w:br/>
        <w:br/>
        <w:t>- Самым впечатляющим моментом стал запуск дрона на площадке нашего центра! Было интересно наблюдать, как это всё происходит в режиме реального времени, как наши солдаты управляют ими в условиях военных действий, - поделились впечатлениями дети центр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сти подарили ребятам спортивный инвентарь для занятий, сладости. И вместе с детьми, в кабинете кулинарии, где состоялось чаеп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Завершающий этап «Аква-смотр» социального проекта гидрореабелитация для детей с инвалидностью «Расправь крылья» состоял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тавщик социальных услуг, состоящий в реестре Минсоцзащиты Бурятии - автономная некоммерческая организация «Центр по обучению плаванию детей, детей с ограниченными возможностями здоровья «Золотая рыбка»», завершил реализацию проекта «Расправь крылья», который получил поддержку Фонда президентских грантов. Его цель - комплексная реабилитация детей с инвалидностью с помощью специальных методик гидрореабелитации. В мероприятии приняли участие 40 человек, это участники проекта со своими семьями.</w:t>
        <w:br/>
      </w:r>
      <w:r>
        <w:rPr>
          <w:rFonts w:eastAsia="Times New Roman" w:cs="Segoe UI Symbol" w:ascii="Segoe UI Symbol" w:hAnsi="Segoe UI Symbol"/>
          <w:color w:val="333333"/>
          <w:sz w:val="24"/>
          <w:szCs w:val="24"/>
          <w:lang w:eastAsia="ru-RU"/>
        </w:rPr>
        <w:t>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- Комплексная гидрореабелитация приносит неоценимую пользу для участников, 720 занятий позади, и мы воочию увидели результаты: новые знакомства улучшают эмоциональное состояние ребёнка, регулярные занятия дисциплинируют, не только детей, но и родителей, мы добились расслабления и получения удовольствия от процесса занятий, улучшения качества сна и аппетита, снижена спастики, укрепления  мышц, появления навыков плавания, укрепление  иммунитета.</w:t>
        <w:br/>
        <w:t>Все родители отметили хорошие результаты от проведения курса, - рассказала автор проекта Юлия Ахрамейко .</w:t>
        <w:br/>
        <w:br/>
        <w:t>Также во время мероприятия посмотрели фильм, созданный в качестве подарка от неравнодушного видеографа Туяны Бальжировой. Всем участникам проекта вручены дипломы, медали и значки, мероприятие завершилось фуршетом, на котором все участники смогли пообщался и поделится впечатлениями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zabota.bur.socinfo.ru/" TargetMode="External"/><Relationship Id="rId5" Type="http://schemas.openxmlformats.org/officeDocument/2006/relationships/hyperlink" Target="http://dobruki.bur.socinfo.ru/" TargetMode="External"/><Relationship Id="rId6" Type="http://schemas.openxmlformats.org/officeDocument/2006/relationships/hyperlink" Target="https://spison-aelita.bur.socinfo.ru/" TargetMode="External"/><Relationship Id="rId7" Type="http://schemas.openxmlformats.org/officeDocument/2006/relationships/hyperlink" Target="http://buin-buryati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7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2-28T03:17:00Z</dcterms:modified>
  <cp:revision>1</cp:revision>
  <dc:subject/>
  <dc:title/>
</cp:coreProperties>
</file>