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ижингинские семьи получили по 3,5 млн руб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учение сертификата на жильё многодетной семье состоялось в районной администрации Кижинги. Выплаты на приобретение жилого помещения получила семья Елены Владимировны Цыбденовой. </w:t>
        <w:br/>
        <w:br/>
        <w:t>- На протяжении ряда лет в республике действует такая мера поддержки многодетным семья, которые воспитывают шесть и  более детей. Уверена, это замечательное событие станет началом нового этапа в жизни семьи Цыбденовых, - отметила начальник отдела социальной защиты населения по Кижингинскому району Лариса Алексеева. - Начиная с 2011 года  улучшила жилищные условия 31 семья, на очереди в едином сводном республиканском списке числятся ещё 26 семей. Надеемся, в скором времени все наши семьи реализуют свои мечты. Такая поддержка со стороны государства подчёркивает важность сохранения семейных ценностей и стимулирует рост рождаемост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 счастливой обладательницы сертификата шестеро детей. </w:t>
        <w:br/>
        <w:br/>
        <w:t>- Старшие дети уже студенты. Сын Аюр обучается на третьем курсе БИИК СибГУТИ, дочь Эльвира – на первом курсе республиканского базового медицинского колледжа имени Э.Р.Раднаева, - рассказывает многодетная мама. - Младшие дети Айлана, Арюна, Тимур и Тамир – учащиеся Кижингинской школы-лицея имени В.С.Мункина. Девочки учатся в 5 и 3 классах соответственно, а мальчишки-двойняшки - первоклашки. Все дети имеют успехи в учёбе, увлекаются спортом - посещают секции по теннису, дартс и боксу, воспитанные, трудолюбивые, дружные.</w:t>
        <w:br/>
        <w:br/>
        <w:t>Сама Елена Владимировна является образцом для своих детей, скромна, трудолюбива. Именно она защищает и обеспечивает интересы детей, создаёт для них условия для воспитания и развития, контролирует их школьные успехи. </w:t>
        <w:br/>
        <w:br/>
        <w:t>На протяжении многих лет она работает бессменным поваром в кафе, являясь не только хорошим поваром или мастером, который умеет прекрасно готовить, но и человеком, вносящим в свои блюда частичку своей души. Коллеги её любят, уважают и ценят. И именно поэтому на вручение сертификата пришла целая группа поддержки из числа работников кафе.</w:t>
        <w:br/>
        <w:br/>
        <w:t>- Это для нас не просто документ, а реальная возможность улучшить свои условия жизни. Мы давно мечтали о собственном доме, и теперь у нас есть шанс осуществить эту мечту» - поделилась своей радостью Елена. - Такое важное событие не только радует отдельных родителей, но и даёт надежду другим многодетным семьям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Иволгинском районе труженица тыла отметила 95 л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80-летия Победы в Иволгинском районе чествовали участницу трудового фронта Нину Дмитриевну Лобачеву. Она родилась в 1930 году в далекой Тверской области, в  многодетной семье, где было четверо дет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й семье я была старшая из детей. Мама работала разнорабочей, отец был начальником почты. Вся домашняя работа и забота о младших сестрах легла на мои плечи, - рассказывает юбиляр о годах своего детства и юности. - Было тяжело. Очень. Но время было такое, что жаловаться было не в почете. Все понимали, что надо просто работать, приближать Победу, помогать взрослым пережить эти време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48 году в г. Углич  она окончила педагогический техникум по специальности учитель начальных классов, по распределению весь выпуск направили в Забайкальский кра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49 году Нина Дмитриевна вышла замуж,   в 1969 году семьей  переехали в село  Гурульба Иволгинского райо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упруги Лобачевы воспитали троих сыновей, у нашей землячки четверо внуков и семь правнуков.  Педагогический стаж составляет Нины Дмитриевны – 39 лет, она имеет  множество наград, грамот, является «Отличником просвещения РФ», награждена  юбилейными медалями ко Дню Победы, - рассказала начальник отдела социальной защиты населения по Иволгинскому району Нина Астраханцева. - В свой юбилей Нина Дмитриевна получила персональные поздравительные открытки от Президента России и Главы Бурятии, а также сертификат на единовременную денежную выплату как труженик тыла. Желаем нашей долгожительнице мира, здоровья, любви и внимания в кругу большой и дружной семьи!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Год защитника Отечества в Хоринске открыли выставку «Vместе мы сила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ринском районном краеведческом музее состоялось торжественное открытие выставки «Vместе мы сила!», посвящённой воинам, участвующим в специальной военной операции, волонтёрскому движению и Году защитника Оте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трудники музея подготовили электронную книгу памяти, в которой собраны имена героев. Кроме того, на выставке были представлены личные вещи погибшего молодого офицера Алдара Цыремпилова, которые в дар музею передала его мать. Теперь в этом зале будут проводить свои «Уроки мужества» и занятия по патриотическому воспитанию школы районного центра. Среди почётных гостей мероприятия были участники специальной военной операции, матери погибших солдат и волонтёры серебряного возраста из волонтёрского движения «Илалт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ребряным волонтёрам посвящена отдельная экспозиция: здесь представлены изделия, которые они отшивают, сети, которые плету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центре большая часть – это активные участники факультета «Активное долголетие Университета третьего возраста. После занятий на свежем воздухе скандинавской ходьбой мы идём в наш центр, плетём сети и шьём. Всего за 2024 год нами сплетено 249 маскировочных сетей. Наши изделия очень востребованы, ребята присылают нам видеоотзывы о хорошем качестве. Когда приезжают в отпуск, заходят к нам с угощениями. Будем также продолжать помогать нашим ребятам, пока есть силы!, - рассказала  руководитель движения «Илалта» Людмила Дугарова.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завершается реализация социального проекта «Аквасмотр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авщик социальных услуг, состоящий в реестре Минсоцзащиты Бурятии - автономная некоммерческая организация «Центр по обучению плаванию детей, детей с ограниченными возможностями здоровья «Золотая рыбка»», завершает реализацию проекта «Расправь крылья», который получил поддержку Фонда президентских грантов. Его цель - комплексная реабилитация детей с инвалидностью с помощью специальных методик гидрореабелитации. В основе проекта «Гидрореабилитация для детей с инвалидностью «Расправь крылья» – совокупность нескольких современных методов реабилитации с ДЦП 5–17 лет и их родителей, проживающих в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автора проекта - Юлии Ахрамейко, за врем я реализации проекта были проведены комплексные занятия для 15 детей с ДЦП, которые проходили на территории детского бассейна «Золотая рыбка» Инструктор-профессионалы находились в воде не только с ребенком, но и с родителем, который также может приобрести знания акватерапии для занятий с ребёнком вне бассей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 сотрудники провели 720 индивидуальных и групповых занятий, а также занятия по уникальным методикам «Ватсу» и «Акваджет-тиксотренинг». С родителями также работали психологи. На протяжении полугода каждый участник прошёл комплексный курс реабилитации, все показатели записаны в медкарту. Данные мероприятия проекта позволят скорректировать в позитивную сторону физическое и психоэмоциональное состояние детей и родителей, - рассказала Юлия Фёдоровн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вершающий этап проекта под названием «АкваСмотр» состоится уже 22 февраля – то есть зав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частников ждет награждение дипломами, вручение медалей и сувениров. Команда проекта готовит всем приглашенным приятный сюрприз. Мероприятие будет состоять из основной части с награждением и подведением итогов проекта, и фуршета, где все участники смогут пообщаться и поделиться впечатлениями и результатами, - отметила Юлия Ахрамейк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Реализацию эффективных технологий работы с детьми-сиротами обсудили в ДФ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этой неделе состоялся первый в текущем году вебинар информационно-образовательной площадки для руководителей и специалистов в сфере социальной защиты Дальневосточного федерального округа. Организатором мероприятия выступило Министерство труда и социальной защиты населения Забайкальского края и его подведомственное учреждение — Центр психолого-педагогической помощи населению «Доверие». Координатором участия в работе площадки подведомственных организаций Республики Бурятия с 2019 года является учебно-методический отдел комплексного центра  «Доверие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ебинар был посвящен обмену опытом в реализации эффективных технологий работы с детьми-сиротами и детьми, оставшимися без попечения родителей. В семинаре приняли участие руководители, заместители директоров и специалисты учреждений социального обслуживания из семи регионов ДФО, а также представители социально ориентированных некоммерческих организаций, - рассказала начальник учебно-методического отдела центра «Доверие» Аюна Базарова. - Учреждения социального обслуживания республики активно участвуют в работе площадки. Не стал исключением и первый вебина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докладом о технологиях формирования финансовой грамотности воспитанников домов-интернатов выступила Молчанова Александра Сергеевна, заместитель директора Центра помощи детям, оставшимся без попечения родителей «Звездны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амуева Людмила Николаевна - педагог дополнительного образования того же центра, поделилась опытом использования посткроссинга как средства патриотического воспитания и развития познавательного интереса у дет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ники вебинара из Амурской области и Приморского края также предложили интересные идеи по патриотическому воспитанию и индивидуальному наставничеству детей-сирот и детей, оставшихся без попечения родителей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2-21T03:12:00Z</dcterms:modified>
  <cp:revision>1</cp:revision>
  <dc:subject/>
  <dc:title/>
</cp:coreProperties>
</file>