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астник трудового фронта отметила 101-й день рождени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 трудового фронта, вдова Участника Великой Отечественной войны, ветеран труда Валентина Александровна Кузнецова 16 февраля отметила свой 101-й день рождения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дом я из деревни Дворниково Тисульского района Кемеровской области. В 1936 году вместе с родителями мы переехали в Бурятию, в Улан- Удэ. 16-летним подростком устроилась на Улан-Удэнский механизированный стекольный завод в машинно-ванный цех. В годы войны от завода трудилась в колхозах Бурятии, собирала урожай зерновых, овощей, - рассказывает труженица тыла о годах своей ю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работав на заводе 20 лет, в 1963 году Валентина Александровна ушла работать в детский сад. Где в разные годы работала прачкой, няней, поваром, до выхода на заслуженный отдых. За свою долголетнюю трудовую деятельность заслужила звание «Ветеран труда», награждена юбилейной медалью «За доблестный труд в годы ВОВ 1941-1945 гг.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супругом – участником Великой Отечественной войны Кузнецовым Константином Ивановичем, вырастили и воспитали двоих детей. На сегодняшний день у Валентины Александровны четверо внуков и шесть правну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вой 101-й день рождения Валентина Александровна встречает окруженная любовью и заботой своей большой и дружной семьи, - рассказали в Управлении социальной защиты населения по г. Улан-Удэ. - Сердечно поздравляем и искренне желаем крепкого здоровья, бодрости духа, семейного тепла! Валентине Александровне вручены поздравительные открытки от Главы РБ, Мэра г.Улан-Удэ, сертификат на единовременную денежную выпл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ойдёт юбилейная Всероссийская конференция «Демографическое развитие Дальнего Восто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юне текущего года, в Бурятии, состоится крупнейшее мероприятие - юбилейная десятая Всероссийская конференция «Демографическое развитие Дальнего Востока». Организаторы крупнейшего в России мероприятия по вопросам демографии и миграции -Министерство Российской Федерации по развитию Дальнего Востока и Арктики, Корпорация развития Дальнего Востока и Арктики (КРДВ), Правительство Приморского края и Министерство труда и социальной защиты Российской Федерац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несколько дней Бурятия станет площадкой, где федеральные, региональные органы власти, эксперты, деятели науки и общественности дадут оценку эффективности мер по стабилизации численности населения на Дальнем Востоке и подготовят предложения по преодолению негативных тенденций и обеспечению роста населения, - уточнила министр социальной защиты населения Бурятии Татьяна Быкова. - В ходе конференции будут подведены итоги реализации Концепции демографической политики Дальнего Востока на период до 2025 года, дана. оценка эффективности мер по стабилизации численности населения на Дальнем Востоке; выработан прогноз демографического развития (Дальнего Востока) и комплекс мер по достижению целевых показателей; подготовлены предложения по новым стратегическим инициативам преодоления негативных тенденций и обеспечению роста населения Дальнего Востока.)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тогом работы Всероссийской конференции «Демографическое развитие Дальнего Востока» станет резолюция, в которую будут включены предложения в адрес Правительства Российской Федерации, федеральных министерств и ведомств, субъектов Российской Федерации, входящим в состав ДФО для включения их в стратегические документы Российской Федерации по семейной политике и Концепцию демографической политики Дальнего Восток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ыдущая IХ конференция проходила в июне 2024 года в г. Владивосток, в рамках которой состоялись пленарные дискуссии, тематические лекции и Демографический форум в Дальневосточном федеральном округ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контракт будут заключать по новому нацпроекту «Семья»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лучшение демографической ситуации, поддержка рождаемости и многодетности, обеспечение достойного качества жизни российских семей – приоритетная общенациональная задача, решать которую предстоит национальному проекту «Семья». Его реализация началась с 1 января 2025 года и продлится до 2020 года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П «Семья» включает пять федеральных проектов, в реализации трех из них участвует Минсоцзащиты Бурятии. Это «Поддержка семьи»; «Многодетная семья» и «Старшее поколен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В рамках нацпроекта продолжится предоставление единовременной выплаты при рождении первого ребенка и регионального (дальневосточного) материнского капитала. В новый нацпроект вошел и социальный контракт, предусматривающий приоритетное право многодетных семей, - отметила в ходе итоговой расширенной коллегии, которая состоялась 14 февраля в Правительстве республики, министр социальной защиты населения Бурятии Татьяна Быкова. - За пять лет реализации соцконтракт  заключили 8956 жителей республики, им оказана господдержка на сумму более 1,5 млрд рублей.В 2024 году в республике было заключено 2019 контрактов на общую сумму 403 млн рублей. Данная технология доказала свою эффективность. Среднемесячный доход семьи, после завершения социального контракта, вырос у 88 % получателей. У 61 % - превысил величину прожиточного минимума. В 2025 году на данное направление выделено 433 млн рублей, поддержку получат 1977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 с текущего года изменены подходы к определению нуждаемости при заключении социального контракта. По поручению Президента РФ из расчета исключено единое пособие, что безусловно повышает доступность данного вида поддержки для семей с детьм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из «Малышка» вернулись в родную семь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нтре «Малышок» поделились радостной новостью - две воспитанницы учреждения Минсоцзащиты Бурятии вернулись в родную семью. </w:t>
        <w:br/>
        <w:br/>
        <w:t>-  Бабушка, которую дети считают своей мамой,  признала свои ошибки и с помощью специалистов нашего центра, выполнила все необходимые условия для возвращения детишек домой. Большую поддержку в этом вопросе оказали специалисты аппарата Уполномоченного по правам ребенка в Республике Бурятия. В результате Верховный суд РБ вынес решение об удовлетворении заявления бабушки и девочки. К своим сестричкам присоединится еще один малыш, который находился в другом учреждении, - рассказала заведующая службой сопровождения замещающих семей Любовь Алексеева. - Большая многодетная семья воссоединилась! И это главное! А специалисты нашей службы готовы к дальнейшему сопровождению семьи и оказанию  всесторонней поддержки семье опекуну маленьких детиш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ранее  в центре «Малышок» произошло ещё одно радостное событие. Сразу пятеро детей: Карина, Стас, Полина, Петя и Игорь обрели любящих приемных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2024 году 25 детей из числа воспитанников учреждения были переданы на воспитание в замещающие и кровные семьи. Из них, 16 детей обрели приемных родителей. В центре «Малышок» работают Школа подготовки замещающих родителей и Служба сопровождения замещающих семей. За весь период работы её прошли более 2500 граждан, желающих стать замещающими родител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 2024 году числ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-сирот в государственном банке данных по сравнению с предыдущим годом снизилось на 14,3 %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336 до 288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по сравнению 2012 годом - в 3 раз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25 году работа по профилактике социального сиротства, семейному устройству детей, оставшихся без попечения родителей и их постинтернатному сопровождению будет продолжен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пенсионерами проводят занятия по защите от моше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лан-Удэ работает Университет третьего возраста прошло занятие факультета «Школа безопасности пожилых граждан и инвалидов» на тему «Защита от телефонных и кибер мошенников». В рамках очередного этапа межведомственного профилактического мероприятия «Внимание! Мошенники!» совместно с МВД по Республике Бурятия с лекцией перед 7 слушателями выступил сотрудник полиции Алдар Садномович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 рассказали о способах и уловках, к которым прибегают мошенники для получения личных данных граждан для совершения противоправных действий, о том какие меры предпринимать, чтобы не стать жертвами мошенников. Перед слушателями была представлена презентация «Основные способы мошенничества и защита от них. А также вручены памятки и буклеты по защите от мошенников, - рассказала пенсионерка Валерия Анатольевна Бутывченко. - Всегда хотела послушать такую лекцию и побеседовать с представителем полиции на тему защиты от мошенников. Было очень познавательно, а главное полез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в Управлении соцзащиты населения по г. Улан-Удэ сообщили, что на 19 факультетах Университета третьего возраста в 2024 году слушателями стали более 15 тысяч человек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айонах республики обучение прошли более 115,5 тысяч пенсионеров республики. В частности, для старшего поколения благодаря нацпроекту «Демография» стал более доступен внутренний туризм. С 2020 по 2024 годы 8810 пенсионеров совершили более 660 выездов по достопримечательностям, культурным и историческим объектам республики. С 2025 по 2030 годы эта работа продолжится в рамках нового президентского проекта «Семья»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2-17T03:13:00Z</dcterms:modified>
  <cp:revision>1</cp:revision>
  <dc:subject/>
  <dc:title/>
</cp:coreProperties>
</file>