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left="48" w:hanging="0"/>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Шесть многодетных семей Джидинского района получили сертификаты на жилье</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 информации Минсоцзащиты Бурятии, в Джидинском районе в отделе соцзащиты состоялось вручение свидетельств о предоставлении единовременной денежной выплаты многодетным семьям, имеющим 6 и более детей. Свидетельства вручены 6 многодетным семьям.</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В их числе жительница с. Верхний Ичетуй Алена Гармаев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В нашей семье шестеро детей – три 3 сыночка и три лапочки дочки. На учёт в отделе соцзащиты встали сразу же после рождения шестого ребенка, в 2018 году, - говорит многодетная мама. -  Старшие два сына уже студенты, четверо детей учатся в школе. Мой супруг Баир Гармаев, работает вахтовым методом. Получение сертификата – это очень неожиданный и радостный подарок перед Сагаалганом для нашей большой семьи!  Мы планируем приобрести большой и светлый дом для нашей дружной семьи! Чтобы у каждого ребенка было своё личное пространство, чтобы была просторная кухня, где бы мы смогли каждый день все собираться </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Джидинском районе своей очереди ожидают 37 многодетных семей с шестью и более детьми, которые смогут улучшить жилищные условия.</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ак ранее сообщало Минсоцзащиты Бурятии, в 2024 году выплаты получили 66 семей на сумму 231 млн рублей, из них 20 семей, где члены семьи являются участниками СВО. По состоянию на 1 января 2025 года в  очереди на улучшении жилищных условий состоит 492 семьи республики, вставших на учет с 24.01.2017 по 31.07.2022 год.</w:t>
      </w:r>
    </w:p>
    <w:p>
      <w:pPr>
        <w:pStyle w:val="Normal"/>
        <w:numPr>
          <w:ilvl w:val="0"/>
          <w:numId w:val="0"/>
        </w:numPr>
        <w:shd w:fill="FFFFFF" w:val="clear"/>
        <w:spacing w:lineRule="auto" w:line="240" w:before="0" w:after="0"/>
        <w:ind w:left="48" w:hanging="0"/>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 Иволгинском районе на социальные выплаты направили свыше 640 млн рублей</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Иволгинском районе отмечается стремительный рост численности населения, соответственно увеличивается количество получателей мер государственной поддержки, в том числе по нацпроекту «Демография», а с 2025 года и нацпроекту «Семья». Об этом на итоговом совещании сообщила начальник отдела социальной защиты населения Нина Астраханцев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 Сегодня в районе почти 70 тысяч человек, из которых свыше 35 тысяч — то есть больше половины, являются льготополучателями. Через отдел соцзащиты предоставление более 40 видов услуг. В 2024 году размер всех видов социальных выплат, представленных отделом, составил 647,3 млн рублей на основные социальные выплаты, в том числе: детские пособия, включая республиканский, дальневосточный маткапиталы более 469,5 млн рублей, - рассказала Нина Владимировн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Ещё одно направление нацпроекта – социальный контракт. Жителям района на протяжении пяти лет получали единовременную целевую денежную выплату на организацию индивидуального предприятия, развитие личного подсобного хозяйства, поиск работы, осуществление иных мероприятий на преодоление трудной жизненной ситуации, выплаты на обеспечение пожарной безопасности жилого помещения.</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Так, в 2024 году было выделено 24,3 млн рублей, помощь получили 127 сельских семей. Наиболее востребованное направление – предпринимательская деятельность. Самозанятыми стали 50 иволгинцев, на реализацию своих бизнес-идей они получили от государства почти 24,5 млн рублей, - приводит итоги работы начальник отдела соцзащиты. -   Ставку на сельскохозяйственную деятельность сделали 24 жителя района. Трудоустроиться смогли 32 участника соцконтракта. В 2025 году по нацпроекту «Семья» запланировано финансирование в размере 27 млн рублей. По состоянию на 1 февраля 28 человек заключили социальный контракт на сумму 3,5 млн рублей.</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щё одно важное направление – улучшение жилищных условий многодетных семей. За отчетный период в Иволгинском районе 5 семей, имеющим 6 и более детей, в том числе 2 семьи участников СВО получили сертификаты на приобретение жилья. На учете данной категории состоит в едином республиканском реестре 39 семей.</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Нами проводится ежеквартальный мониторинг. Так, раз в полугодие формируется пофамильный реестр многодетных семей, имеющих трех и более детей, на получение бесплатного земельного участка. Таких семей у нас в районе 708, - уточнила Нина Астраханцева.</w:t>
      </w:r>
    </w:p>
    <w:p>
      <w:pPr>
        <w:pStyle w:val="Normal"/>
        <w:shd w:fill="FFFFFF" w:val="clear"/>
        <w:spacing w:lineRule="auto" w:line="240" w:before="0" w:after="0"/>
        <w:jc w:val="both"/>
        <w:rPr>
          <w:rFonts w:ascii="Arial" w:hAnsi="Arial" w:eastAsia="Times New Roman" w:cs="Arial"/>
          <w:color w:val="333333"/>
          <w:sz w:val="48"/>
          <w:szCs w:val="48"/>
          <w:lang w:eastAsia="ru-RU"/>
        </w:rPr>
      </w:pPr>
      <w:r>
        <w:rPr>
          <w:rFonts w:eastAsia="Times New Roman" w:cs="Arial" w:ascii="Arial" w:hAnsi="Arial"/>
          <w:color w:val="333333"/>
          <w:sz w:val="48"/>
          <w:szCs w:val="48"/>
          <w:lang w:eastAsia="ru-RU"/>
        </w:rPr>
        <w:t>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Ребята центра «Звездный» изготавливают авторскую сувенирную продукцию</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центре «Звездный» рассказали о продуктивном сотрудничестве с индивидуальным предпринимателем в области туризма из села Усть-Баргузин Любовью Рапиной. Она - автор замечательных украшений и оберегов из натуральных камней, которые пользуются спросом у туристов.</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Дело в том, что в нашем учреждении под руководством Алексея Молчанова работает столярная мастерская, где мальчишки учатся работать с инструментами, и не только чтобы плотничать, но и делать сувенирные изделия, - рассказывает директор учреждения Минсоцзащиты Бурятии Олег Цыремпилов. -  Среди наших партнеров и друзей - Любовь Рапина. В феврале 2024 года она проводила Месяц добрых дел от «Baikal Gems». Тогда 2% от оборота бизнеса Baikal Gems поступили на благотворительный счет центра в размере 11248 рублей. На этом наше сотрудничество не закончилось. Заключено соглашение с творческим объединением центра «Столярная мастерская» на изготовление сувенирной продукции по проекту «Дух дерева» для торговых точек предпринимателей, работающих в сфере туризма и сервис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Любовь Рапина бросила клич среди своих коллег и теперь у юных подмастерьев, которых воспитывает Алексей Молчанов, появилась отличная возможность для сбыта своей продукци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Благодарим предпринимателя за инициативу и активное участие в реализации социальных проектов для наших воспитанников.  Уверены, нас ждёт долгое и плодотворное сотрудничество, которое ещё и принесёт финансовый успех от реализации сувенирных товаров, сделанных руками детей, - выразил надежду Олег Аюшеевич.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Семьи участников СВО получают поздравительные открытки к 23 февраля</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соцзащиты Бурятии и Союз солдатских родителей республики изготовили и направили поздравительные открытки в районы для членов семей участников специальной военной операции. В Кяхтинском районе их вручили в рамках акции «Vоинам Слава и Память!».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Эту акцию мы проводим совместно с представителями молодёжной палаты Народного Хурала РБ, Молодежной палаты при Совете депутатов Кяхтинского района, депутатского корпуса города Кяхта и района, фонда «Защитники Отечества», - рассказала начальник отдела соцзащиты населения Ирина Сафронова. - Отцы воинов и сами участники СВО получили открытки ко Дню защитника Отечества. Сегодня на учёте  -  2060 членов семей участников СВО;  200 членов семей, погибших (умерших), в них 65 отцов и 100 участников боевых действий.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 словам Ирины Викторовны, 21 февраля также в рамках акции в Гарнизонном Доме офицеров города Кяхта ко Дню Защитника Отечества состоится церемония награждение и тематический концерт. Мероприятия, приуроченные к 23 февраля пройдут в 49 поселениях Кяхтинского района.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 Бурятии запущен хронометр обратного отсчета времени до 80-летия Победы</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тдел социальной защиты населения по Закаменскому району принял участие в районной акции «80 дней до Победы», где состоялось торжественное открытие хронометра обратного отсчета времени до 9 мая 2025 года. Копия Знамени Победы передано из г. Закаменск в сельское поселение Харацайское. В рамках эстафеты Победы выступили местные творческие коллективы с номерами на патриотическую тему, прозвучали стихотворения о войне.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На сегодняшний день в Закаменском районе проживает 30 участников трудового фронта и 6 вдов участников Великой Отечественной войны, которые ковали Победу в тылу, ныне живут и здравствуют, окружены заботой и вниманием детей, внуков, - рассказала начальник отдела соцзащиты Вилора Дымбрылова. -  Эта акция символ единства и уважения к подвигу наших ветеранов, защитивших Родину в годы Великой Отечественной войны.</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анее в Минсоцзащиты Бурятии сообщили, что в республике проживают 1538 ветеранов Великой Отечественной войны, из них 20 человек – участники войны.</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 юбилейной дате предусмотрены выплаты из федерального и республиканского бюджетов. Утвержден Республиканский план мероприятий по подготовке и празднованию 80-й годовщины Победы.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Глава Бурятии в этом месяце дал старт торжественному вручению юбилейных медалей (на слайд «80 лет Победы в Великой Отечественной войне 1941—1945 гг.»). Начата работа по мониторингу жилищных условий, медицинскому обследованию ветеранов. Сформирован ведомственный план мероприятий.</w:t>
      </w:r>
    </w:p>
    <w:p>
      <w:pPr>
        <w:pStyle w:val="Normal"/>
        <w:spacing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2:49:00Z</dcterms:created>
  <dc:creator>Липатникова Галина Никифоровна</dc:creator>
  <dc:description/>
  <cp:keywords/>
  <dc:language>en-US</dc:language>
  <cp:lastModifiedBy>Липатникова Галина Никифоровна</cp:lastModifiedBy>
  <dcterms:modified xsi:type="dcterms:W3CDTF">2025-02-20T02:49:00Z</dcterms:modified>
  <cp:revision>1</cp:revision>
  <dc:subject/>
  <dc:title/>
</cp:coreProperties>
</file>