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16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Юбилей, достойный уважения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февраля 20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Закамне свой 95-ый день рождения отметила жительница участник трудового фронта Анна Ивановна Григорьева. Счастливой бабушке 4 внуков и 4 правнуков вручены персональные поздравления Президента РФ В.В. Путина, Главы Республики Бурятия А.С. Цыденова, а также сертификат на единовременную денежную выплату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лова благодарности за трудовой подвиг в годы войны, пожелания всех благ, здоровья, оптимизма и памятные подарки стали для юбиляра радостным моментом встречи. В торжественной обстановке в присутствии близких людей Анне Ивановне вручена юбилейная медаль в честь 80-летия Победы в Великой Отечественной войне. Анна Ивановна родилась в с.Петропавловка Джидинского района, - рассказала начальник отдела социальной защиты населения по Закаменскому району Вилора Дымбрылов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годы войны несмотря на свой юный возраст, в тяжелых условиях вместе со своими земляками собирала на полях колосья пшеницы, вязала и шила наравне с опытными мастерицами носки, варежки, которые затем отправляли бойцам на фрон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1978 году встретив свою половинку приехала вместе с мужем в г. Закаменск, где работала в банке, а затем до выхода на заслуженный отдых работала бухгалтером в центральной районной больниц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на Ивановна ведет активный образ жизни, каждое утро в течение часа делает зарядку, занимается скандинавской ходьбой, любит заниматься огородом, вяжет, читает книги и журнал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 протяжении многих лет я ни разу не пропустила зарядку, делаю ее ежедневно. Очень благодарна сыну и невестке, которые окружили меня теплотой, заботой и вниманием. Все это, а также позитивное отношение к жизни – вот секрет счастливого долголетия, - поделилась Анна Ивано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Жилищные условия улучшит многодетная семья Орловых из села Нестериха Баргузин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февраля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Многодетная семья Орловых из села Нестериха Баргузинского района получил в этом году сертификат в размере 3 500 000 рублей на приобретение жилья. В семье уже воспитывается семь детей: две дочки и пять сыновей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Теперь наша большая семья сможет приобрести просторное жильё, в котором будет удобно, просторно и уютно всем. Самостоятельно улучшить жилищные условия мы бы не смогли, об этом могли только мечтать! - признается многодетная мама. - И вот теперь, при поддержке государства мы сможем осуществить задуманное. На учет наша семья в 2018 году и вот спустя семь лет стали обладателями долгожданного свидетельства. Жилье для многодетных — это самое главное. Все средства уходят на бытовые нужды:  каждого нужно одеть, обуть, купить всё к школе и многое другое. Такая поддержка от государства очень нужна. Спасибо огромное!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отделе социальной защиты населения по Баргузинскому району сообщили, что своей очереди ожидают 24 многодетные семи с шестью и более детьми, которые смогут улучшить жилищные услов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в 2024 году на обеспечение жильем многодетных семей, имеющих шесть и более детей, в виде единовременной денежной выплаты 3,5 млн рублей за счет средств республиканского бюджета направлен 231 млн рублей, выплаты получили 66 семей, из них 20 семей, где члены семьи являются участниками СВО. В 2025 году эта работа продолжилась – сертификаты уже получили более многодетных семей из семи районов Бурятии. Жилищные условия улучшат сельчане в Заиграевском, Баргузинском, Джидинском, Курумканском, Кабанском, Тункинском,Баргузинском  и Кижингинском район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районах Бypятии проходят мероприятия к юбилeю Пoбe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февраля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Заиграевском районе «серебряные» волонтеры села Новоильинск организовали выставку проект «Память победы» и посвятили её 80-летию Победы в Великой Отечественной войне. Все желающие односельчане на протяжении двух недель   могут познакомиться с экспонатами, которые представила семья Шрагер-Гоношвил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Эта выставка демонстрирует связь поколений и патриотизм нашего народа. Среди жителей нашего села есть много героев, один из них – участник СВО Роман Гоношвили, служивший в отдельном дивизионе 30-й бригады, был командиром отдельного реактивного дивизиона воинской части 6208. К сожалению, в мае 2022 года он погиб на СВО, - рассказывает лидер движения «серебряных» волонтеров Тамара Михайловна Сверкунова. – Его прадед – Михаил Яковлевич Шрагер - участник и ветеран Великой Отечественной войны. Служил в разведке в секретных войсках. Его дед Борис Николаевич Гоношвили служил в танковых войсках, воевал, дошел до Будапешта! Односельчане имеют возможность познакомиться с уникальными экспонатами этой семьи. Здесь представлен краткий боевой путь каждого из трёх доблестных воинов, их портреты, личные вещи – боевые награды, военный планшет, военный берет, мобильный телефон Романа и многое другое. К примеру, однополчане Романа записали стихи и песни в его исполнении. Наш земляк играл на гитаре, она также в экспозиции. Он погиб, а его голос живёт и его услышало молодое поколение новоильинце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оман Гоношвили учился в школе Олимпийского резерва, поэтому на выставке много его медалей за спортивные достижения. На её открытии присутствовали родители нашего геро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ыставка будет работать две недели, после этого на ней представят историю другой семьи, мужчины и женщины которой прошли ратный боевой путь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ша экспозиция пользуется большим успехом, поэтому мы решили её продолжить и до 9 мая – Дня Победы организовать несколько таких выставок, чтобы наше подрастающее поколение гордилось героями – своими земляками! – уверенно говорит Тамара Михайлов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районах Бурятии торжественно открывают Год защитника Отече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февраля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ознаменование 80-летия Победы в Великой Отечественной войне, в благодарность ветеранам и признавая подвиг участников специальной военной операции, 2025 год объявлен президентом Владимиром Путиным Годом защитника Отече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оржественные мероприятия прошли в Закаменском, Хоринском и Еравнинском районах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вручили юбилейные медалей в честь 80-летия Победы в Великой Отечественной войне участникам трудового фронта. Медали – это символ безграничной благодарности всем тем, кто перенёс тяжёлые испытания войны. В торжественной обстановке районного Дворца культуры вручены награды получили труженицы тыла Анна Кузьминична Кубенина и Мария Доржиевна Хандажапова, - рассказала начальник отдела соцзащиты по Закаменскому району Вилора Дымбрылова. - Также на церемонии открытия Года защитников Отечества вручены памятные медали участникам СВО, и сертификаты многодетным семьям на получение единовременной денежной выплаты на приобретение жилья. Одна из них - Саяны Николаевны Доржеевой из с.Дутулур и семье Марины Павловны Хабитуевой из с.Усть-Бургалта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Хоринском районе Год защитника Отечества открыл глава муниципалитета в сопровождении детского хора, исполнив песню «Родина-мать зовёт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ходе церемонии состоялось вручение медалей «80 лет Победы» двум труженицам тыла —</w:t>
        <w:br/>
        <w:t>Хандархаевой Ольге Павловне и Труневой Александре Иннокентьевне. Эти женщины, будучи</w:t>
        <w:br/>
        <w:t>совсем юными в годы войны, внесли свой вклад в победу, помогая фронту. Также были вручены медали «Благодарная Бурятия» участникам специальной военной</w:t>
        <w:br/>
        <w:t>операции и родителям погибших ребят, - рассказали в отделе соцзащиты Хоринск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Еравнинском районе тематическое мероприятие прошло под названием «Память сильнее времени». Здесь были вручены памятные медали «За участие в специальной военной операции — Благодарная Бурятия» ветеранам СВО, уволенным в запас. Также молодых патриотов приняли в ряды юнармейского движения, организованного на базе СОСОШ №1 и СОСОШ №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280" w:after="28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Курс на сбережение семей. В Бурятии продолжают работать эксперты Всероссийской инспекции системы профилактики социального сирот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6 февраля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ксперты Аппарата Уполномоченного при Президенте Российской Федерации по правам ребенка при Президенте России Олеся Трофимова, Евгения Роднина и Майя Пронина в сопровождении Уполномоченного по правам ребенка в Бурятии Натальи Ганькиной знакомятся с работой и практиками детских учреждений Минсоцзащиты региона. В их числе дом ребенка «Аистёнок», центр «Малышок», дом-интернат «Журавушк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нашем на реабилитации находятся 30 детей в возрасте от 0 до 4 лет, в их числе семь малышей с инвалидностью из Бичурского, Кабанского, Заиграевского, Иволгинского районов и г. Улан-Удэ, - рассказала и.о.главного врача Валентина Черненко. - Олеся Юрьевна познакомилась с условиями, которые созданы в учреждении для пребывания детей. Важным моментом стало знакомство с женщинами – участницами проекта «С чистого листа». В данное время четыре мамы проходят лечение в Республиканском наркологическом диспансере, и при возможности встречаются с детьми, которые сейчас находятся в «Аистенке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омним, проект «С чистого листа» реализуется в республике для семей, злоупотребляющих алкоголем. За время работы проекта восстановлены в родительских правах и завершили полный курс лечения 391 семья, в них 840 детей. В настоящее время в проекте участвуют 81 родитель, из них 13 - проходят лечени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Центр «Малышок» с рабочим визитом посетила Майя Пронина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 2024 году 25 детей были переданы на воспитание в замещающие и кровные семьи. Из них, 16 детей обрели приемных родителей, 2 ребенка переданы в опекунские семьи и 7 детишек вернулись к родным родителям. Сопровождением охвачено 712 семей, в которых воспитывается 933 ребенка. В помощь замещающим родителям в учреждении продолжает свою деятельность семейный клуб «Домовенок» и «Школа родительского мастерства». В Год семьи начал работать Семейный МФЦ, - говорит заведующая службой сопровождения замещающих родителей центра «Малышок» Любовь Алексее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же Майя Александровна побывала в доме-интернате «Журавушка», где сейчас услуги получают 53 ребенка с ментальными нарушениями и множественными сопутствующими заболеваниями в возрасте от 4 до 23 лет. В течение трех лет устроено 11 детей, из них 2 детей вернулись в кровные семьи. За 10 месяцев 2024 года в приемные семьи переданы четверо несовершеннолетних воспитанников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ксперта познакомили с проектом «Сопровождаемое проживание», в котором участвуют 5 ребят. Это «Учебно-тренировочная квартира», где дети учатся простым бытовым действиям без помощи взрослых. Также показали работу комнаты по социально-бытовой адаптации, где ребята познают азы кулинарии и учатся самостоятельно управляться на кухне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05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2-26T02:05:00Z</dcterms:modified>
  <cp:revision>1</cp:revision>
  <dc:subject/>
  <dc:title/>
</cp:coreProperties>
</file>