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0"/>
        <w:rPr>
          <w:rFonts w:ascii="Times New Roman" w:hAnsi="Times New Roman" w:eastAsia="Times New Roman" w:cs="Times New Roman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8"/>
          <w:szCs w:val="48"/>
          <w:lang w:eastAsia="ru-RU"/>
        </w:rPr>
        <w:t>100- летний юбилей отметила жительница Заиграевского рай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марта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3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лась Хомякова Лидия Александровна 20 марта 1925г. а с.Кирога Шилкинского   района Читинской области, в казачьей многодетной и дружной семье. В 1930 году   семья переехала    в Заиграевский район, окончательно родители определились с местожительством   в 1935 году, выбрали местом постоянного проживания п. Онохой. Здесь родители работали на   Лесокомбинате, воспитывали детей, но война изменила жизнь каждого.  Лидии с началом тяжёлых времён пришлось помогать родителям. Устроилась на работу в Лесокомбинат. В 1942 году назначили    учётчиком   по изготовлению   рейки, через полгода повысили до мастера Шпалозавода. Самостоятельную и ответственную девушку позже пригласили на должность   бухгалтер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да как и все люди очень хотела приблизить Победу, записалась на курсы снайперов, училась всему быстро и старательно , но на фронт   не попала из-за болезни, тяжёлые условия подготовки и обучения в полевых условиях подорвали здоровье девушки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 1967 года продолжила трудовую деятельность в сплавной конторе бухгалтером-расчётчиком,- вспоминает Лидия Александровна,- ездила на рессорной тачанке по рабочим точкам, расположенным по реке Уда, выдавала заработанную плату людям, работающим на сплаве леса, работа было сложной , но интересной- есть что вспомнить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972 году перевели бухгалтером в транспортный участок Онохойского комбината, там проработала до пенсии. Много наград и благодарностей получала от руководств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житых нелёгких годах жизни Лидия Александровна вспоминает с улыбкой. Воспитала двоих сыновей, есть внуки. Когда то она о них заботилась, теперь в заботе и любви проживает с сыном Владимиром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юбилейный день отдел социальной защиты населения по Заиграевскому району, председатель Совета ветеранов по Заиграевскому району   поздравили именинника с юбилеем, вручили поздравительную открытку от Главы Республики Бурятия, благодарственное письмо от главы МО «Заигравский район», подарок свидетельство о предоставлении единовременной выплате участнику трудового фронта и пожелали крепкого здоровья, бодрости духа на долгие, долгие годы!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jc w:val="both"/>
        <w:outlineLvl w:val="0"/>
        <w:rPr>
          <w:rFonts w:ascii="Times New Roman" w:hAnsi="Times New Roman" w:eastAsia="Times New Roman" w:cs="Times New Roman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8"/>
          <w:szCs w:val="48"/>
          <w:lang w:eastAsia="ru-RU"/>
        </w:rPr>
        <w:t>Житель Бичуры открыл автомастерскую по соцконтрак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 марта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jc w:val="both"/>
        <w:outlineLvl w:val="3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чера, 20 марта в ходе рабочей поездки представители министерства социальной защиты населения Бурятии посетили станцию технического обслуживания автомобилей, открытую Бухольцевым Владимиром Андреевичем. Это пример успешной реализации государственной поддержки в рамках национального проекта "Семья". </w:t>
        <w:br/>
        <w:br/>
        <w:t>В апреле 2023 года Владимир обратился за государственной помощью в отдел соцзащиты, представив бизнес-план на открытие автомастерской. Его целью было предоставление качественных услуг по ремонту автомобилей для односельчан.</w:t>
        <w:br/>
        <w:br/>
        <w:t>Владимир Андреевич с супругой воспитывает четверых детей. У многодетного отца большие планы на будущее.</w:t>
        <w:br/>
        <w:br/>
        <w:t>- Хотел бы расширить свой бизнес, открыть автомойку, - поделился Владимир.</w:t>
        <w:br/>
        <w:br/>
        <w:t>Благодаря государственной поддержке, Владимир Андреевич получил необходимое финансирование для приобретения современного оборудования, что позволило ему начать свое дело в качестве самозанятого и увеличить  доход семьи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 начала года поддержку получили 855 жителей республики на общую сумму 185 млн. рублей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Талантливые сотрудники – настоящее и будущее социальной сфе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21 марта 202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учреждениях Минсоцзащиты Бурятии трудятся много увлеченных и интересных людей, которые вносят свой вклад в развитие системы социальной защиты населения.</w:t>
        <w:br/>
        <w:br/>
        <w:t>Так, психолог Селенгинского центра помощи семье и детям Иван Гиря вновь подтвердил свой высокий профессиональный уровень, став лауреатом престижного международного смотра научно-исследовательских проектов «Россия – наука: путь побед» и конкурса «Академия: вектор молодых ученых». Организаторами выступили Российское научное общество «Технологии будущего, наука и инновации» (Москва) в партнерстве с благотворительным фондом «Доктор Лиза». Мероприятие в Москве собрало молодых исследователей и экспертов в сфере клинической психологии. </w:t>
        <w:br/>
        <w:br/>
        <w:t>Иван Гиря победил в номинации «Лучшая научно-исследовательская работа», где конкуренция была особенно острой. Его работа, посвященная поиску современных подходов к решению проблемы дефицита психологов в отдаленных регионах, привлекла внимание жюри своей актуальностью, тщательностью исследования и практической ценностью. </w:t>
        <w:br/>
        <w:br/>
        <w:t>У Ивана Андреевича - диплом победителя, ценный приз и шанс представить свои разработки на всероссийской научной конференции. Кроме того, научные тезисы, дополняющие проект, будут опубликованы в Евразийском научном журнале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37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5-03-21T03:37:00Z</dcterms:modified>
  <cp:revision>1</cp:revision>
  <dc:subject/>
  <dc:title/>
</cp:coreProperties>
</file>