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0"/>
        <w:rPr>
          <w:rFonts w:ascii="Times New Roman" w:hAnsi="Times New Roman" w:eastAsia="Times New Roman" w:cs="Times New Roman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8"/>
          <w:szCs w:val="48"/>
          <w:lang w:eastAsia="ru-RU"/>
        </w:rPr>
        <w:t>В Бурятии активно поддерживают семьи военнослужащ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марта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3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банском районе Бурятии матерей и супруг земляков - участников специальной военной операции собрал их районный Совет Собравшимся женщинам рассказали о мерах поддержки и помощи, предоставляемой и оказываемой подразделениями социальной защиты населения, центра занятости, военного комиссариата, районного отделения «Боевое братство»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мероприятии приняли Председатель Союза солдатских родителей Республики Бурятия Виктор Поплевин со своим заместителем Равилем Гильмуллиным, которые рассказали о широкой поддержке семей военнослужащих, о контактах с нашими подразделениями, дислоцированными на территории республики, работе, направленной на поддержку военнослужащих на всех этапах их участия в специальной военной операции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тметила в ходе мероприятия «Наша Бурятия» Заместитель Председателя Правительства Бурятии Евгения Лудупова, «ключевое направление работы всех сфер - всестороннее сопровождение ветеранов боевых действий и их семей. Сегодня участникам СВО и членам их семей предоставляется более 50 видов поддержки и перечень продолжает пополняться, в том числе предоставляется единовременная выплата гражданам, заключившим контракт - 600 тыс. рублей. Во всех районах республики работают 60 социальных координаторов, сопровождающих ветеранов боевых действий»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 и жёны задавали вопросы, делились наболевшим. Приглашенным на встречу подарили цветы, пожелали им надежды, стойкости, веры и сил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минсоц03 #ВБД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Президентский грант позволил в Бурятии начать новый этап развития центру иппотерап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4 марта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г. Улан-Удэ Детский оздоровительный центр иппотерапии и верховой езды под руководством Зинаиды Даниловны Брюхановой второй раз становится победителем Фонда президентских грантов. Благодаря новым средствам был приобретен еще один конь, закуплены новая конная амуниция, специальные и защитные средства для иппотерапии, корма для лошадей. Это позволит еще большему количеству детей-инвалидов и детей с ОВЗ получать помощь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Часть средств гранта направлена на обучение коноводов и страхующих. Сотрудники проходят специальное обучение, так как занятия по ЛВЕ имеют ряд особенностей: необходимо знать технику безопасности, уметь правильно подготовить лошадь к занятиям, наладить контакт с лошадью, понимать особенности общения с ребенком. На днях член команды проекта Анастасия Носова, страхующий на занятиях по иппотерапии, прошла обучение на базе Иркутского общественного благотворительного Фонда Тихомировых, - рассказала Зинаида Брюханов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лижайшее время планируется подготовить 25 детей к участию в соревнованиях по адаптивной верховой езде. В конце мая в рамках ежегодного фестиваля «Байкальские самоцветы» дети с ОВЗ будут соревноваться между собой, а летом посетят инклюзивные конно-оздоровительные сборы. В Минсоцзащиты Бурятии также отметили, что организация тесно сотрудничает с ведомством в плане укрепления института семьи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ля получения дополнительной информации и контактов организации можно посетить сайт: 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www.konekrb.ru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ети_инвалиды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30" w:after="0"/>
        <w:ind w:left="0" w:right="60" w:hanging="360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30" w:after="0"/>
        <w:ind w:left="0" w:right="60" w:hanging="360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30" w:after="0"/>
        <w:ind w:left="0" w:hanging="360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Молодёжный совет Министерства социальной защиты населения Республики Бурятии принял участие в открытом совещании Правительства «Наша Бурятия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4 марта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встрече подвели итоги реализации нацпроектов, представили новые инициативы и обсудили  ключевые вопросы. Также прошли стратегические сессии с экспертами, представителями власти, бизнеса и науки.</w:t>
        <w:br/>
        <w:t> </w:t>
        <w:br/>
        <w:t>Глава Бурятии Алексей Цыденов акцентировал внимание на  повышение демографии и поддержку семьи. </w:t>
        <w:br/>
        <w:t>- Главное и основное, для чего всё делается – это народосбережение и народопреумножение! Нас должно быть много</w:t>
        <w:br/>
        <w:t>- отметил Алексей Самбуевич.</w:t>
        <w:br/>
        <w:t>   </w:t>
        <w:br/>
        <w:t>Стратегические сессии стали настоящей площадкой для диалога между представителями власти,  бизнеса и общественности. Каждый участник мог внести свои предложения для социально-экономического развития республики. </w:t>
        <w:br/>
        <w:br/>
        <w:t>- Мы работали на площадке «Семья: любовь и дети». В ходе обсуждения на форсайт сессии выдвинуто более 100 предложений, 5 ключевых представлены Правительству, все они были поддержаны, – отметила Анжелика Морозова, председатель молодёжного совета.</w:t>
        <w:br/>
        <w:br/>
        <w:t>#НашаБурятия2025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оциальная поддержка безработных: как получить помощь от государ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4 марта 20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помощь малоимущим гражданам, находящимся в поиске работы, национальный проект «Семья» предлагает социальную помощь в рамках социального контракта.</w:t>
        <w:br/>
        <w:br/>
        <w:t>- Нашей основной задачей является создание условий, при которых каждый гражданин сможет найти достойную работу и обеспечить себя и свою семью, — подчеркнул Александр Мокеев, руководитель РГУ «Центр социальной поддержки населения». — Социальный контракт — это эффективный инструмент, который позволяет людям не только получить временную финансовую поддержку, но и найти стабильное рабочее место.</w:t>
        <w:br/>
        <w:br/>
        <w:t>Для получения помощи необходимо соответствовать ряду критериев, среди которых наличие дохода ниже прожиточного минимума на каждого члена семьи. Сумма выплат составляет 21 069 рублей в месяц, причем авансовая выплата предоставляется уже в первый месяц обращения, а также ежемесячные выплаты в течение трех месяцев после успешного поиска работы. Всего за четыре месяца семья может получить до 84 276 рублей.</w:t>
        <w:br/>
        <w:br/>
        <w:t>Чтобы воспользоваться этой возможностью, необходимо:</w:t>
        <w:br/>
        <w:br/>
        <w:t>- обратиться в органы социальной защиты по месту жительства или подать заявку через портал госуслуг по ссылке: </w:t>
      </w:r>
      <w:hyperlink r:id="rId3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www.gosuslugi.ru/600238/1/form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;</w:t>
        <w:br/>
        <w:br/>
        <w:t>- заключить с органом социальной защиты социальный контракт;</w:t>
        <w:br/>
        <w:br/>
        <w:t>- зарегистрироваться на портале «Работа в России» и встать на учет в Центр занятости;</w:t>
        <w:br/>
        <w:br/>
        <w:t>- Важно также отметить, что получатель помощи обязан трудоустроиться по трудовому договору.</w:t>
        <w:br/>
        <w:br/>
        <w:t>В 2024 году 568 жителей Бурятии воспользовались такой помощью и продолжают успешно трудиться на благо своей семьи.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ekrb.ru/" TargetMode="External"/><Relationship Id="rId3" Type="http://schemas.openxmlformats.org/officeDocument/2006/relationships/hyperlink" Target="https://www.gosuslugi.ru/600238/1/for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30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5-03-14T02:30:00Z</dcterms:modified>
  <cp:revision>1</cp:revision>
  <dc:subject/>
  <dc:title/>
</cp:coreProperties>
</file>