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500 человек получают компенсацию за проезд на процедуру гемодиали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егодняшний день более 500 человек, проживающих в городе Улан-Удэ и районах республики, включая Прибайкальский, Заиграевский, Мухоршибирский,  Селенгинский, Кабанский, Бичурский, Тарбагатайский и Иволгинский районы, получают компенсацию за проезд на диализ. Это позволяет пациентам получать необходимое лечение в медицинских организациях, расположенных вне их населенных пунктов.</w:t>
        <w:br/>
        <w:br/>
        <w:t>- Компенсация предоставляется в размере фактических расходов, - подчеркнула министр социальной защиты населения Бурятии Татьяна Быкова. - Максимальная сумма в прошлом году в месяц для пользователей общественного транспорта межмуниципального значения составила 14 700 рублей и 2 413 рублей для владельцев личного автотранспорта. Общая сумма выплат составила 14,4 миллионов рублей.</w:t>
        <w:br/>
        <w:br/>
        <w:t>В Министерстве социальной защиты населения Республики Бурятия отметили, что в настоящее время прорабатывается вопрос увеличения суммы компенсации с учетом индекса потребительских цен. И напомнили, что по вопросам оформления данной меры социальной поддержки необходимо обращаться в отдел социальной защиты населения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95-летний юбилей отметила труженица ты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80-летия Победы Минсоцзащиты Бурятии рассказывает о героях, которые сражались за Родину на полях сражений и в тылу в годы Великой Отечественной войны. В нашей республике таких немало. Одна из них - уроженка и жительница Заиграевского района, участница трудового фронта Мария Калистратовна Жерлова, которой 2 марта 2025 года исполнилось 95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дилась я в. с Новая Брянь, в многодетной дружной семье. Во время войны была главной помощницей отца, помогала не только в воспитании младших братьев и сестёр, наравне со взрослыми трудилась на ферме, на заготовках в полях и в лесу. Выполнять приходилось разные работы не только в колхозе, но и дома - по хозяйству. На учебу времени совсем не оставалось, но всё же я закончила 7 классов. Это мне очень помогло в будущем, - рассказывает труженица ты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мотность, трудолюбие и ответственность всегда девушке давало возможность быть в числе первых и занимать ответственные должности. По окончанию войны жизнь Марии Калистратовны была тесно связана с железной дорогой, ни один состав с лесом и другим грузом был сформирован и направлен по назначению под её руководством. Честная и принципиальная всегда пользовалась уважением у подчинённых и руководства. За всю жизнь получила множество благодарностей и наград , а сейчас находится на заслуженном отдыхе и любит вспоминать хоть нелёгкие, но интересные дни своей молодо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В юбилейный день вместе с Советом ветеранов п.Заиграево мы поздравили нашу долгожительницу с юбилеем, вручили поздравительную открытку от Главы Республики Бурятия,  свидетельство о предоставлении единовременной выплате участнику трудового фронта подарили подарок и пожелали крепкого здоровья, бодрости духа на долгие, долгие годы! Поздравляем с юбилеем ! Желаем здоровья и благополучия, - рассказала начальник отдела социальной защиты населения по Заиграевскому району Светлана Сапожник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лан-Удэ 233 неблагополучных семей, в которых воспитывается 561 ребё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 Управления социальной защиты населения по г. Улан-Удэ в составе межведомственного рейда проводят контрольные обследований жилищно-бытовых условий проживания семей, находящихся в социально опасном положении. Всего в городе на учете 233 семьи этой категории, в которых воспитывается 561 ребёнок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сотрудниками комитета по ГО и ЧС с родителями и детьми проводятся беседы о необходимых мероприятиях во избежание возникновения пожара, о соблюдении правил пожарной безопасности в домах с печным отоплением. Так, в феврале мы совершили выезды по адресам 15 семей, с которыми проведен инструктаж, даны разъяснения по мерам предосторожности при пользовании электрическими приборами, эксплуатации отопительных печей. Также семьи предупреждены о недопустимости незаконных подключений к электросетям, - рассказала заместитель начальника Управления соцзащиты населения по г. Улан-Удэ Евгения Томска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тем, с семьями, признанными находящимися в социально опасном положении, ведется разъяснительная работа о Порядке организации работы по оснащению жилых помещений автономными дымовыми пожарными извещателями с GSM-модулем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20 выпускников центра «Звездный» выполняют воинский долг в зоне С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22 выпускника Баргузинского центра «Звездный» в эти дни выполняют свой воинский долг в зоне специальной военной операции. В учреждении подвели итоги благотворительной деятельности детей и сотрудников, которую они оказывали в течение всего 2024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весь период мы собрали 50000 рублей денежных средств на нужды фронта, сплели 19 маскировочных сетей, отлили 240 окопных свечей, написали 60 писем, отправили 12 посылок в зону СВО. Вместе со всей страной, дети и взрослые «Звездного», приближали и приближают нашу победу. В зоне спецоперации, достойно воюют 22 выпускника центра, многие имеют награды и поощрения от командования. Все собранные посылки были отправлены на фронт, где доблестно сражаются наши выпускники. Многие имеют награды и поощрения. Так, в этом году Сергей Б., за мужество и отвагу в бою награжден Георгиевским крестом четвертой степени. Воспитанникам Центра «Звездный» есть кем гордиться и с кого брать пример, - говорит директор учреждения Олег Цыремпил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ой воспитанник учреждения Минсоцзащиты Бурятии, 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Евгений в 2022 году ушел добровольцем в зону специальной военной операции, освобождал Бахмут, где показал себя настоящим патриотом и бесстрашным воином. За участие в данной операции, награжден тремя медалями, одна из которых - «За Отвагу!». Позднее, заключил контракт с Минобороны России. Находясь в отпуске по ранению в декабре 2024 года, приехал в гости в в родное учреждении, как в родной дом, где встретился с воспитанниками и сотрудниками учреждения, и пожарил ребятам сладкие подар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06T01:35:00Z</dcterms:modified>
  <cp:revision>1</cp:revision>
  <dc:subject/>
  <dc:title/>
</cp:coreProperties>
</file>