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будут поощрены лучшие организации по внедрению корпоративного демографического стандар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в январе 2024 года были заключены первые соглашения о социальном партнерстве в реализации корпоративного демографического стандарта для оказания поддержки работникам предприятий и организаций. За это время было заключено около тысячи соглашений. Большая часть из них - это подведомственные организации исполнительных органов вла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Мы понимаем, что тема поддержки работников, совмещающих трудовые обязанностями с семейными, направлена на решение двух задач. Во-первых, в условиях дефицита кадров создание в организациях дополнительных условий для поддержки работников позволит сохранить кадровый потенциал. Во-вторых, понимая, что после рождения ребенка работнику будет предоставлена работодателем дополнительная поддержка, создаются условия для повышения рождаемости в регионе, - отметила министр социальной защиты населения Бурятии Татьяна Быкова. - Сегодня мероприятия в рамках корпоративного демографического стандарта реализуются в 36 подведомственных учреждениях министерства. Это 15 домов-интернатов, 20 организаций помощи семье и детям и РГУ «Центр социальной поддержки населения РБ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рассказала министр, Правительством республики в июне 2025 года лучшие организации по внедрению корпоративного демографического стандарта будут поощрены в ходе торжественного открытия Х Всероссийской конференции «Демографическое развитие Дальнего Восто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  Для этого 28 февраля текущего года издано распоряжение Правительства, которым утверждено положение о проведении в 2025 году конкурса, состав Экспертного совета по проведению конкурса, критерии оценки. В ближайшее время конкурс будет объявлен официально. По итогам оценки представленных конкурсных материалов будут определены лучшие организации по практике корпоративной поддержки работников, имеющих детей, трудовых профессиональных династий, по здоровьесбережению и созданию комфортных условий для рабочего пространства. Участие могут принять организации в реальном секторе экономики, в крупной бизнес компании, в малом бизнесе, и среди государственных и муниципальных учреждений. Отдельно выделено 3 номинации по нестандартным интересным практикам, - отметила Татьяна Бык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2025 году конкурс «Семья года» проводится в десятый р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 стартовал прием заявок для участия в региональном этапе ежегодного Всероссийского  конкурса «Семья года».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По итогам рассмотрения представлений и материалов семей Местные оргкомитеты определяют по каждой номинации, по которой поступили представления, одну семью-победителя муниципального отборочного тура регионального этапа Всероссийского конкурса. По решению оргкомитета для семей могут организовываться конкурсные мероприятия. В этом случае определение победителей муниципального отборочного тура регионального этапа Всероссийского конкурса происходит с учетом результатов конкурсных мероприятий. Результаты в срок до 18 апреля 2025 года направляются в Региональный оргкомитет (Республика Бурятия, г. Улан-Удэ, ул. Ербанова, д. 11, офис 301, e-mail: konkurs.rgu@yandex.ru), - пояснили в Минсоцзащиты Бурятии. - Материалы, представленные после 18 апреля 2025 года, не рассматривают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ий конкурс «Семья года» - это ежегодное яркое и масштабное событие, которое объединяет все больше и больше семей из разных регионов России, связывает российские города и села, станицы и деревни нитью духовно-нравственных и семейных ценнос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5 году конкурс проводится в десятый раз и популярность его с каждым годом растет, более 4000 семей ежегодно принимают участие в конкурс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аторами Всероссийского конкурса являются Министерство труда и социальной защиты Российской Федерации, Фонд поддержки детей, находящихся в трудной жизненной ситуации, органы исполнительной власти субъектов Российской Федер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курс проводится по пяти номинациям: «Многодетная семья», «Молодая семья», «Сельская семья», «Золотая семья» и «Семья – хранитель традици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Последние годы в нашей стране уделяется большое внимание поддержке семей с детьми, поднятию престижа многодетности, роли многопоколенных связей внутри семейного круга. В течение шести лет данная работа велась в рамках нацпроекта «Демография» а теперь его сменил новый нацпроект «Семья». Проводимый конкурс – ещё одна возможность познакомить жителей нашего края с семьями, достойными подражания, - отметила министр социальной защиты населения Бурятии Татьяна Быкова.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8 марта юбилей отметила Зинаида Николаевна Колод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еждународный женский день - 8 марта юбилейный день рождения отметила жительница Кяхтинского района Зинаида Николаевна Колоди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дом я из деревни Митино Торжокского района Тверской области. Село наше располагалось вдоль шоссе «Москва –Ленинград». Линия фронта проходила в 30 км. К началу войны в нашей  семье было четверо детей - у меня было две сестры и брат. После войны, в 1948 году, родился ещё один брат. Отец ушел на фронт в 1943 году но, получив ранение, был комиссован и затем служил на охране военного объекта. Из-за ранения он умер рано, в 64 года, - рассказывает Зинаида Николае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7 лет она пошла в начальную школу деревни, затем училась в соседней деревне Большое Святцово. По окончании семилетки поступила в Торжокское педучилище - одно из старейших педагогических учебных заведений России, основано в 1871 году. Принимала активное участие в соревнованиях по легкой атлетике, участвовала в пеших, велосипедных походах, сплавлялась на лодках по рекам Тверца, Волг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оя заветная мечта была увидеть озеро Байкал. Поэтому, когда я окончила педучилище в 1954 году по распределению с группой 12 человек приехала в Бурятию. Жить стала в посёлке Наушки, затем по комсомольской путевке меня направили в город Кяхта, - вспоминает годы молодости юбиляр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54 году, в конце лета, по направлению Секретаря райкома партии приехала работать библиотекарем в колхозную библиотеку села Усть-Киран. Позже по приглашению директора школы пришла работать по совместительству в школу учителем физической культуры, так как она тогда уже работала начальником поста в с.Усть-Киран в гидрометслужбе на реке Киран. Начальником поста гидрометслужбы проработала 50 лет, в школе проработала до пенс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 Зинаиды Николаевны 4 детей, 12 внуков и 15 правнуков. Желаем в её 90-ый день рождения здоровья и благополучия на долгие годы. Мирного неба над головой и заботы от близких людей, - пожелали землячке в отделе социальной защиты населения по Кяхтинскому району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руженику тыла Даши Жамбаловичу Бубееву - 95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стойную дату - 95-й день рождения отметил труженик тыла, ветеран труда Даши Жамбалович Бубеев. Он родился в селе  Баянгол Баргузинского района, был старшим ребенком в семь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одители работали в колхозе. Мать до ухода на пенсию работала дояркой. Отец погиб в Великую Отечественную войну в 1943 году. В годы войны  приходилось совмещать учебу в школе  с работой в колхозе, помогая  матери. После окончания семи классов устроился заведующим складом колхоза имени Калинина. После окончания школы поступил на физико-математический факультет Бурятского педагогического института. Педагогическая деятельность началась с работы учителем математики в Улюнской и Баянгольской школах, - говорит о годах своей жизни участник трудового фронт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53 году был призван в ряды Советской Армии, после увольнения вернулся  работать в школу Баргузинского района,  начиная от рядового учителя до директора школы, а затем от инспектора школ до заведующего Баргузинским отделом народного образования. В 1971 году Даши Жамбаловича на районной конференции КПСС  избрали секретарем райкома партии, где он затем работал заведующим отделом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аши Жамбалович награжден правительственными медалями: «За доблестный труд в годы Великой Отечественной войны  1941-1945гг», Юбилейными медалями ко Дню Победы, в том числе к 80-летию. Награжден медалью «За доблестный труд», он - ветеран труда, - рассказали в отделе социальной защиты населения по Иволгинскому району. - Даши Жамбалович с супругой Марией Ильиничной воспитали двух дочерей и сына, у них 5 внуков. В настоящее время Даши Жамбалович,  живет с дочерью, он всегда рад когда  дети и внуки приезжают навестить любимого дедушку. В день рождения нашему земляку вручен сертификат на единовременную денежную выплату как участнику трудового фронта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ичурском районе турнир по шашкам посвятили памяти ветеранов боев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0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Защитника Отечества в Бичурском районе в селе Окино-Ключи состоялся турнир по шашкам «Знай наших», посвященный памяти земляков, погибших в ходе Чеченской войны и специальной военной операции. В соревновании приняли участие пять команд, в составе которых был 61 человек.</w:t>
        <w:br/>
        <w:br/>
        <w:t>- Среди взрослых участников был и Александр Михайлович Истомин, получатель социальных услуг Бичурского дома-интерната для престарелых и инвалидов, - рассказали в учреждении Минсоцзащиты Бурятии. - Торжественное открытие турнира и соревнования прошли на базе Окино-Ключевского сельского клуба с участием юнармейского отряда «Экстремалы». По итогам упорной борьбы Александр Михайлович занял второе место среди мужчин и был награжден грамотой администрации муниципального образования «Окино-Ключевское», а также специальной грамотой как самый мудрый участник турнира и за волю к победе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10T02:50:00Z</dcterms:modified>
  <cp:revision>1</cp:revision>
  <dc:subject/>
  <dc:title/>
</cp:coreProperties>
</file>