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b/>
          <w:bCs/>
          <w:sz w:val="32"/>
          <w:szCs w:val="32"/>
        </w:rPr>
        <w:t>В Бурятии стартовал конкурс на выявление лучших корпоративных практик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sz w:val="32"/>
          <w:szCs w:val="32"/>
        </w:rPr>
        <w:t>Более тысячи юридических лиц и индивидуальных предпринимателей республики активно внедряют корпоративный демографический стандарт, направленный на улучшение качества жизни сотрудников. Среди ключевых направлений работы — защита здоровья и благополучия работников, поддержка семейных ценностей и здорового образа жизни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sz w:val="32"/>
          <w:szCs w:val="32"/>
        </w:rPr>
        <w:t xml:space="preserve">Правительство Республики Бурятия объявило о проведении конкурса «Лучшие практики корпоративного демографического стандарта в Республике Бурятия», который направлен на поощрение предприятий реального сектора экономики, крупного и малого бизнеса, государственных и муниципальных учреждений по 4-м номинациям. 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sz w:val="32"/>
          <w:szCs w:val="32"/>
        </w:rPr>
        <w:t>Также будут выделены 3 лучшие нестандартные практики корпоративной поддержки работников, имеющих детей; трудовых профессиональных династий; практики по здоровьесбережению и созданию комфортных условий для организации рабочего пространства на предприятиях и учреждениях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sz w:val="32"/>
          <w:szCs w:val="32"/>
        </w:rPr>
        <w:t>Участие в конкурсе бесплатное и доступно с 20 марта по 20 апреля 2025 года. Для подачи заявки необходимо заполнить специальную форму и отправить её на адрес электронной почты Kurbanova.L@govrb.ru, mszn2310@mail.ru или по почте: г. Улан-Удэ, ул. Гагарина, д. 10. Телефон для справок: +7(3012) 44-19-38. К заявке прилагаются материалы (документы, фотографии) для проведения оценки на соответствие критериям оценки конкурсантов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sz w:val="32"/>
          <w:szCs w:val="32"/>
        </w:rPr>
        <w:t xml:space="preserve">Все участники получат возможность продемонстрировать успешные практики социальной ответственности и получить признание на республиканском уровне. 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sz w:val="32"/>
          <w:szCs w:val="32"/>
        </w:rPr>
        <w:t>Положение о конкурсе, форма заявки и критерии оценки доступны по ссылке: http://publication.pravo.gov.ru/document/0300202503040002?index=2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sz w:val="32"/>
          <w:szCs w:val="32"/>
        </w:rPr>
        <w:t>Телефон для справок: +7(3012) 44-19-38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sz w:val="32"/>
          <w:szCs w:val="32"/>
        </w:rPr>
        <w:t>⁂                                                       ⁂                                                                                     ⁂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b/>
          <w:bCs/>
          <w:sz w:val="32"/>
          <w:szCs w:val="32"/>
        </w:rPr>
        <w:t>Компания «Оптика Сэсэг» сделала подарок воспитанникам центра «Звёздный»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sz w:val="32"/>
          <w:szCs w:val="32"/>
        </w:rPr>
        <w:t>Воспитанники Баргузинского социального центра «Звездный» снова получили помощь и поддержку от компании «Оптика Сэсэг». К 8 марта двум девочкам в качестве презента были подарены очки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sz w:val="32"/>
          <w:szCs w:val="32"/>
        </w:rPr>
        <w:t>- Индивидуальный предприниматель Сэсэг Ильинична Шабакова в рамках поддержки проектов по здоровьесберегающим технологиям, оказала благотворительную помощь нашим детям и подарила девочкам очки высокого качества и современного дизайна. Администрация, коллектив и воспитанники нашего учреждения от всей души благодарим нашего давнего друга и помощника, выражаем сердечную благодарность за внимание к детям, оставшимся без попечения родителей, - отметили сотрудники учреждения Минсоцзащиты Бурятии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sz w:val="32"/>
          <w:szCs w:val="32"/>
        </w:rPr>
        <w:t>Помощь детям компания «Оптика Сэсэг» оказывает с 2018 года. За это время десятки ребят центра «Звездный» Минсоцзащиты Бурятии обеспечены бесплатными очками и аксессуарами к ним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sz w:val="32"/>
          <w:szCs w:val="32"/>
        </w:rPr>
        <w:t>⁂                                                                            ⁂                                                             ⁂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b/>
          <w:bCs/>
          <w:sz w:val="32"/>
          <w:szCs w:val="32"/>
        </w:rPr>
        <w:t>В Закамне «серебряные» волонтеры научили детей-сирот лепить буузы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sz w:val="32"/>
          <w:szCs w:val="32"/>
        </w:rPr>
        <w:t>В целях реализации национального проекта «Семья» и популяризации добровольческого движения среди людей старшего возраста, в Бурятии активные пенсионеры республики объединяются по интересам. Одни становятся «серебряными» волонтерами, другие слушателями досуговых факультетов Университета третьего возраста. В дни Сагаалгана - нового года по лунному календарю - их сближает традиционная благотворительная акция «Фестиваль Бууз»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sz w:val="32"/>
          <w:szCs w:val="32"/>
        </w:rPr>
        <w:t>В этом году её активными участниками снова стали закаменские пенсионеры - члены клуба «Бархатный сезон» и слушатели Университета третьего возраста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sz w:val="32"/>
          <w:szCs w:val="32"/>
        </w:rPr>
        <w:t>- Акция проводится в дни Сагаалгана и с каждым годом ее участников становится все больше. Так, в первую неделю Белого месяца наши волонтеры провели для детей Закаменского социально-реабилитационного центра для несовершеннолетних и учащихся специальной (коррекционной) школы-интерната национальные игры - «Шагай наадан» и «Баргай-талаан», а закончили все чаепитием с бурятскими национальными блюдами. Ведь творить добро так легко! - поделилась одна из «серебряных» волонтеров, Лариса Ленхоевна Гомбоева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sz w:val="32"/>
          <w:szCs w:val="32"/>
        </w:rPr>
        <w:t>Для мальчишек и девчонок старшее поколение Закамны провели мастер-класс по приготовлению традиционных бурятских бууз, где ребята смогли не только узнать секреты их приготовления, но и попробовать себя в роли настоящих поваров. Каждый воспитанник социального учреждения постарался выполнить традиционные 33 защипа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sz w:val="32"/>
          <w:szCs w:val="32"/>
        </w:rPr>
        <w:t>- Атмосфера занимательного мероприятия была наполнена смехом и радостью, счастьем и волшебством, - делится впечатлениями психолог социального центра Александра Роземблюм. - А буузы, приготовленные своими руками, стали настоящим угощением для детей. Данное мероприятие ещё раз доказало, что между старшим поколением и подрастающим выстроена линия взаимодействия, связь поколений. Таким образом, «Фестиваль бууз» стал не только праздником для детей, но и проявлением доброты и солидарности в обществе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sz w:val="32"/>
          <w:szCs w:val="32"/>
        </w:rPr>
        <w:t>К акции присоединились специалисты отдела социальной защиты населения по Закаменскому району. Они помогли осуществить доставку бууз и саламата 43 одиноко проживающим пенсионерам, в том числе отцу участника специальной военной операции, пропавшего без вести. Все пенсионеры с радостью приняли блюда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sz w:val="32"/>
          <w:szCs w:val="32"/>
        </w:rPr>
        <w:t>В территориальном отделе Минсоцзащиты Бурятии отметили, что при Университете третьего возраста работают факультеты «Компьютерная грамотность», «Академия свободного времени», спортивный «Движение - жизнь», правовой «Ваши права» финансовой грамотности, фольклорный «Истоки». С начала года около 160 человек серебряного возраста посетили занятия, общаясь и получая удовольствие от жизни на заслуженном отдыхе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sz w:val="32"/>
          <w:szCs w:val="32"/>
        </w:rPr>
        <w:t>⁂                                                          ⁂                                                                                     ⁂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b/>
          <w:bCs/>
          <w:sz w:val="32"/>
          <w:szCs w:val="32"/>
        </w:rPr>
        <w:t>Выпускник Кабанского центра – победитель регионального этапа чемпионата «Профессионалы – 2025»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sz w:val="32"/>
          <w:szCs w:val="32"/>
        </w:rPr>
        <w:t>Несколько месяцев упорного труда и тренировок привели шестнадцатилетнего воспитанника Кабанского социального центра Александра С. к победе в региональном этапе Чемпионата по профессиональному мастерству «Профессионалы – 2025». Ему не было равных в компетенции «Сварочные технологии». В соревнованиях приняли участие более 650 конкурсантов и экспертов, включая представителей реального сектора экономики республики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sz w:val="32"/>
          <w:szCs w:val="32"/>
        </w:rPr>
        <w:t>- В рамках подготовки Александр оттачивал навыки сварки, изучал современные технологии и работал с передовым оборудованием. Каждый день тренировок – это шаг к совершенствованию мастерства и уверенности в своих силах. Под чутким руководством своего наставника, мастера производственного обучения Анатолия Анатольевича Кузнецова, Александр решал сложные задачи, демонстрируя высокий уровень подготовки и стремление к победе. Поздравляем Александра с заслуженным I местом! – рассказал директор учреждения Минсоцзащиты Бурятии Андрей Зарубин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sz w:val="32"/>
          <w:szCs w:val="32"/>
        </w:rPr>
        <w:t>Он также сообщил, в Бурятии Чемпионат проводится в рамках федерального проекта «Профессионалитет» национального проекта «Молодежь и дети». Конкурсные площадки по 36 компетенциям для студентов профессиональных образовательных организаций и 7 компетенциям для школьников будут организованы на базе 21 образовательной организации в городах Улан-Удэ, Гусиноозерск, Закаменск, а также в поселках Селенгинск и Новоильинск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sz w:val="32"/>
          <w:szCs w:val="32"/>
        </w:rPr>
        <w:t>⁂                                                          ⁂                                                                                     ⁂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b/>
          <w:bCs/>
          <w:sz w:val="32"/>
          <w:szCs w:val="32"/>
        </w:rPr>
        <w:t>Домашнюю выпечку и торты представила на сельскохозяйственной выставке участница соцконтракта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sz w:val="32"/>
          <w:szCs w:val="32"/>
        </w:rPr>
        <w:t xml:space="preserve">В Прибайкальском районе в с. Турунтаево прошла районная сельскохозяйственная ярмарка, где среди других производителей свою экологически чистую продукцию смогли представить участники социального контракта - адресной программы по выходу из трудной жизненной ситуации, которая реализуется в республике с 2020 года. Ранее - в рамках нацпроекта «Демография», с 1 января 2025 года - по нацпроекту «Семья». 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sz w:val="32"/>
          <w:szCs w:val="32"/>
        </w:rPr>
        <w:t xml:space="preserve">Одна из них - Елена Ряховская, которая заключила социальный контракт в ноябре 2024 года на осуществление предпринимательской деятельности и занялась изготовлением кондитерских изделий. 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sz w:val="32"/>
          <w:szCs w:val="32"/>
        </w:rPr>
        <w:t xml:space="preserve">- Для дегустации и торговли мы испекли хлеб, булочки, торты, вафли. Свежая, ароматная выпечка пользовалась популярностью у односельчан. И это было приятно, - рассказала Елена Александровна. -    Такие ярмарки - пример того, как сотрудничество, поддержка и внимание к местным производителям способны создать благоприятную среду для развития предпринимательства и общественной активности.  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sz w:val="32"/>
          <w:szCs w:val="32"/>
        </w:rPr>
        <w:t>Продукция Елены стала не только примером качественного кондитерского производства, но и символом того, как государственная социальная поддержка может стимулировать предпринимательскую активность и способствовать развитию талантов местных жителей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sz w:val="32"/>
          <w:szCs w:val="32"/>
        </w:rPr>
        <w:t xml:space="preserve">- В 2024 году в Прибайкальском районе общий объем финансирования получателей социальной помощи составил более 9 млн. руб., количество получателей – 51 семья. В прошлом году заключено 17социальных контрактов по осуществлению индивидуальной предпринимательской деятельности. Список по видам бизнеса разнообразен: это и открытие салонов красоты, строительные и ремонтные работы, фотоуслуги, сфера автомобильного обслуживания, пошив и ремонт одежды, грузоперевозки, выпечка кондитерских изделий и т.д. 12 граждан заключили соцконтракты для ведения личного подсобного хозяйства, - рассказала начальник отдела социальной защиты населения по Прибайкальскому району Наталья Сумкина. - Социальный контракт очень актуален для сельских территорий. Жителям деревень и сел непросто найти постоянную, а не сезонную работу. Заключение социального контракта дает семье возможность преодолеть трудную жизненную ситуацию, создает почву под ногами и позволяет сделать первый шаг к финансовой стабильности. 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sz w:val="32"/>
          <w:szCs w:val="32"/>
        </w:rPr>
        <w:t>Ранее в Минсоцзащиты Бурятии сообщали, что всё время реализации нацпроекта «Демография» его участниками стали 8 295 жителей республики, которые заключили соцконтракт, в том числе 5475 или 66% - это семьи с детьми. Адресная помощь в течение следующих пяти лет - до 2030 года будет осуществляться по новому нацпроекту «Семья», который предусматривает приоритетное право многодетных семей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1:53:00Z</dcterms:created>
  <dc:creator>Липатникова Галина Никифоровна</dc:creator>
  <dc:description/>
  <cp:keywords/>
  <dc:language>en-US</dc:language>
  <cp:lastModifiedBy>Липатникова Галина Никифоровна</cp:lastModifiedBy>
  <dcterms:modified xsi:type="dcterms:W3CDTF">2025-03-12T01:54:00Z</dcterms:modified>
  <cp:revision>1</cp:revision>
  <dc:subject/>
  <dc:title/>
</cp:coreProperties>
</file>