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етерану Великой Отечественной войны - 101 год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ак сообщили в Минсоцзащиты Бурятии в первый день Сагаалгана, в Год Защитника Отечества и в год 80-летия Победы свой 101-ый день рождения отметил ветеран Великой Отечественной войны Бато Монголович Эрдыниев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ш земляк родился в местности Дутьхэ села Борогол Баргузинского района в семье Эрдэни и Цыпилмы Эрдыниевых. Мать умерла вскоре после его рождения. Отец работал в Турке, на лесозаготовке. Воспитывал Бато его дед, Дахаанай Монгол. Дедушка был состоятельным человеком и события 30-х годов 20 века не обошли стороной его семью, они были раскулачен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1932 году я поступил в Борогольскую начальную школу. Там проучился до 4 класса. Потом начал работать в колхозе, пас телят, овец. В 18 лет меня отправили работать на золотых приисках Баунта, - вспоминает годы своей жизни ветеран. - Свой путь по дорогам войны в 19 лет в Забайкальском кавалерийском полку. Затем полк направили в Монголию, где в составе Забайкальского фронта участвовал в боях с японцами. Пять лет служил стрелком, cначала в 52 кавалерийском полку, затем - в 3 танковом. После участия в войне с японцами полк перебросили в город Жика (КНР), затем в Монголию, в город Чойбалсан, где мы работали на сельскохозяйственных работах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емобилизовался Бато Монголовив 1948 году. За проявленное мужество и героизм он награждён Орденом «Великой Отечественной войны» II степени, «Медалью Жукова», «За победу над Японией» и юбилейными медаля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сле демобилизации продолжил трудовую деятельность в колхозе имени Карла Маркса. В 1950 году встретил свою супругу Бальжин Эрдыниевну, с которой прожил 68 лет.  В 1962 году переехали в село Улюн. Воспитали семерых детей. У Бато Монголовича 15 внуков и 23 правнук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ся жизнь Бато Монголовича прошла в труде на глазах у односельчан. Работал строителем, мельником, заведующим птицефермой в колхозе «Улюнский», свои обязанности всегда выполнял качественно и добросовестно. За время работы он передавал свой производственный и жизненный опыт своим коллегам и молодому поколению. Неоднократно поощрялся премиями, награждался грамота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этом году Бато Монголовичу отметил 101ый день рождения. Несмотря на преклонный возраст, он идёт «в ногу со временем», может поддержать любой разговор, всегда бывает в курсе всего, что происходит с детьми, внуками. Дети и внуки гордятся своим отцом, дедом, прадедом и восхищаются его жизнелюбием, общительностью и порядочностью, - рассказала заместитель начальника Управления социальной защиты населения по г. Улан-Удэ Елена Федоровна Бельгае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Закамне юбилейные медали к 80-летию Победы вручили 36 участников трудового фрон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данным Минсоцзащиты Бурятии, в Закаменском районе  прошли торжественные мероприятия по вручению медалей «80 лет Победы в Великой Отечественной войне 1941-1945 гг.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Юбилейной медалью по указу Президента Российской Федерации В.В. Путина  награждаются ветераны ВОВ, фронтовики, труженики тыла, жители блокады Ленинграда, осажденных Сталинграда и Севастополя, бывшие несовершеннолетние узники концлагерей, - пояснили в ведомстве 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сего в Закаменском районе награждены 36 участников трудового фронта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Труженики тыла являются частью поколения победителей, отстоявших нашу Родину и подаривших нам мирное небо. Их жизнь для нас пример бескорыстного служения и безграничной любви к своей стране», - поделилась Никкари Кристина, ведущий специалист отдела соцзащиты населения по Закаменскому району. - Эти медали вручаются в знак признания, и как символ благодарности тем, кто прошел все тяжелые испытания в годы войны. И мы желаем нашим ветеранам долгих лет жизни, а молодому поколению не забывать о подвигах тех лет!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Труженице тыла - 90 лет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Год 80-летия Победы в Заиграевском районе чествовали труженицу тыла  Евдокию Леонтьевну Архипову, которыа родилась 28 февраля 1935 года в. г.Улан-Удэ, в многодетной  дружной  семье. Родители были людьми рабочими, старались чтобы  дети всегда были  сытыми, одетыми и весёлыми. И всё было бы хорошо, но война  распорядилась по своем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Отец  ушёл на  фронт, всё легло  на  плечи мамы, которая осталась с пятью ребятишками, которые были  маленькими. Поэтому главной помощницей по хозяйству стала я, - рассказывает участница трудового фронта. - Мне приходилось  помогать и по дому, и по воспитанию младших братьев  и сестёр. Несмотря на занятость, трудные времена мне удалось закончить 4 класса. После  войны в городе жить  было трудно, приняли решение  переехать  на постоянное местожительство  в Заиграевский район. В с. Эрхирик проживал  дедушка, поэтому  выбрали именно это село. Нелегко  давалась  жизнь  на  земле, много приходилось трудиться, но всё восстанавливалось   и вставало  на  свои  места. Работали  в колхозе, здесь я и встретила своего  будущего   мужа. Вместе мы построили собственный дом, воспитали четверых  детей. Стараюсь всегда  помогать своим детям, потому что сама прожила тяжёлую жизнь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Евдокия Леонтьевна проживает  у младшего  сына, близкие  окружают  заботой  и любовью. Восемнадцать внуков и девятнадцать правнуков  у счастливой бабуш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юбилейный день мы и председатель Совета  ветеранов п.Заиграево поздравили именинника с юбилеем, поздравительную открытку от Главы Республики Бурятия, благодарственное письмо от главы МО «Заигравский район», свидетельство  о предоставлении  единовременной  выплате участнику  трудового фронта  подарили подарок и пожелали крепкого здоровья, бодрости духа на долгие, долгие годы! Поздравляем  с юбилеем ! Желаем здоровья и благополучия, - отметили в отделе социальной защиты населения по Заиграевскому району. - Сегодня в районе проживают 56 тружеников тыла, один участник Великой Отечественной войны и 16 вдов участников ВОВ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Для детей-сирот организовали бесплатное катание на ледовой арене «ICE METR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тделом постинтернатного сопровождения выпускников организовано бесплатное катание для детей-сирот и детей, оставшихся без попечения родителей и лиц из их числа на ледовой арене «ICE METR». Мероприятие направлено на популяризацию здорового образа жизни и развитие спорта среди молодеж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Дружной компанией на лед вышли 12 студентов, обучающиеся в колледже традиционных искусств народов Забайкалья, в Улан-Удэнском колледже железнодорожного транспорта и Бурятском республиканском университете, - рассказала начальник отдела постинтернатного сопровождения РГУ «Центр социальной поддержки населения Дора Раднаев. - Ребята получили массу положительных эмоций, заряд бодрости и яркие впечатления. Занятия зимними видами спорта развивают физические качества и навыки, а самое главное, сближают детей, дают прекрасную возможность создания атмосферы взаимопонимания, поддержки. Благодарим ледовую арену «ICE METR» за сотрудничество и возможность ребятам бесплатно покататься на конька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данным Минсоцзащиты Бурятии, сегодня на постинтернатном сопровождении состоит 152 выпускника, из них обучаются в образовательных организациях 93 студе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Детям нужна заботливая семь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ружные Дмитрий, София, Данил и Артем с нетерпеньем ждут, когда в их маленькой семье, появятся самые важные для ребят люди, любящие мама и папа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Дмитрий, 14 лет.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митрий спокойный, ответственный и доброжелательный подросток. К учебе подходит ответственно, интересуется чтением. Дима посещает спортивную лыжную секцию, участвует в районных и республиканских мероприятиях и соревнованиях гражданско-патриотической и спортивной направленности, занимает призовые места. Также активно участвует в культурно-досуговых мероприятиях. Очень обязательный, переживает за результат выполняемого поручения. У Димы много друзей, никогда не отказывает им в помощи. У Димы есть младшие братья и сестра, он проявляет заботу о них, переживает за их дальнейшую судьбу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нкета Дмитрия: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 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усыновите.рф/children/7sxna-izk1</w:t>
        </w:r>
      </w:hyperlink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София, 13 лет.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фия общительная, легко вступает в контакт, уверенная в себе девочка. Со сверстниками взаимоотношения дружелюбные. София с удовольствием посещает кружки в школе. Проявляет интерес к изготовлению различных поделок, сувениров, рисунков, старается доводить начатое дело до конца. Со своими старшим и двумя младшими братьями взаимоотношения тёплые, заботливы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нкета Софии: </w:t>
      </w:r>
      <w:hyperlink r:id="rId3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усыновите.рф/children/7sxna-imwx</w:t>
        </w:r>
      </w:hyperlink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Данил, 11 лет.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анил всегда готов прийти на помощь и поддержать. Он легко находит общий язык как со взрослыми, так и с детьми. Со сверстниками у него складываются дружеские отношения. Данил привязан к братьям и сестре, они много времени проводят вмест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нкета Данила: </w:t>
      </w:r>
      <w:hyperlink r:id="rId4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усыновите.рф/children/7sxna-it8h</w:t>
        </w:r>
      </w:hyperlink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Артем, 9 лет.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ртем с удовольствием посещает кружки в школе. Проявляет интерес к изготовлению различных поделок, сувениров, рисунков, доводит начатое дело до конца. Артем общительный, легко вступает в контакт. Взаимоотношения со старшими братьями и сестрой тёплые и заботливы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нкета Артема: </w:t>
      </w:r>
      <w:hyperlink r:id="rId5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усыновите.рф/children/7sxna-igld</w:t>
        </w:r>
      </w:hyperlink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елефон для консультации будущих родителей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гиональный банк данных о детях, оставшихся без попечения родителей, 8(3012) 44-75-84 (г. Улан-Удэ, ул. Хахалова, 4а)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знакомиться со сведениями о детях-сиротах и детях, оставшихся без попечения родителей, Республики Бурятия, Вы можете на федеральных сайтах: «Федеральный банк данных о детях - сиротах и детях, оставшихся без попечения родителей» по ссылке </w:t>
      </w:r>
      <w:hyperlink r:id="rId6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://www.usynovite.ru//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, «Усыновление в России» по ссылке: </w:t>
      </w:r>
      <w:hyperlink r:id="rId7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://усыновите.рф/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на официальном сайте Министерства социальной защиты населения Республики Бурятия по ссылке: </w:t>
      </w:r>
      <w:hyperlink r:id="rId8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egov-buryatia.ru/minsoc/projects/about_the_projects/bank-dannykh-detey/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- вкладка «Каждому ребенку нужна семья!»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b1agisfqlc7e.xn--p1ai/children/7sxna-izk1" TargetMode="External"/><Relationship Id="rId3" Type="http://schemas.openxmlformats.org/officeDocument/2006/relationships/hyperlink" Target="https://xn--b1agisfqlc7e.xn--p1ai/children/7sxna-imwx" TargetMode="External"/><Relationship Id="rId4" Type="http://schemas.openxmlformats.org/officeDocument/2006/relationships/hyperlink" Target="https://xn--b1agisfqlc7e.xn--p1ai/children/7sxna-it8h" TargetMode="External"/><Relationship Id="rId5" Type="http://schemas.openxmlformats.org/officeDocument/2006/relationships/hyperlink" Target="https://xn--b1agisfqlc7e.xn--p1ai/children/7sxna-igld" TargetMode="External"/><Relationship Id="rId6" Type="http://schemas.openxmlformats.org/officeDocument/2006/relationships/hyperlink" Target="http://www.usynovite.ru/" TargetMode="External"/><Relationship Id="rId7" Type="http://schemas.openxmlformats.org/officeDocument/2006/relationships/hyperlink" Target="http://xn--b1agisfqlc7e.xn--p1ai/" TargetMode="External"/><Relationship Id="rId8" Type="http://schemas.openxmlformats.org/officeDocument/2006/relationships/hyperlink" Target="https://egov-buryatia.ru/minsoc/projects/about_the_projects/bank-dannykh-detey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20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5-03-04T02:21:00Z</dcterms:modified>
  <cp:revision>1</cp:revision>
  <dc:subject/>
  <dc:title/>
</cp:coreProperties>
</file>