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День Минсоцзащиты Бурятии прошел в Бичурск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марта команда министерства социальной защиты населения посетила Бичурский район. В рамках визита встретились с многодетными семьями и участниками СВО, пообщались с активистами ТОСовского движения, посетили социальные учреждения и провели встречи с местными жителями. Особое внимание уделили успешному опыту семей, получивших поддержку государства — такие истории вдохновляют!</w:t>
        <w:br/>
        <w:br/>
        <w:t>Семьи Бухольцевых и Федотовых поделились своими успехами благодаря социальным контрактам. Их пример показывает, как эффективная поддержка помогает начать собственное дело и улучшить качество жизни.</w:t>
        <w:br/>
        <w:br/>
        <w:t>Продолжается реализация проекта по внедрению системы долговременного ухода на базе Бичурского дома-интерната, совместно с ТОСовцами реализуются программы «Активного долголетия», которые уже приносят ощутимые результаты.</w:t>
        <w:br/>
        <w:br/>
        <w:t>Специалисты министерства провели консультации и оказали методическую помощь социальным учреждениям. Состоялся личный прием граждан. Министр Татьяна Быкова дала важные поручения, включая подготовку заявки на ремонт Бичурского дома-интерната, содействие получателю социальных услуг в медицинском обслуживании и др. По итогам поездки сформирован перечень поручений.</w:t>
        <w:br/>
        <w:br/>
        <w:t>В планах на 2025 год — еще 2 «Дня министерства» в районах республики. Как подчеркнула министр, личный контакт с людьми позволяет лучше понимать их потребности и решать возникающие проблем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енсорная комн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абилитационном центре «Светлый» есть уникальная сенсорная комната, где психологи проводят индивидуальные и подгрупповые занятия с детьми. Эта комната представляет собой особое пространство, наполненное различными стимуляторами, которые воздействуют на все органы чувств ребёнка: зрение, слух, обоняние, осязание и друг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ь сенсорной комнаты - создать атмосферу, способствующую получению положительных эмоций и стимулированию развития всех органов чувств. Дети с большим удовольствием посещают эту комнату, ведь после снятия эмоционального и мышечного напряжения они чувствуют себя комфортно, безопасно и уютно. Их окружает мир ярких красок, мягкое освещение и тихая нежная музыка, что помогает почувствовать себя расслабленными и счастливым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сли вы хотите узнать больше о сенсорной комнате или записать ребёнка на занятия, вы можете обратиться в реабилитационный центр «Светлый» по телефону: +7 (3012) 732053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оцконтракт помог развить семейный бизне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0 марта состоялся День Министерства социальной защиты населения Республики Бурятия в Бичурском районе.  В ходе рабочей поездки специалисты Министерства социальной защиты населения встретились с получателями соцконтракта.</w:t>
        <w:br/>
        <w:br/>
        <w:t>История Федотова Алексея Михайловича — яркий пример того, как можно начать свое дело с поддержкой государства в рамках национального проекта «Семья».</w:t>
        <w:br/>
        <w:br/>
        <w:t>Бичурянин Алексей Михайлович всегда был приучен к труду и работе на селе. После окончания школы он получил профессию водителя и работал в различных организациях, занимался развитием личного подсобного хозяйства.</w:t>
        <w:br/>
        <w:br/>
        <w:t>В ноябре 2024 года  Алексей Михайлович заключил социальный контракт с и вместе с супругой Светланой Александровной организовал семейное дело. Благодаря соцконтракту получил необходимые средства для приобретения современного оборудования, включая фаршемес, тестомес, холодильные лари, мясорубки и др.. Это оборудование стало основой для создания нового производства, которое уже с первых дней начало приносить положительные результаты.</w:t>
        <w:br/>
        <w:br/>
        <w:t>Теперь Алексей Михайлович стоит на пороге нового этапа в своей жизни. Он полон решимости развивать свой бизнес и обеспечить достойное будущее для своей семьи. Государственная поддержка не только помогла ему встать на ноги, но и вселила уверенность в свои силы и возмо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ичурский дом-интернат: уход и забота о пожилых и инвалид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чая группа Минсоцзащиты Бурятии в рамках Дня министерства посетила Бичурский дом-интернат, где в комфортных условиях проживает 61 человек. Учреждение имеет лицензию на осуществление медицинской деятельности. Пищеблок и собственная пекарня обеспечивают проживающих пожилых граждан и инвалидов полноценным сбалансированным питанием. Здесь внедряются современные технологии для поддержки максимально долгого сохранения здоровья проживающих и обслуживаемы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илотный проект по созданию системы долговременного ухода нацпроекта «Семья» призван улучшить качество жизни нуждающихся в уходе. Система сегодня реализуется на территориях 9 муниципальных образований Бурятии. Услугами 337 помощников по уходу на дому охвачено 504 жителя республики, - отметила министр социальной защиты населения Бурятии Татьяна Бык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июня 2023 года Дом-интернат вошёл в федеральный пилотный проект по внедрению системы долговременного ухода. Сегодня 38 сотрудников дома-интерната обслуживают нуждающихся, охватывая 11 населенных пунктов района. Все они прошли подготовку в соответствии с федеральным профессиональным стандартом «помощник по уходу» и обслуживают на дому 47 нуждающихся пожилых граждан и инвалидов. В 2024 году учреждению на эти цели было выделено 15,2 млн руб., текущем году – 17,2 млн ру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чень хороший уход получаю. Мой помощник, Людмила Ивановна, каждый день приходит ко мне на дом. Она вкусненько приготовит, накормит, умоет и помоет. Следит за мной, измеряет температуру и давление, смотрит, чтобы я не забыла вовремя принять лекарства, - поделилась обслуживаемая Евдокия Александровна Павлова из с. Бичур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долговременный уход – это целый комплекс мероприятий, включающих уход, сопровождение, реабилитацию, социализацию, психологическую поддержку и другие виды помощи, позволяющие компенсировать ограничения и сохранить качество жизни челове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#минсоц03 #нацпроект_семья03 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работа детских социальных учреждений направлена на создание атмосферы еди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4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ленаправленная воспитательная работа коллективов учреждений для семьи и детей Минсоцзащиты Бурятии не остается без результатов. Пример тому, недавняя победа Центра помощи детям, оставшимся без попечения родителей «Добрый» на фольклорном празднике «Сагаалха-2025» Кяхтинского района, обеспечившая диплом I степени и сельскому поселению «Субуктуйское», на территории которого расположен центр.</w:t>
        <w:br/>
        <w:br/>
        <w:t>Невидимая нить сохранившихся обычаев, напевов и нарядов сплетаясь с современным стереотипом поведения, музыкой и модой создаёт в сознании молодых людей его мир и понятия.</w:t>
        <w:br/>
        <w:br/>
        <w:t>- В этом году праздник проводился в рамках Года защитника Отечества и 80-летия Победы в Великой Отечественной войне 1941-1945 гг., - рассказала директор центра Туяна Самбуева. - Среди множества творческих коллективов, собравшихся в с.  Большой Луг, наш центр смог показать высокие результаты благодаря упорному труду и поддержке сотрудников учреждения. </w:t>
        <w:br/>
        <w:t> </w:t>
        <w:br/>
        <w:t>Команда центра на суд зрителей представила красочный рассказ об истории буддизма, об участниках Великой Отечественной войны и специальной военной операции, а также хорошую хореографическую постановку. Изюминкой команды стала представленная воспитанниками и сотрудниками коллекция летней национальной одежды из джинсовой ткани. Дизайнером и стилистом выступила кастелянша Евгения Рещикова. </w:t>
        <w:br/>
        <w:br/>
        <w:t>- Все мы очень хорошо выполнили специальное задание на знание бурятского языка. И в спортивной части конкурса набрали максимальное количество баллов, показав отличные результаты по национальным играм, - поделился воспитанник Илья Ш.</w:t>
        <w:br/>
        <w:br/>
        <w:t>Совместные выезды воспитанников и сотрудников для участия в различных мероприятиях объединяют всех и создают атмосферу общей радости и творчества.    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51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24T01:51:00Z</dcterms:modified>
  <cp:revision>1</cp:revision>
  <dc:subject/>
  <dc:title/>
</cp:coreProperties>
</file>