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Многодетная мама, воспитавшая 9 детей, отмечает 90-летний юбиле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сообщили в Минсоцзащиты Бурятии, в Кяхтинском районе сегодня поздравляют Валентину Леонидовну Бухольцеву с юбилеем - 90-летием. Уроженка села Баяндай - не просто многодетная мама, она — обладательница Орден «Материнская Слава» всех трёх степен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Советские годы Орден «Материнская слава» состоял из трех степеней: I, II, и III степени. Высшей степенью ордена являлась I степень. Матери, родившие и воспитавшие семерых детей, награждались орденом III степени; матери, родившие и воспитавшие восемь детей, – орденом II степени; матери, родившие и воспитавшие девять детей, – орденом I степени. Награждение орденом производилось от имени Президиума Верховного Совета СССР указами Президиумов Верховных Советов союзных и автономных республик,- напомнили в Минсоцзащиты Бурятии.  - Валентина Леонидовна была отмечена орденом «Материнская Слава» в марте 1977 года.</w:t>
        <w:br/>
        <w:br/>
        <w:t>Как рассказали в отделе социальной защиты населения по Кяхтинскому району, первая запись в трудовой книжке юбиляра и ветерана труда датирована 17 июня 1953года. В разные годы Валентина Леонидовна работала почтальоном на Чикойское отделение связи, помощником повара столовой, уборщицей в магазине, сотрудником Кяхтинского универсального горторга. При выходе на пенсию её трудовой стаж составил 40 ле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еди наград - «Победитель соцсоревнований», Почётная грамота «За добросовестный и многолетний труд» , в 1999 году ей было присвоено звание «Ветеран труда», а в 2015 году она получила статус «Дети Войн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1956 году мы поженились с Иваном Петровичем Бухольцевым. Он работал столяром на Чикойском кожевенном заводе, - рассказывает юбиляр. - В любви и согласии мы воспитали 9 детей. Самому старшему Владимиру уже 69 лет, самой младшей дочери Надежде - 47. Вообще, шестеро сыновей и три дочери. Я сейчас проживаю вместе с младшей дочерью в селе Чикой. Она работает поваром в Чикойском отделении Кяхтинского дома-интерната. Я уже прапрабабушка. У меня 25 внуков, 26 правнуков, 2 праправнучки, с гордостью говорит Валентина Леонидовна.</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ти войны» Бурятии получат единовременную выплату ко Дню Побед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Минсоцзащиты Бурятии, жителям республики, родившимся с 1 января 1928-го по 3 сентября 1945-го года, была одобрена единовременная выплата в размере 3 тысяч рублей, которую получат 3586 человек, имеющих статус «Дети войны» и не обладающих льготами по другим основаниям.</w:t>
        <w:br/>
        <w:br/>
        <w:t>Возможность рассмотрена на сессии Народного Хурала в рамках празднования 80-летия Победы. На эти цели потребуется около 11 миллионов рублей из бюджета региона.</w:t>
        <w:br/>
        <w:br/>
        <w:t>- На федеральном уровне категория «Дети Великой Отечественной войны» пока не закреплена, поэтому федеральные меры поддержки отсутствуют. Однако в Республике Бурятия действует закон, принятый в 2014 году, который предусматривает поддержку граждан, рожденных с 1928 по 1945 годы. Сегодня в Бурятии около 24 тысяч человек имеют удостоверение «Дети войны», из которых почти 21 тысяча получает льготы по другим основаниям — как ветераны труда, труженики тыла или инвалиды. Для тех, кто не имеет льгот по другим основаниям и получает ежемесячную денежную выплату именно по категории «Дети войны» в марте будет выплачена единовременная выплата к 80-летнему юбилею Победы», - пояснила министр социальной защиты населения Татьяна Быкова.</w:t>
        <w:br/>
        <w:br/>
        <w:t>В Минсоцзащиты Бурятии напомнили, что кроме ежемесячной денежной выплаты гражданам категории «Дети войны» предоставляется ряд мер социальной поддержки:</w:t>
        <w:br/>
        <w:br/>
        <w:t>-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е для ветеранов войн), подведомственных исполнительным органам государственной власти РБ;</w:t>
        <w:br/>
        <w:t>- право на внеочередной прием в организации социального обслуживания, находящиеся в ведении РБ; </w:t>
        <w:br/>
        <w:t>- получающим ежемесячную денежную выплату по категории «дети войны», предоставляется бесплатное обеспечение протезами и протезно-ортопедическими изделиями (кроме зубопротезирования).</w:t>
        <w:br/>
        <w:br/>
        <w:t>На указанные меры социальной поддержки из республиканского бюджета ежегодно выделяется более 36 млн. рублей.</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пециалисты центра «Доверие» поделились опытом работы в рамках VIII Всероссийской Байкальской Платформы социальной работ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бота по внедрению системы долговременного ухода будет продолжена до 2030 года в рамках нового нацпроекта «Семья», в который интегрировано пять федеральных проектов - один из них касается поддержки старшего поколения. </w:t>
        <w:br/>
        <w:br/>
        <w:t>Так, 24 и 25 февраля сотрудники учебно-методического отдела комплексного центра  «Доверие» Аюна Базарова и Надежда Донхорова приняли участие в работе VIII Байкальской платформы социальной работы, посвященной теме «Поддержка и сопровождение людей пожилого возраста и инвалидов в системе долговременного ухода: организационный и управленческий аспект». </w:t>
        <w:br/>
        <w:br/>
        <w:t>На мероприятии собралось 102 участника, представляющих 23 региона России. Среди них были специалисты и руководители организаций социального обслуживания, здравоохранения, некоммерческих организаций, представители министерств социальной защиты и труда, ведущие эксперты из Москвы, преподаватели образовательных учреждений и студенты вузов.</w:t>
        <w:br/>
        <w:br/>
        <w:t>- Мероприятие прошло в Иркутске на базе Регионального ресурсного многопрофильного центра «РОСТ», который является подведомственной организацией Министерства социального развития, опеки и попечительства Иркутской области. Основной темой для обсуждения стали вопросы, связанные с оказанием помощи и поддержки пожилым людям и инвалидам, включая молодых людей старше 18 лет. В течение пяти дней участники посетили 15 различных площадок, включая пленарное заседание, мастер-классы, практикумы, круглые столы и семинары. Спикеры делились своими знаниями и практическими навыками в области ухода за пожилыми людьми и инвалидами, - рассказала Аюна Викторовна.</w:t>
        <w:br/>
        <w:br/>
        <w:t>Для участников очного формата были организованы экскурсии по Региональному ресурсному многопрофильному центру «РОСТ». Гости смогли посетить «Единый центр сопровождения участников СВО и их семей», Региональный координационный центр по СДУ и «Единый контактный центр», специализирующийся на консультациях по социальному обслуживанию.</w:t>
        <w:br/>
        <w:br/>
        <w:t>- Важной частью программы второго дня стал практикум по уходу, который мы провели по запросу принимающей стороны. Наши иркутские коллеги пригласили нас поделиться опытом реализации программ Школы ухода после того, как ознакомились с нашей работой прошлым летом в ходе визита делегации Министерства социального развития, опеки и попечительства в наше учреждение, - добавила Надежда Дабаевна. - Пользуясь случаем, хотелось бы еще раз поблагодарить коллег из центра  «РОСТ» за оказанное доверие и предоставление площадки для проведения практикума.  </w:t>
        <w:br/>
        <w:br/>
        <w:t>Как подчеркнула Аюна Базарова, для коллег, участвующих в очном и дистанционном формате, велась прямая трансляция, к которой также смогли подключиться подписчики Клуба ухаживающих родственников «Близкие люди» из Иркутской области. Таким образом, практикум транслировался практически на всю область.</w:t>
        <w:br/>
        <w:br/>
        <w:t>Ранее Минсоцзащиты Бурятии сообщало о том, что за предыдущие пять лет был реализован целый ряд мероприятий, направленный на улучшение качества и продолжительности жизни людей старшего возраста в рамках национального проекта «Демография». Объем финансирования составил порядка 1,8 млрд рублей.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родолжается набор граждан в отделение дневного пребывания в центре «Довери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тделении дневного пребывания комплексного центра «Доверие» реализуется дневная программа присмотра, социализации, реабилитации и ухода, позволяющая лицам с ограничениями жизнедеятельности проживать дома и оставаться активными в обществ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ля граждан имеются тренажерный зал, комната отдыха, сенсорная комната, комната психологической разгрузки, зал досуговой деятельности, столовая, соляная комната, также имеется автобус с подъемным механизмом для перевозки маломобильных граждан, которые не имеют возможности безопасно и быстро пользоваться общественным транспортом. Занятия в отделении проводят психолог, инструктор по труду, инструктор по адаптивной физической культуре и специалист по социальной работе, организуются социальные экскурсии, - рассказала заведующая отделением Наталья Богатых. - В 2024 году разными занятиями и мероприятиями были охвачены 90 человек.  </w:t>
        <w:b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онтактная информац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ведующий отделением дневного пребывания: Богатых Наталья Семеновна, Телефон: 8-951-639-21-58</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лектронная почта: confidence@minsoc-buryatia.ru, odp_uu@mail.ru</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дрес: Республика Бурятия, г. Улан-Удэ, ул. Мокрова, дом 20.</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ти Заиграевского социального центра побывали в картинг–центре «CRAZY CART»</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ти из Заиграевского социально-реабилитационного центра для несовершеннолетних, подведомственного Минсоцзащиты РБ, посетили удивительное место картинг-центр «CRAZY CART».</w:t>
        <w:b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ебята получили невероятную возможность прокатиться на ярких машинах, испытать настоящий драйв и радость. Улыбки на лицах ребят были просто бесценными! Кроме того, все желающие смогли попробовать свои силы в тире. Каждый выстрел, каждое попадание – это не только азарт, но и шанс проявить свои навыки! Аниматор из праздничного агентства «Алладин» сделал наше мероприятие еще более запоминающимся. С ним дети не только развлекались, но и участвовали в веселых конкурсах и играх, - рассказали педагоги учреждения.  - Особую благодарность выражаем руководителю Юрию Александровичу Нубелюку и директору-управляющей Жихаревой Светлане Николаевне за организацию этого замечательного события. Большое спасибо всем, кто помог сделать этот день для наших деток таким особенным! Мы уверены, что такие моменты помогают ребятам, оставшимся без попечения родителей, чувствовать себя в такие моменты счастливыми!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2:00Z</dcterms:created>
  <dc:creator>Липатникова Галина Никифоровна</dc:creator>
  <dc:description/>
  <cp:keywords/>
  <dc:language>en-US</dc:language>
  <cp:lastModifiedBy>Липатникова Галина Никифоровна</cp:lastModifiedBy>
  <dcterms:modified xsi:type="dcterms:W3CDTF">2025-03-05T01:23:00Z</dcterms:modified>
  <cp:revision>1</cp:revision>
  <dc:subject/>
  <dc:title/>
</cp:coreProperties>
</file>