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0"/>
        <w:rPr>
          <w:rFonts w:ascii="Times New Roman" w:hAnsi="Times New Roman" w:eastAsia="Times New Roman" w:cs="Times New Roman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8"/>
          <w:szCs w:val="48"/>
          <w:lang w:eastAsia="ru-RU"/>
        </w:rPr>
        <w:t>«Наша Бурятия». Идея открытия «Центра досуга для молодежи» в Бурятии: новое пространство для общения и развити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марта 2025</w:t>
        <w:br/>
        <w:br/>
        <w:t>В ходе работы стратегических сессий на открытом совещании правительства «Наша Бурятия» было представлено пять идей социального развития и укрепления демографического потенциала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из идей - создание на предприятиях республики центров досуга для молодежи.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реализации проекта в крупных организациях и на производствах необходимо выделить специальное пространство для проведения мероприятий и создать программу, включающую клубы по интересам, спортивные и культурные мероприятия, а также образовательные семинары по гармоничным отношениям. Важно активно привлекать сотрудников к участию в инициативах и регулярно собирать обратную связь для корректировки и улучшения программы, - рассказали участники форсайт-сессии. - В этом центре  у сотрудников появится возможность не только общаться, но и, возможно, создавать новые семь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направлен на создание комфортной и вдохновляющей среды для нашей молодёжи, где каждый сможет найти занятие по душе, общаться и знакомиться в неформальной обстановке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НашаБурятия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реализуются различные практики активного долголет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8 марта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расивая песня о весне в исполнении Юрия Шайдурова и Евгения Дайндапова в Улан-Удэнском филиале Кяхтинского краеведческого музея им. Академика В.А. Обручева предварила мероприятие по расширению практик активного долголетия для слушателей Университета третьего возраста в рамках реализации нацпроекта «Семья». И с порога слушатели «серебряного» возраста окунулись в атмосферу мастеров – классов от профессионалов своего дела. </w:t>
        <w:br/>
        <w:br/>
        <w:t>– Сама я увлекаюсь шитьем, и мне очень понравился мастер-класс по шитью. Мастера из Внутренней Монголии Китая Долгоржаб и Хандажаб не только рассказали о всех тонкостях пошива национального головного убора юдэн, но и поделились выкройкой, - рассказала активная слушательница Университета третьего возраста Надежда Эрдынеевна Уланова.</w:t>
        <w:br/>
        <w:br/>
        <w:t>Научный сотрудник музея Лариса Батомункуева напомнили гостям о роли города Кяхты в истории Великого чайного пути, проходившей от Китая до Франции, рассказала о предметах китайского быта, представленных в экспозициях музея, о проникновении буддизма через Кяхтинские ворота.</w:t>
        <w:br/>
        <w:br/>
        <w:t>- Из всех мастер-классов мне понравились азы восточной гимнастики цигун. Познакомилась с тренером Екатериной Васильевной Семёновой из центра «Уулэн», думаю дальше закрепить все элементы, включая дыхание, - поделилась ветеран труда Таисия Жамсарановна Самбаева.  </w:t>
        <w:br/>
        <w:br/>
        <w:t>Университет третьего возраста при Управлении соцзащиты по г. Улан-Удэ Минсоцзащиты Бурятии плодотворно сотрудничает с данным музеем. В этот раз 17 слушателей поблагодарили научного сотрудника Соелму Цыдыпову за социально значимую общественную деятельность и активную жизненную позицию.  </w:t>
        <w:br/>
        <w:br/>
        <w:t>- Узнала много секретов по экспресс-укладке волос от визажиста-парикмахера Оюны Цыбиковой. Также очень интересно было наблюдать мастер-класс от Софьи Будаевны Поселеновой по валянию разных изделий из овечьей шерсти, - поделилась Ольга Васильевна Петрова.</w:t>
        <w:br/>
        <w:br/>
        <w:t>В завершение мероприятия сотрудники музея рассказали о различных интерактивных программах, предлагаемых различным возрастным категориям посетителей и пригласили на обзорные и тематические экскурсии с выездом в г. Кяхта.  </w:t>
        <w:br/>
        <w:br/>
        <w:t>Напомним, только в 2024 году слушателями Университета третьего возраста стали более 15 тысяч улан-удэнцев старшего возраста. Им открыта возможность вместе со сверстниками реализоваться в творчестве, спорте, туризме, разнообразя свой досуг и расширяя горизонты для активного общения.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нацпроект_Семья0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отдают дань уважения беспримерному героизму и самопожертвованию ветеран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18 марта 202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атриотичное и трогательное мероприятие олицетворяет уважение к ветеранам, внёсшим значительный вклад в Великую Победу. Сегодня живых свидетелей тех страшных событий осталось не так уж много, и это придаёт особую значимость вручению медалей. Ведь каждая медаль – это признание тяжёлого пути и несгибаемой воли целого поколения наших граждан.</w:t>
        <w:br/>
        <w:br/>
        <w:t>Так, в Кижингинском районе 26 участникам трудового фронта и одной бывшей несовершеннолетней узнице фашизма руководители района вручили юбилейные медали «80 лет Победы в Великой Отечественной войне 1941-1945 гг.». Несмотря на преклонный возраст, ветераны излучают неиссякаемую энергию и сохраняют живую память о военных годах, которые сформировали их жизнь.</w:t>
        <w:br/>
        <w:br/>
        <w:t>- Когда началась война, мне было всего 15 лет. До войны в школу в Кижингу нас возили на лошадях. Во время войны, когда все лошади и быки были заняты на сельхозработах, нам пришлось 17 км ходить пешком. Уложив в котомку еду, одежду и тетрадки, в воскресенье шли в Кижингу, а в субботу - домой. После занятий в школе ходили косить и собирать колоски. Колосья были густые, а нашей дневной нормой было 13 подвозов. После работы давали ¼ булки хлеба с кружкой чая - так раньше кормили работающих детей, - вспоминает 98-летняя Аграфена Сергеевна Афанасьева из села Леоновка.</w:t>
        <w:br/>
        <w:br/>
        <w:t>Кроме того, территориальным отделом Минсоцзащиты Бурятии проведены обследования жилищно-бытовых условий проживания ветеранов войны района, принята 81 заявка на изготовление протезно-ортопедических изделий и специальной обуви, произведено назначение единовременных выплат в  размере 100 тыс. рублей - бывшей несовершеннолетней узнице концлагеря, 10 тыс. рублей -   22 участникам трудового фронта, 3 тыс. рублей - 67 гражданам категории «дети войны», которые не получают дополнительные льготы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03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5-03-18T02:03:00Z</dcterms:modified>
  <cp:revision>1</cp:revision>
  <dc:subject/>
  <dc:title/>
</cp:coreProperties>
</file>