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емьи Бурятии приглашаются к участию во Всероссийском конкурсе «Семья года»</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марта 20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курс проводится ежегодно по нескольким номинациям «Многодетная семья», «Молодая семья», «Сельская семья», а также «Семья – хранитель традиций» для супругов, которые берегут национальные и культурные традиции, профессиональных династий. Новая номинация этого года — «Семья защитника Отечества». В ней участие смогут принять семьи, в которых один или несколько членов являются или являлись участниками боевых действий, в том числе СВО, и успешно адаптировались к гражданской жизн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Это замечательная инициатива, которая позволяет семьям показать свою уникальность и поделиться своими традициями с широкой аудиторией, — подчеркнула Татьяна Быкова, министр социальной защиты населения Бурятии. — Конкурс помогает нам увидеть лучшие стороны семейного уклада и отметить заслуги перед обществ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участия в конкурсе семьи должны подать заявку в администрацию муниципального района по месту жительства до 18 апреля 2025 года. После первого тура, проводимого на муниципальном уровне, победители будут определены на региональном этапе, который состоится с 21 по 30 апреля 2025 года. На федеральном этапе Республика Бурятия будет представлена шестью лучшими семьями-победителя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условиями проведения конкурса и требованиями к участникам можно ознакомиться </w:t>
      </w:r>
      <w:hyperlink r:id="rId2" w:tgtFrame="_blank">
        <w:r>
          <w:rPr>
            <w:rStyle w:val="InternetLink"/>
            <w:rFonts w:eastAsia="Times New Roman" w:cs="Arial" w:ascii="Arial" w:hAnsi="Arial"/>
            <w:color w:val="2B579A"/>
            <w:sz w:val="24"/>
            <w:szCs w:val="24"/>
            <w:u w:val="single"/>
            <w:lang w:eastAsia="ru-RU"/>
          </w:rPr>
          <w:t>ЗДЕСЬ</w:t>
        </w:r>
      </w:hyperlink>
      <w:r>
        <w:rPr>
          <w:rFonts w:eastAsia="Times New Roman" w:cs="Arial" w:ascii="Arial" w:hAnsi="Arial"/>
          <w:color w:val="333333"/>
          <w:sz w:val="24"/>
          <w:szCs w:val="24"/>
          <w:lang w:eastAsia="ru-RU"/>
        </w:rPr>
        <w:t>.</w:t>
        <w:br/>
        <w:br/>
        <w:br/>
        <w:br/>
        <w:t> </w:t>
      </w:r>
    </w:p>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129 социальных проектов финалистов Национальной премии «Наш вклад» доступны жителям Республики Бурятия</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марта 2025</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29 социальных инициатив, реализованных в Республике Бурятия, вышли в финал Национальной премии «Наш вклад». Это первая в России премия, которая оценивает вклад бизнеса и некоммерческих организаций в достижение национальных целей и реализацию задач нацпроектов. Всем финалистам присваивается статус «Партнер национальных проектов Росс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7 марта 2025 года в Координационном центре Правительства Российской Федерации при участии заместителя Председателя Правительства РФ Александра Новака, представителей федеральных органов исполнительной власти, деловых объединений и общественных организаций состоялась торжественная церемония награждения победителей Национальной премии «Наш вклад». Результаты опубликованы на сайте</w:t>
      </w:r>
      <w:hyperlink r:id="rId3" w:tgtFrame="_blank">
        <w:r>
          <w:rPr>
            <w:rStyle w:val="InternetLink"/>
            <w:rFonts w:eastAsia="Times New Roman" w:cs="Arial" w:ascii="Arial" w:hAnsi="Arial"/>
            <w:color w:val="2B579A"/>
            <w:sz w:val="24"/>
            <w:szCs w:val="24"/>
            <w:u w:val="single"/>
            <w:lang w:eastAsia="ru-RU"/>
          </w:rPr>
          <w:t> </w:t>
        </w:r>
      </w:hyperlink>
      <w:hyperlink r:id="rId4" w:tgtFrame="_blank">
        <w:r>
          <w:rPr>
            <w:rStyle w:val="InternetLink"/>
            <w:rFonts w:eastAsia="Times New Roman" w:cs="Arial" w:ascii="Arial" w:hAnsi="Arial"/>
            <w:color w:val="2B579A"/>
            <w:sz w:val="24"/>
            <w:szCs w:val="24"/>
            <w:u w:val="single"/>
            <w:lang w:eastAsia="ru-RU"/>
          </w:rPr>
          <w:t>нашвклад.рф</w:t>
        </w:r>
      </w:hyperlink>
      <w:r>
        <w:rPr>
          <w:rFonts w:eastAsia="Times New Roman" w:cs="Arial" w:ascii="Arial" w:hAnsi="Arial"/>
          <w:color w:val="333333"/>
          <w:sz w:val="24"/>
          <w:szCs w:val="24"/>
          <w:lang w:eastAsia="ru-RU"/>
        </w:rPr>
        <w:t> и на ресурсах ИД «Коммерсантъ».</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сего на участие в Премии поступило 759 заявок, представленных 89 регионами страны. В финал вышли 550 проектов от 252 организац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5,3% финалистов Премии представляют крупный бизнес, 31% – некоммерческий сектор, 19,4% – госкорпорации и госкомпании, 10,3% – малый бизнес и 4% – средний бизнес. 74% проектов имеют федеральный масштаб, 26% – региональны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2021 года количество организаций-участников и проектов-финалистов Национальной премии «Наш вклад» увеличилось более чем в 3,5 раз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радиционно наиболее популярными для реализации социальных инициатив становятся нацпроекты: «Образование», «Демография», «Эколог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этом результаты текущего сезона Премии показали растущий интерес предпринимателей и некоммерческого сектора к социальной деятельности в таких сферах как наука, здравоохранение, культура, туризм и благоустройство городской сред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олодежь и дети: образование и профориентация для будущег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Государство активно инвестирует в поддержку молодежи и формирование кадрового резерва для будущего развития промышленности и технологий. Финалисты Премии со своей стороны поддерживают эти меры, направляя социальную активность на помощь школьникам в профориентации и раскрытии интеллектуального потенциал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казательный пример – «Юниор Хиагда Skills», организованный АО «Хиагда». Конкурс проводится среди школьников Баунтовского эвенкийского района и помогает им определиться с будущей профессией. За год в нем приняли участие 10 команд, школьники выполняли различные задания на 5 профессиональных площадках. Ребята смогли расширить представление о горнодобывающей отрасли и получить первые навыки, которые помогут в дальнейшем обучен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должительная активная жизнь: спорт и здоровь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Финалисты Премии направляют свою социальную активность на поддержку масштабных мер, которые через национальные проекты реализует государство для увеличения ожидаемой продолжительности жизн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вой вклад в повышение доступности базовой диагностики вносит «Уголок здоровья в сельских почтовых отделениях», реализуемый АО «Почта России». В почтовых отделениях сельских районов Республики жители могут бесплатно воспользоваться тонометрами, пульсоксиметрами и бесконтактными термометрами. «Уголки здоровья» уже появились в Тункинском, Селенгинском, Кабанском, Прибайкальском, Заиграевском, Мухоршибирском и других районах, и число их растет. За год в 78 регионах страны, где реализуется программа, посетители воспользовались медицинскими приборами более 130 тыс. раз.</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ортивные проекты также играют важную роль в жизни региона. В Бурятии активно развиваются корпоративные спортивные соревнования, среди которых выделяется всероссийская спартакиада «Игры Титанов», организованная АО «СУЭК». В 2023 году соревнования прошли по 8 дисциплинам, включая мини-футбол, волейбол, шахматы, легкую атлетику, прыжки на скакалке, настольный теннис и перетягивание каната. В отборочных этапах, проходивших в Бурятии и других регионах присутствия компании приняло участие свыше 10 000 сотрудников АО «СУЭК», финалом стал настоящий праздник спорта, за которым наблюдало более 1200 человек.</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кология: сохранение природы и развитие экотуризм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обое внимание финалисты Премии уделяют природоохранной деятельности, реализуя социальные проекты по лесовосстановлению и развитию экотуризм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 в Бурятии АО «АЭХК» занимается благоустройством экологической тропы на Пик Новокшенова. В рамках проекта «Жизненный путь» были проведены масштабные подготовительные работы: расчистка завалов, вырезка упавших деревьев, установка указателей и информационных стендов. В 2024 году обустроены зоны отдыха с лавочками и столами, а также установлена памятная табличка в честь В.Ф. Новокшенова на вершине высотой 2240 м. После завершения благоустройства тропы количество туристов, посещающих маршрут, увеличилось почти на 50%.</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Еще один значимый экологический проект – «Подари лес другу», инициированный банком ВТБ. Жители региона могут внести вклад в посадку деревьев в Заудинском лесхозе. За время существования проекта в 12 регионах России было высажено более 10 000 саженцев, а общая площадь лесовосстановления составила 1000 г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правочн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бедители определились в шести основных номинациях: «Госкорпорации и госкомпании» – ПАО «Сбербанк», «Крупный бизнес. Сетевой» – ПАО «ВымпелКом», «Крупный бизнес. Регион» – ПАО АФК «Система», «Средний бизнес» – ООО «Большая Тройка», «Малый бизнес» – ООО «КИНОСФЕРУМ», «НКО» – благотворительный фонд «Женщины за жизн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седьмой специальной номинации сезона 2024-2025 «Год семьи» победителями в трех категориях стали: «Рекламные кампании и специальные проект» – АО «МЭЛОН ФЭШН ГРУП», «Продвижение социальных проектов» – ИП Славская Анастасия Витальевна, а также Межрегиональная благотворительная общественная организация «Детские деревни SOS» совместно с ООО «ЭМГ», «Корпоративные коммуникации» – ПАО «Ростелек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Экспертный совет Национальной премии «Наш вклад» возглавляет Заместитель Председателя Правительства РФ Александр Новак. В состав совета входят Заместитель Председателя Правительства РФ Дмитрий Чернышенко, Генеральный директор Корпорации МСП Александр Исаевич, генеральный директор Агентства стратегических инициатив Светлана Чупшева, научный руководитель НИУ ВШЭ Ярослав Кузьминов, ректор РАНХиГС Алексей Комиссаров, генеральный директор Альянса по вопросам устойчивого развития Андрей Шаронов, президент «ОПОРЫ РОССИИ» Александр Калинин, президент РСПП Александр Шохин, председатель «Деловой России» Алексей Репик, руководитель исполкома Общероссийского народного фронта Михаил Кузнецов и генеральный директор АНО «Национальные приоритеты» София Маляви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артнеры: Российский союз промышленников и предпринимателей (РСПП), Торгово-промышленная палата Российской Федерации (ТПП РФ), Общероссийская общественная организация «Деловая Россия», Общероссийская общественная организация малого и среднего предпринимательства «ОПОРА РОССИИ», Международная премия #МЫВМЕСТЕ, Ассоциация грантодающих организаций «Форум Доноров», Агентство стратегических инициатив (АСИ), Альянс по вопросам устойчивого развития, Ассоциация менеджеров, консалтинговая фирма Kept.</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циональная премия «Наш вклад» – механизм публичного признания вклада бизнеса и НКО в достижение национальных целей. Заявки оцениваются по следующим критериям: соответствие целям и задачам национальных и федеральных проектов, признание экспертов (наличие отраслевых/индустриальных премий), вхождение в группу лидеров ESG-индекса РСПП «Вектор устойчивого развития» и позитивный социально-экономический эффект, оказываемый программой в регионе присутствия (по оценке глав субъектов РФ).</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ператор Национальной премии «Наш вклад» – АНО «Национальные приоритеты».</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О безопасности на дороге для воспитанников Тарбагатайского социального центр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марта 2025</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оспитанники Тарбагатайского реабилитационного центра, подведомственного учреждения Минсоцзащиты Бурятии, посещают кружок «Юные инспекторы движения» в центре дополнительного образования детей "Радуга талант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Хотя кружок «ЮИД» стал работать совсем недавно, уже прошло несколько мероприятий, которые заинтересовали дет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прошлой неделе ребята посетили познавательное мероприятие в Тарбагатайской районной библиотеке, где дружно отвечали на вопросы викторины на знание правил дорожного движения. В библиотеке детям всегда интересно: уютная обстановка, много интересных книг, интерактивное пространств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е менее интересной и важной оказалась встреча с инспектором ГИБДД, который рассказал детям о правилах дорожного движения и проверил их знания. Ребята активно задавали вопросы, обсуждали безопасные маршруты до учебного учреждения, рассуждали о том, как правильно вести себя в различных ситуациях, которые могут возникнуть на дороге. В конце занятия наши участники получили небольшие подарк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мнить о безопасности на дороге – важно, поэтому работу в данном направлении продолжае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Минсоц03 #БезопасностьНаДороге #ЮИД</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Артему нужна заботливая семья!</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марта 2025</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ртему очень важно найти родителей, это его главная мечта, ведь семья - лучший подарок на всю жизнь! Артем может стать вам родным и отдать всю свою доброту и нежность.</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ртем, 12 лет. Артём — приветливый и открытый подросток, он легко находит общий язык с окружающими. У него хорошо развита способность контролировать свои действия, он всегда доводит начатое до конца. В общении со взрослыми вежлив и тактичен. Его мечта — стать автомеханико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Анкета Артема: </w:t>
      </w:r>
      <w:hyperlink r:id="rId5" w:tgtFrame="_blank">
        <w:r>
          <w:rPr>
            <w:rStyle w:val="InternetLink"/>
            <w:rFonts w:eastAsia="Times New Roman" w:cs="Arial" w:ascii="Arial" w:hAnsi="Arial"/>
            <w:color w:val="2B579A"/>
            <w:sz w:val="24"/>
            <w:szCs w:val="24"/>
            <w:u w:val="single"/>
            <w:lang w:eastAsia="ru-RU"/>
          </w:rPr>
          <w:t>https://усыновите.рф/children/7taae-dd1d</w:t>
        </w:r>
      </w:hyperlink>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елефон для консультации будущих родите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егиональный банк данных о детях, оставшихся без попечения родителей, 8(3012) 44-75-84 (г. Улан-Удэ, ул. Хахалова, 4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знакомиться со сведениями о детях-сиротах и детях, оставшихся без попечения родителей, Республики Бурятия, Вы можете на федеральных сайтах: «Федеральный банк данных о детях - сиротах и детях, оставшихся без попечения родителей» по ссылке </w:t>
      </w:r>
      <w:hyperlink r:id="rId6" w:tgtFrame="_blank">
        <w:r>
          <w:rPr>
            <w:rStyle w:val="InternetLink"/>
            <w:rFonts w:eastAsia="Times New Roman" w:cs="Arial" w:ascii="Arial" w:hAnsi="Arial"/>
            <w:color w:val="2B579A"/>
            <w:sz w:val="24"/>
            <w:szCs w:val="24"/>
            <w:u w:val="single"/>
            <w:lang w:eastAsia="ru-RU"/>
          </w:rPr>
          <w:t>http://www.usynovite.ru//</w:t>
        </w:r>
      </w:hyperlink>
      <w:r>
        <w:rPr>
          <w:rFonts w:eastAsia="Times New Roman" w:cs="Arial" w:ascii="Arial" w:hAnsi="Arial"/>
          <w:color w:val="333333"/>
          <w:sz w:val="24"/>
          <w:szCs w:val="24"/>
          <w:lang w:eastAsia="ru-RU"/>
        </w:rPr>
        <w:t>, «Усыновление в России» по ссылке: </w:t>
      </w:r>
      <w:hyperlink r:id="rId7" w:tgtFrame="_blank">
        <w:r>
          <w:rPr>
            <w:rStyle w:val="InternetLink"/>
            <w:rFonts w:eastAsia="Times New Roman" w:cs="Arial" w:ascii="Arial" w:hAnsi="Arial"/>
            <w:color w:val="2B579A"/>
            <w:sz w:val="24"/>
            <w:szCs w:val="24"/>
            <w:u w:val="single"/>
            <w:lang w:eastAsia="ru-RU"/>
          </w:rPr>
          <w:t>http://усыновите.рф/</w:t>
        </w:r>
      </w:hyperlink>
      <w:r>
        <w:rPr>
          <w:rFonts w:eastAsia="Times New Roman" w:cs="Arial" w:ascii="Arial" w:hAnsi="Arial"/>
          <w:color w:val="333333"/>
          <w:sz w:val="24"/>
          <w:szCs w:val="24"/>
          <w:lang w:eastAsia="ru-RU"/>
        </w:rPr>
        <w:t> на официальном сайте Министерства социальной защиты населения Республики Бурятия по ссылке: </w:t>
      </w:r>
      <w:hyperlink r:id="rId8" w:tgtFrame="_blank">
        <w:r>
          <w:rPr>
            <w:rStyle w:val="InternetLink"/>
            <w:rFonts w:eastAsia="Times New Roman" w:cs="Arial" w:ascii="Arial" w:hAnsi="Arial"/>
            <w:color w:val="2B579A"/>
            <w:sz w:val="24"/>
            <w:szCs w:val="24"/>
            <w:u w:val="single"/>
            <w:lang w:eastAsia="ru-RU"/>
          </w:rPr>
          <w:t>https://egov-buryatia.ru/minsoc/projects/about_the_projects/bank-dannykh-detey/</w:t>
        </w:r>
      </w:hyperlink>
      <w:r>
        <w:rPr>
          <w:rFonts w:eastAsia="Times New Roman" w:cs="Arial" w:ascii="Arial" w:hAnsi="Arial"/>
          <w:color w:val="333333"/>
          <w:sz w:val="24"/>
          <w:szCs w:val="24"/>
          <w:lang w:eastAsia="ru-RU"/>
        </w:rPr>
        <w:t> - вкладка «Каждому ребенку нужна семья!».</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Проект «Отдохни, мам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5 марта 2025</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базе ГБУ «Специализированный психоневрологический дом ребенка «Аистенок», подведомственного учреждения Минсоцзащиты Бурятии, с 17 февраля 2025 года начал действовать проект «Отдохни, мама» (или аптечка от материнского выгорания) по предоставлению услуг в стационарной и полустационарной форме социального обслужива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оект создан в целях оказания комплексной помощи детскому населению от 1 месяца до 4 лет для жителей города Улан-Удэ и районов Республики Бурят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Проекту оказываются следующие услуг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казание комплексной помощи, реабилитации детям-инвалидам до 4-х лет по Соглашению сторон (на стационарную форм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ременное помещение детей до 4-х лет, нуждающихся в обследовании, восстановительном и реабилитационном лечении, психолога и педагогической коррекции при отсутствии возможности в районе прожива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олустационарная форма пребывания детей до 4 –х лет на курс реабилитации в группе дневного пребыван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ременное помещение ребенка до 4-х лет по Соглашению при выявлении трудной жизненной ситуации в семье, при которых законные представители не могут исполнять свои обязанности по причине: получение родителями стационарного лечения, оперативного лечения, родитель уехал на вахту или иные уважительные причин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амках проекта в дом ребенка «Аистенок» за услугами обратились 5 мам, детям которых предоставлена комплексная медико-психолого-педагогическая помощь в полустационарной и стационарной форме. Из пяти детей – два ребенка-инвалиды.</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ети находятся в доме ребенка на дневном пребывании или круглосуточном. За период пребывания детям оказываются следующие услуг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медицинские - физиолечение, массаж, ЛФК, медикаментозная терапия</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психолого-педагогические - занятия с учителем-дефектологом, педагогом-психологом с использованием сенсорной комнаты, с Монтессори-педагогом с использованием Монтессори-материалов, с воспитателями в группе.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лностью прошел 21-дневный курс реабилитации один ребенок с аутизмом. По результатам реабилитации у ребенка отмечается положительная динамика – ребенок стал садиться и сидеть за столом, выполнять некоторые задания, соотносить предметы по форме, цвету, стал вкладывать, перекладывать предметы, стал более усидчивым, спокойным, стал тактильно взаимодействовать.</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ov-buryatia.ru/minsoc/images/&#1055;&#1086;&#1083;&#1086;&#1078;&#1077;&#1085;&#1080;&#1077;_&#1086;_&#1057;&#1045;&#1052;&#1068;&#1045;_&#1043;&#1054;&#1044;&#1040;_&#1089;_&#1080;&#1079;&#1084;_20_&#1084;&#1072;&#1088;&#1090;&#1072;_2025!!!.docx" TargetMode="External"/><Relationship Id="rId3" Type="http://schemas.openxmlformats.org/officeDocument/2006/relationships/hyperlink" Target="https://xn--80aafj2agk3g.xn--p1ai/" TargetMode="External"/><Relationship Id="rId4" Type="http://schemas.openxmlformats.org/officeDocument/2006/relationships/hyperlink" Target="https://xn--80aafj2agk3g.xn--p1ai/" TargetMode="External"/><Relationship Id="rId5" Type="http://schemas.openxmlformats.org/officeDocument/2006/relationships/hyperlink" Target="https://xn--b1agisfqlc7e.xn--p1ai/children/7taae-dd1d" TargetMode="External"/><Relationship Id="rId6" Type="http://schemas.openxmlformats.org/officeDocument/2006/relationships/hyperlink" Target="http://www.usynovite.ru/" TargetMode="External"/><Relationship Id="rId7" Type="http://schemas.openxmlformats.org/officeDocument/2006/relationships/hyperlink" Target="http://xn--b1agisfqlc7e.xn--p1ai/" TargetMode="External"/><Relationship Id="rId8" Type="http://schemas.openxmlformats.org/officeDocument/2006/relationships/hyperlink" Target="https://egov-buryatia.ru/minsoc/projects/about_the_projects/bank-dannykh-detey/"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50:00Z</dcterms:created>
  <dc:creator>Липатникова Галина Никифоровна</dc:creator>
  <dc:description/>
  <cp:keywords/>
  <dc:language>en-US</dc:language>
  <cp:lastModifiedBy>Липатникова Галина Никифоровна</cp:lastModifiedBy>
  <dcterms:modified xsi:type="dcterms:W3CDTF">2025-03-25T03:50:00Z</dcterms:modified>
  <cp:revision>1</cp:revision>
  <dc:subject/>
  <dc:title/>
</cp:coreProperties>
</file>